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5814c0.68ea4f05814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814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Device Usability and Human Factors Engineering Conference: FDA Oversight of Human Factors Engineering for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18'&gt;September 18, 2017&lt;/time&gt;&amp;nbsp;&amp;nbsp;|&amp;nbsp;&amp;nbsp;Events&lt;/p&gt;&lt;p class=3D'news-info-spacer'&gt;&amp;nbsp;&lt;/p&gt;&lt;p class=3D"introText"&gt;&lt;strong&gt;James A. Boiani, &lt;/strong&gt;Member of the Firm, will present "FDA Oversight of Human Factors Engineering for Combination Products" at the Medical Device Usability and Human Factors Engineering Conference.&lt;/p&gt; &lt;p class=3D'body-text'&gt;For more information, please visit &lt;a href=3D"https://www.q1productions.com/2427da/" target=3D"_blank" aria-label=3D" (opens in a new tab)" rel=3D"noreferrer noopener" class=3D"ek-link"&gt;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5812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814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814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814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5814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5814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814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814c0.68ea4f05814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