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f73e23.68ea6e7f73e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f73e23.68ea6e7f73e24</w:t>
      </w:r>
    </w:p>
    <w:p>
      <w:pPr>
        <w:pStyle w:val="PreformattedText"/>
        <w:bidi w:val="0"/>
        <w:spacing w:before="0" w:after="0"/>
        <w:jc w:val="left"/>
        <w:rPr/>
      </w:pPr>
      <w:r>
        <w:rPr/>
        <w:t>Content-Location: file:///C:/68ea6e7f73e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l Records Law: General Principles of Confidentiality of Medical Records; Records of Min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Crowne Plaza&lt;/p&gt;&lt;p class=3D'news-info'&gt;&lt;time datetime=3D'2013-01-31'&gt;January 31, 2013&lt;/time&gt;&amp;nbsp;&amp;nbsp;|&amp;nbsp;&amp;nbsp;Events&lt;/p&gt;&lt;p class=3D'news-info-spacer'&gt;&amp;nbsp;&lt;/p&gt;&lt;p class=3D"introText"&gt;&lt;strong&gt;Daniel Gospin,&lt;/strong&gt; Member of the Firm based in the Houston office, will speak at "Medical Records Law in Texas," a Lorman Education Services seminar.&lt;/p&gt; &lt;p class=3D'body-text'&gt;As medical records law continues to evolve, the complexities of how your organization manages these sensitive records now will impact your legal liability later. The medical-legal implications of your records management practices are far reaching and potentially damaging to your organization. &lt;/p&gt; &lt;p class=3D'body-text'&gt;Proper records management strategy is only a small part of protecting your business from potentially damaging legal issues that will happen without understanding the full scope of what your responsibilities are as it pertains to HIPAA and patients' rights. Not knowing does not protect your business from financial responsibility for damages.&lt;/p&gt; &lt;p class=3D'body-text'&gt;The faculty has extensive experience in all aspects of this complicated subject and will share insights and examples of "what you must do" and "what you should never do" when handling this very sensitive subject matter.&lt;/p&gt; &lt;h2&gt;Mr. Gospin presents "General Principles of Confidentiality of Medical Records." Topics include:&lt;/h2&gt;&lt;ul class=3D'ul-outer'&gt; &lt;li&gt;When and to Whom Records Can Be Released&lt;/li&gt; &lt;li&gt;Mandatory Disclosure Requirements&lt;/li&gt; &lt;li&gt;Exceptions: Alcohol or Drug and AIDS/HIV Patient and Abuse Reporting&lt;/li&gt; &lt;li&gt;Necessary Documentation &lt;/li&gt; &lt;/ul&gt;&lt;p class=3D'ul-bottom-spacer'&gt;.&lt;/p&gt;&lt;h2&gt;He will also present "Records of Minors."  Topics include:&lt;/h2&gt;&lt;ul class=3D'ul-outer'&gt; &lt;li&gt;Who Controls Access?&lt;/li&gt; &lt;li&gt;Emancipated Minors&lt;/li&gt; &lt;li&gt;When Minors are Parents&lt;/li&gt; &lt;li&gt;Child Abuse and Reporting Requirements&lt;/li&gt; &lt;li&gt;Treatment of Sexually Transmitted Diseases&lt;/li&gt; &lt;li&gt;Adoption Records and Search Procedures&lt;/li&gt; &lt;/ul&gt;&lt;p class=3D'ul-bottom-spacer'&gt;.&lt;/p&gt;&lt;p class=3D'body-text'&gt;For more information, &lt;a href=3D"http://www.lorman.com/archive/390514" target=3D"_blank" aria-label=3D" (opens in a new tab)" rel=3D"noreferrer noopener" class=3D"ek-link"&gt;visit Lorman.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f73e23.68ea6e7f73e24</w:t>
      </w:r>
    </w:p>
    <w:p>
      <w:pPr>
        <w:pStyle w:val="PreformattedText"/>
        <w:bidi w:val="0"/>
        <w:spacing w:before="0" w:after="0"/>
        <w:jc w:val="left"/>
        <w:rPr/>
      </w:pPr>
      <w:r>
        <w:rPr/>
        <w:t>Content-Location: file:///C:/68ea6e7f73e2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f73e23.68ea6e7f73e24</w:t>
      </w:r>
    </w:p>
    <w:p>
      <w:pPr>
        <w:pStyle w:val="PreformattedText"/>
        <w:bidi w:val="0"/>
        <w:spacing w:before="0" w:after="0"/>
        <w:jc w:val="left"/>
        <w:rPr/>
      </w:pPr>
      <w:r>
        <w:rPr/>
        <w:t>Content-Location: file:///C:/68ea6e7f73e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7f73d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7f73d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f73e23.68ea6e7f73e24</w:t>
      </w:r>
    </w:p>
    <w:p>
      <w:pPr>
        <w:pStyle w:val="PreformattedText"/>
        <w:bidi w:val="0"/>
        <w:spacing w:before="0" w:after="0"/>
        <w:jc w:val="left"/>
        <w:rPr/>
      </w:pPr>
      <w:r>
        <w:rPr/>
        <w:t>Content-Location: file:///C:/68ea6e7f73e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f73e23.68ea6e7f73e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