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0b7c2e7.68ea9e0b7c2e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0b7c2e7.68ea9e0b7c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0b7c2e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dical Records Law in Virgini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heraton Premiere&lt;/p&gt;&lt;p class=3D'news-info'&gt;&lt;time datetime=3D'2008-03-19'&gt;March 19, 2008&lt;/time&gt;&amp;nbsp;&amp;nbsp;|&amp;nbsp;&amp;nbsp;Events&lt;/p&gt;&lt;p class=3D'news-info-spacer'&gt;&amp;nbsp;&lt;/p&gt;&lt;p class=3D"introText"&gt;&lt;strong&gt;Topic:&lt;/strong&gt; Use of Medical Records in Healthcare and other Types of Civil Litigatio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0b7c17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0b7c2e7.68ea9e0b7c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0b7c2e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0b7c2e7.68ea9e0b7c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0b7c2e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0b7c2e7.68ea9e0b7c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0b7c2e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0b7c2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0b7c2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0b7c2e7.68ea9e0b7c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0b7c2e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0b7c2e7.68ea9e0b7c2e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