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322e2b3.68eaca322e2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22e2b3.68eaca322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22e2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Tourism: &lt;em&gt;Understanding the Industry and Legal Fundamental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&lt;/p&gt;&lt;p class=3D'news-info'&gt;&lt;time datetime=3D'2007-11-07'&gt;November 7, 2007&lt;/time&gt;&amp;nbsp;&amp;nbsp;|&amp;nbsp;&amp;nbsp;Events&lt;/p&gt;&lt;p class=3D'news-info-spacer'&gt;&amp;nbsp;&lt;/p&gt;&lt;h2&gt;A few of the topics that will be discussed are:&lt;/h2&gt;&lt;ul class=3D'ul-outer'&gt; &lt;li&gt;Fundamentals of the developing medical tourism industry&lt;/li&gt; &lt;li&gt;Review existing foreign provider participants&lt;/li&gt; &lt;li&gt;Activities of market participants relative to U.S. market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22e2b3.68eaca322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22e2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22e2b3.68eaca322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22e2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322e1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322e1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22e2b3.68eaca322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322e2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322e2b3.68eaca322e2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