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1761e1.68ea4d11761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761e1.68ea4d117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761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e Advantage Risk Adjustment Compliance Do's and Don'ts: How to Effectively Deploy Limited Resources on Emerging Risk Area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ke Buena Vista, FL&lt;/p&gt;&lt;p class=3D'news-info'&gt;&lt;time datetime=3D'2019-01-29'&gt;January 29, 2019&lt;/time&gt;&amp;nbsp;&amp;nbsp;|&amp;nbsp;&amp;nbsp;Events&lt;/p&gt;&lt;p class=3D'news-info-spacer'&gt;&amp;nbsp;&lt;/p&gt;&lt;p class=3D"introText"&gt;&lt;strong&gt;Jason E. Christ,&lt;/strong&gt; Member of the Firm,=C2=A0and &lt;strong&gt;Teresa A. Mason,&lt;/strong&gt; Associate, will co-present "Medicare Advantage Risk Adjustment Compliance Do's and Don'ts: How to Effectively Deploy Limited Resources on Emerging Risk Areas," at the Health Care Compliance Association (HCCA) Managed Care Compliance Conference.&lt;/p&gt; &lt;p class=3D'body-text'&gt;For more information, please visit &lt;a href=3D"https://www.hcca-info.org/Events/EventInfo.aspx?sessionaltcd=3D003_MC0119" target=3D"_blank" aria-label=3D" (opens in a new tab)" rel=3D"noreferrer noopener" class=3D"ek-link"&gt;HCCA-Inf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1175e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ea4d1175f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761e1.68ea4d117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761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761e1.68ea4d117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761e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761e1.68ea4d117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761e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761e1.68ea4d117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761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1761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1761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761e1.68ea4d117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761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761e1.68ea4d11761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