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6289af.68ea5516289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6289af.68ea5516289b0</w:t>
      </w:r>
    </w:p>
    <w:p>
      <w:pPr>
        <w:pStyle w:val="PreformattedText"/>
        <w:bidi w:val="0"/>
        <w:spacing w:before="0" w:after="0"/>
        <w:jc w:val="left"/>
        <w:rPr/>
      </w:pPr>
      <w:r>
        <w:rPr/>
        <w:t>Content-Location: file:///C:/68ea5516289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ppeals for Healthcare Providers: Understanding the Appeals Process and the Impact of the Back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5-02-05'&gt;February 5, 2015&lt;/time&gt;&amp;nbsp;&amp;nbsp;|&amp;nbsp;&amp;nbsp;Events&lt;/p&gt;&lt;p class=3D'news-info-spacer'&gt;&amp;nbsp;&lt;/p&gt;&lt;p class=3D"introText"&gt;&lt;strong&gt;Amy Lerman, &lt;/strong&gt;Associate, copresents "Medicare Appeals for Healthcare Providers: Understanding the Appeals Process and the Impact of the Backlog," a webinar sponsored by Strafford Publications.&lt;/p&gt; &lt;p class=3D'body-text'&gt;This CLE webinar will provide healthcare counsel with a review of the Medicare Part B appeals process, the impact of the backlog, and the effect of CMS=E2=80=99 68% solution. The panel will drill down into the issues on which the Medicare Administrative Contractors (MACs) are focusing. The panel will provide guidance for compliance, offer best practices to improve reimbursement performance, and outline approaches to mitigate risk.&lt;/p&gt; &lt;p class=3D'body-text'&gt;For more information, &lt;a href=3D"https://www.straffordpub.com/products/medicare-appeals-for-healthcare-providers-understanding-the-appeals-process-and-the-impact-of-the-backlog-2015-02-05" target=3D"_blank" rel=3D"noopener" class=3D"ek-link"&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6287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6289af.68ea5516289b0</w:t>
      </w:r>
    </w:p>
    <w:p>
      <w:pPr>
        <w:pStyle w:val="PreformattedText"/>
        <w:bidi w:val="0"/>
        <w:spacing w:before="0" w:after="0"/>
        <w:jc w:val="left"/>
        <w:rPr/>
      </w:pPr>
      <w:r>
        <w:rPr/>
        <w:t>Content-Location: file:///C:/68ea5516289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5516289af.68ea5516289b0</w:t>
      </w:r>
    </w:p>
    <w:p>
      <w:pPr>
        <w:pStyle w:val="PreformattedText"/>
        <w:bidi w:val="0"/>
        <w:spacing w:before="0" w:after="0"/>
        <w:jc w:val="left"/>
        <w:rPr/>
      </w:pPr>
      <w:r>
        <w:rPr/>
        <w:t>Content-Location: file:///C:/68ea5516289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6289af.68ea5516289b0</w:t>
      </w:r>
    </w:p>
    <w:p>
      <w:pPr>
        <w:pStyle w:val="PreformattedText"/>
        <w:bidi w:val="0"/>
        <w:spacing w:before="0" w:after="0"/>
        <w:jc w:val="left"/>
        <w:rPr/>
      </w:pPr>
      <w:r>
        <w:rPr/>
        <w:t>Content-Location: file:///C:/68ea5516289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6289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6289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6289af.68ea5516289b0</w:t>
      </w:r>
    </w:p>
    <w:p>
      <w:pPr>
        <w:pStyle w:val="PreformattedText"/>
        <w:bidi w:val="0"/>
        <w:spacing w:before="0" w:after="0"/>
        <w:jc w:val="left"/>
        <w:rPr/>
      </w:pPr>
      <w:r>
        <w:rPr/>
        <w:t>Content-Location: file:///C:/68ea5516289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6289af.68ea5516289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