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2da333a.68eaa02da33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da333a.68eaa02da3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da33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re Prescription Drug Part D Compliance Conference presented by HCC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aryland&lt;/p&gt;&lt;p class=3D'news-info'&gt;&lt;time datetime=3D'2007-12-09'&gt;December 9, 2007&lt;/time&gt;&amp;nbsp;&amp;nbsp;|&amp;nbsp;&amp;nbsp;Events&lt;/p&gt;&lt;p class=3D'news-info-spacer'&gt;&amp;nbsp;&lt;/p&gt;&lt;p class=3D"introText"&gt;Topics:=C2=A0 &lt;/p&gt; &lt;p class=3D'body-text'&gt;Part D Plan Sponsor Oversight of Downstream Contractors (M. Handler, L. Snyder, 12/10)&lt;/p&gt; &lt;h2&gt;Resources&lt;/h2&gt; &lt;p class=3D'body-text'&gt;&lt;a href=3D"https://www.ebglaw.com/assets/htmldocuments/uploads/2021/06/18698_health-event-handler_snyder-medicare_prescrip_drug_part_d-Dec_9-11_07.pdf" class=3D"ek-link"&gt;18698_health-event-handler_snyder-medicare_prescrip_drug_part_d-Dec_9-11_07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2da30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da333a.68eaa02da3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da33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da333a.68eaa02da3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da33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da333a.68eaa02da3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da33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da33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da33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da333a.68eaa02da3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da33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da333a.68eaa02da33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