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da055eb.68ea35da055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a055eb.68ea35da05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a055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ians 2024: Reading the Legislative and Regulatory Tea Leaves for Medicare Advantage Mark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Las Vegas, NV&lt;/p&gt;&lt;/p&gt;&lt;p class=3D'news-info'&gt;&lt;time datetime=3D'2024-04-09'&gt;April 9, 2024&lt;/time&gt;&amp;nbsp;&amp;nbsp;|&amp;nbsp;&amp;nbsp;Events&lt;/p&gt;&lt;p class=3D'news-info-spacer'&gt;&amp;nbsp;&lt;/p&gt;&lt;p class=3D"introText"&gt;&lt;strong&gt;Helaine Fingold&lt;/strong&gt;, Member of the Firm, presents =E2=80=9CReading the Legislative and Regulatory Tea Leaves for Medicare Advantage Marketing=E2=80=9D at the Medicarians 2024 conference, which runs from on April 7 to 10.&lt;/p&gt;  &lt;p class=3D'body-text'&gt;Helaine will discuss how the newest Centers for Medicare &amp; Medicaid Services rule impacts nearly every aspect of Medicare distribution. She=E2=80=99ll address such questions as where to go from here, what the future might hold, and what businesses will need to succeed under these new rules.&lt;/p&gt;  &lt;p class=3D'body-text'&gt;For more information, please visit &lt;a href=3D"https://medicarians.com/agenda/"&gt;Medicarians.com&lt;/a&gt;.&lt;/p&gt;  &lt;p class=3D'body-text'&gt;&lt;iframe src=3D"https://player.vimeo.com/video/937102094?h=3D98ae1d9c2d" width=3D"640" height=3D"360" frameborder=3D"0" allow=3D"autoplay; fullscreen; picture-in-picture" allowfullscreen=3D""&gt;&lt;/iframe&gt;&lt;/p&gt;  &lt;p class=3D'body-text'&gt;&lt;iframe src=3D"https://player.vimeo.com/video/937779938?h=3D368eea4f3e" width=3D"640" height=3D"360" frameborder=3D"0" allow=3D"autoplay; fullscreen; picture-in-picture" allowfullscreen=3D""&gt;&lt;/ifram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da053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a055eb.68ea35da05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a055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a055eb.68ea35da05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a055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a055eb.68ea35da05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a055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a055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a055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a055eb.68ea35da05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a055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a055eb.68ea35da055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