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c1184c5.68ea35c1184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1184c5.68ea35c11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1184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tion Intelligence Summit 2022: Pharmacy Procurement Trends and Ga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June 7, 2022&amp;nbsp;&amp;nbsp;|&amp;nbsp;&amp;nbsp;2:15 pm - 3:00 pm ET&amp;nbsp;&amp;nbsp;|&amp;nbsp;&amp;nbsp;Events&lt;/p&gt;&lt;p class=3D'news-info-spacer'&gt;&amp;nbsp;&lt;/p&gt;&lt;p class=3D"introText"&gt;&lt;strong&gt;Alan Arville&lt;/strong&gt;, Member of the Firm, speaks on a panel, "Pharmacy Procurement Trends and Gaps," at the Medication Intelligence Summit 2022, hosted by Kit Check, which runs from June 6 to 8.&lt;/p&gt; &lt;p class=3D'body-text'&gt;This panel dives deeper into the specific supply chain problems affecting health care systems today. This diversified panel provides experience from compliance, tech, pharmaceuticals, and the health system.&lt;/p&gt; &lt;p class=3D'body-text'&gt;Possible topics include:&lt;/p&gt;&lt;ul class=3D'ul-outer'&gt; &lt;li&gt;Are people innovating in the right area to solve some of the problems that the market is experiencing today?&lt;/li&gt; &lt;li&gt;What improvements do you believe need to happen in the next 5 years to increase the efficiency of the pharmaceutical supply chain?&lt;/li&gt; &lt;/ul&gt;&lt;p class=3D'ul-bottom-spacer'&gt;.&lt;/p&gt;&lt;p class=3D'body-text'&gt;For more information and to register, please visit &lt;a aria-label=3D"KitCheck.com (opens in a new tab)" href=3D"https://experience.kitcheck.com/agenda/#day2-link" target=3D"_blank" rel=3D"noreferrer noopener" class=3D"ek-link"&gt;Kit&lt;/a&gt;&lt;a href=3D"https://experience.kitcheck.com/agenda/#day2-link" target=3D"_blank" aria-label=3D"KitCheck.com (opens in a new tab)" rel=3D"noreferrer noopener" class=3D"ek-link"&gt;c&lt;/a&gt;&lt;a aria-label=3D"KitCheck.com (opens in a new tab)" href=3D"https://experience.kitcheck.com/agenda/#day2-link" target=3D"_blank" rel=3D"noreferrer noopener" class=3D"ek-link"&gt;heck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c1182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1184c5.68ea35c11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1184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1184c5.68ea35c11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1184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1184c5.68ea35c11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1184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118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118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1184c5.68ea35c11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1184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1184c5.68ea35c1184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