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165e4d.68ea517165e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65e4d.68ea51716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65e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ntal Health Parity, Ethics, and the Law: What Clinicians, Patients, and Advocates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ockbridge, MA&lt;/p&gt;&lt;p class=3D'news-info'&gt;&lt;time datetime=3D'2017-09-23'&gt;September 23, 2017&lt;/time&gt;&amp;nbsp;&amp;nbsp;|&amp;nbsp;&amp;nbsp;Events&lt;/p&gt;&lt;p class=3D'news-info-spacer'&gt;&amp;nbsp;&lt;/p&gt;&lt;p class=3D"introText"&gt;&lt;strong&gt;Edward M. Kennedy, Jr., &lt;/strong&gt;Member of the Firm, will be a featured presenter at the 2017 Erikson Institute Fall Conference, "Mental Health Parity, Ethics, and the Law: What Clinicians, Patients, and Advocates Should Know." &lt;/p&gt; &lt;p class=3D'body-text'&gt;For more information, please visit &lt;a href=3D"http://www.austenriggs.org/2017FallConference?utm_source=3DJuly%2FAugust+Events+2017%3A+Non-Local&amp;utm_campaign=3DJuly%2FAugust+Events+2017+Non-Local&amp;utm_medium=3Demail" target=3D"_blank" aria-label=3D" (opens in a new tab)" rel=3D"noreferrer noopener" class=3D"ek-link"&gt;AustenRigg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165c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65e4d.68ea51716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65e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65e4d.68ea51716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65e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65e4d.68ea51716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65e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165e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165e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65e4d.68ea51716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65e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65e4d.68ea517165e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