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bb199c.68ea6c2bb19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bb199c.68ea6c2bb199d</w:t>
      </w:r>
    </w:p>
    <w:p>
      <w:pPr>
        <w:pStyle w:val="PreformattedText"/>
        <w:bidi w:val="0"/>
        <w:spacing w:before="0" w:after="0"/>
        <w:jc w:val="left"/>
        <w:rPr/>
      </w:pPr>
      <w:r>
        <w:rPr/>
        <w:t>Content-Location: file:///C:/68ea6c2bb19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Illness, Intellectual Disabilities and the AD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6-08-31'&gt;August 31, 2016&lt;/time&gt;&amp;nbsp;&amp;nbsp;|&amp;nbsp;&amp;nbsp;Events&lt;/p&gt;&lt;p class=3D'news-info-spacer'&gt;&amp;nbsp;&lt;/p&gt;&lt;p class=3D"introText"&gt;&lt;strong&gt;Frank C. Morris, Jr.,&lt;/strong&gt; Member of the Firm, will present "Mental Illness, Intellectual Disabilities, and the ADA," a Lorman Education Services webinar. &lt;/p&gt; &lt;p class=3D'body-text'&gt;With the dramatic expansion of the American With Disabilities Act (ADA) by the ADA Amendments Act (ADAAA) and the EEOC's ADAAA regulations, ADA charges and lawsuits have skyrocketed. A great many of the burgeoning claims concern matters formerly called mental disabilities and which are now called intellectual disabilities. &lt;/p&gt; &lt;p class=3D'body-text'&gt;This live webinar will provide the tools to assess if an individual has a covered intellectual disability, and if so, how the employer should determine if the individual is qualified. This presentation will also provide the tools employers need to successfully navigate the maze posed by the interactive process and determine if a reasonable accommodation exists or whether the employer is confronted by an undue hardship or direct threat.&lt;/p&gt; &lt;h2&gt;&lt;strong&gt;Learning Objectives: &lt;/strong&gt;&lt;/h2&gt;&lt;ul class=3D'ul-outer'&gt; &lt;li&gt;Learn how to identify intellectual (mental) disabilities under the ADA.&lt;/li&gt; &lt;li&gt;Discuss the approach to use when describing key issues concerning bipolar, major depressive, post-traumatic stress, anxiety and stress and autism disorders.&lt;/li&gt; &lt;li&gt;Master how to properly present and manage the interactive process.&lt;/li&gt; &lt;li&gt;Review the best practices for evaluating direct threat defense and safety concerns.&lt;/li&gt; &lt;/ul&gt;&lt;p class=3D'ul-bottom-spacer'&gt;.&lt;/p&gt;&lt;p class=3D'body-text'&gt;For more information, &lt;a href=3D"http://www.lorman.com/399018?discount_code=3DK6007443&amp;p=3D13389" target=3D"_blank" rel=3D"noopener" class=3D"ek-link"&gt;visit Lorman.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bb17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bb199c.68ea6c2bb199d</w:t>
      </w:r>
    </w:p>
    <w:p>
      <w:pPr>
        <w:pStyle w:val="PreformattedText"/>
        <w:bidi w:val="0"/>
        <w:spacing w:before="0" w:after="0"/>
        <w:jc w:val="left"/>
        <w:rPr/>
      </w:pPr>
      <w:r>
        <w:rPr/>
        <w:t>Content-Location: file:///C:/68ea6c2bb19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c2bb199c.68ea6c2bb199d</w:t>
      </w:r>
    </w:p>
    <w:p>
      <w:pPr>
        <w:pStyle w:val="PreformattedText"/>
        <w:bidi w:val="0"/>
        <w:spacing w:before="0" w:after="0"/>
        <w:jc w:val="left"/>
        <w:rPr/>
      </w:pPr>
      <w:r>
        <w:rPr/>
        <w:t>Content-Location: file:///C:/68ea6c2bb19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bb199c.68ea6c2bb199d</w:t>
      </w:r>
    </w:p>
    <w:p>
      <w:pPr>
        <w:pStyle w:val="PreformattedText"/>
        <w:bidi w:val="0"/>
        <w:spacing w:before="0" w:after="0"/>
        <w:jc w:val="left"/>
        <w:rPr/>
      </w:pPr>
      <w:r>
        <w:rPr/>
        <w:t>Content-Location: file:///C:/68ea6c2bb19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bb19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bb19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bb199c.68ea6c2bb199d</w:t>
      </w:r>
    </w:p>
    <w:p>
      <w:pPr>
        <w:pStyle w:val="PreformattedText"/>
        <w:bidi w:val="0"/>
        <w:spacing w:before="0" w:after="0"/>
        <w:jc w:val="left"/>
        <w:rPr/>
      </w:pPr>
      <w:r>
        <w:rPr/>
        <w:t>Content-Location: file:///C:/68ea6c2bb19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bb199c.68ea6c2bb19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