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253d0ca.68ea9e253d0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53d0ca.68ea9e253d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53d0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ami's Minority Corporate Counsel Recep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iltmore Hotel&lt;/p&gt;&lt;p class=3D'news-info'&gt;&lt;time datetime=3D'2009-03-26'&gt;March 26, 2009&lt;/time&gt;&amp;nbsp;&amp;nbsp;|&amp;nbsp;&amp;nbsp;Events&lt;/p&gt;&lt;p class=3D'news-info-spacer'&gt;&amp;nbsp;&lt;/p&gt;&lt;p class=3D"introText"&gt;&lt;span class=3D"Header1" id=3D"ctl00_lblEventTitle"&gt;The Minority Lawyers and the Founding Partners of Epstein Becker Green "A Firm with a lifetime commitment to diversity" Cordially Invite You to the First Annual Reception in Miami in Celebration of Minority Corporate Counsel.&lt;/span&gt;&lt;/p&gt; &lt;p class=3D'body-text'&gt;To &lt;strong&gt;register&lt;/strong&gt;, click &lt;a href=3D"http://guest.cvent.com/i.aspx?4W,M3,5d46ad98-9de4-4b8c-9637-5999196b04d6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53d0ca.68ea9e253d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53d0c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53d0ca.68ea9e253d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53d0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53d0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53d0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53d0ca.68ea9e253d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53d0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53d0ca.68ea9e253d0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