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e7d8b5c.68ea4fe7d8b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7d8b5c.68ea4fe7d8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7d8b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rofluidics to Address Pandemics - SARS-CoV-2 and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nline&lt;/p&gt;&lt;p class=3D'news-info'&gt;&lt;time datetime=3D'2022-03-01'&gt;March 1, 2022&lt;/time&gt;&amp;nbsp;&amp;nbsp;|&amp;nbsp;&amp;nbsp;Events&lt;/p&gt;&lt;p class=3D'news-info-spacer'&gt;&amp;nbsp;&lt;/p&gt;&lt;p class=3D"introText"&gt;&lt;strong&gt;James Boiani&lt;/strong&gt;, Member of the Firm, co-presents for the online conference, "Microfluidics to Address Pandemics - SARS-CoV-2 and Beyond," hosted by ResearchandMarkets.com, from March 1-2.&lt;/p&gt; &lt;p class=3D'body-text'&gt;The SARS-CoV-2 coronavirus pandemic is evolving and the various variants which currently are driving the pandemic forward are responsible for morbidity, mortality and economic strains globally.&lt;/p&gt; &lt;p class=3D'body-text'&gt;This two day conference takes a deep dive on the current role of microfluidics technologies in SARS-CoV-2 testing (circa 2022) and expectations for the future role of microfluidics in the management of pandemics.&lt;/p&gt; &lt;p class=3D'body-text'&gt;The conference brings together companies engaged in this space from the larger diagnostics companies to the emerging companies providing technical solutions in this field, providing them a platform to present their technology/offering to the community and engage.&lt;/p&gt; &lt;p class=3D'body-text'&gt;Key topics include:&lt;/p&gt;&lt;ul class=3D'ul-outer'&gt; &lt;li&gt;Impact of microfluidics/lab-on-a-chip technologies for point-of-care (POC) diagnostics applications&lt;/li&gt; &lt;li&gt;Lateral flow assays&lt;/li&gt; &lt;li&gt;Microfluidics impact on SARS-CoV-2 testing: Current status and future&lt;/li&gt; &lt;li&gt;Technical solutions for rapid COVID-19 testing&lt;/li&gt; &lt;li&gt;Nucleic acid diagnostic tests and rapid testing: Evolution of the space&lt;/li&gt; &lt;li&gt;Organoids and organs-on-chips to model SARS-CoV-2 infection ex vivo&lt;/li&gt; &lt;li&gt;Rapid bio-detection of pathogens and threat identification: Pandemics and bio-surveillance&lt;/li&gt; &lt;li&gt;SARS-CoV-2 rapid diagnostics and global health&lt;/li&gt; &lt;li&gt;Vaccine development&lt;/li&gt; &lt;/ul&gt;&lt;p class=3D'ul-bottom-spacer'&gt;.&lt;/p&gt;&lt;p class=3D'body-text'&gt;For more information and to register, please visit &lt;a href=3D"https://www.researchandmarkets.com/reports/5533674/microfluidics-to-address-pandemics-sars-cov-2?utm_source=3DBW&amp;utm_medium=3DPressRelease&amp;utm_code=3Dbk9k2h&amp;utm_campaign=3D1655975+-+2+Day+Online+Course+on+Microfluidics+to+Address+Pandemics+-+Looking+at+SARS-CoV-2+and+Beyond+(March+1-2%2c+2022)&amp;utm_exec=3Djamu273prd" target=3D"_blank" aria-label=3D"researchandmarkets.com (opens in a new tab)" rel=3D"noreferrer noopener" class=3D"ek-link"&gt;researchandmarket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e7d88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linical-laboratories'&gt;Clinical Laboratories&lt;/a&gt;&lt;/p&gt;&lt;p class=3D'side-nokeepwith-title'&gt;&lt;a href=3D'https://www.ebglaw.com/industries/combination-products'&gt;Combination Product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7d8b5c.68ea4fe7d8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7d8b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7d8b5c.68ea4fe7d8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7d8b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7d8b5c.68ea4fe7d8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7d8b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e7d8b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e7d8b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7d8b5c.68ea4fe7d8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7d8b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7d8b5c.68ea4fe7d8b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