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b100bc.68ea4e6b100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100bc.68ea4e6b1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b100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d-Atlantic Healthcare Provider Conference: Healthcare Finance and the Pat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12-06'&gt;December 6, 2016&lt;/time&gt;&amp;nbsp;&amp;nbsp;|&amp;nbsp;&amp;nbsp;Events&lt;/p&gt;&lt;p class=3D'news-info-spacer'&gt;&amp;nbsp;&lt;/p&gt;&lt;p class=3D"introText"&gt;&lt;strong&gt;Mark Lutes, Anjana Patel, &lt;/strong&gt;and &lt;strong&gt;Lynn Shapiro Snyder &lt;/strong&gt;will speak at the Mid-Atlantic Healthcare Provider Conference hosted by the  Raymond A. Mason School of Business at William &amp; Mary. &lt;/p&gt; &lt;p class=3D'body-text'&gt;Lynn Shapiro Snyder, Senior Member of the Firm and Strategic Counsel with EBG Advisors, Inc., will moderate the "Federal Healthcare Update" panel from 8:30 am - 9:45 am.&lt;/p&gt; &lt;p class=3D'body-text'&gt;Mark Lutes, Chair of the firm=E2=80=99s Board of Directors and a Member of the firm=E2=80=99s Health Care and Life Sciences practice, will join the "Transactional Market Update: The Focus is on the Patient" panel from 10:50 am - 12:00 pm.&lt;/p&gt; &lt;p class=3D'body-text'&gt;Anjana Patel, Member of the Firm, will join the "Shared Services: Models and Approaches" panel from 1:45 pm - 3:15 pm. &lt;/p&gt; &lt;p class=3D'body-text'&gt;For more information, please visit the &lt;a href=3D"http://mason.wm.edu/alumni/healthcareconference2016/index.php" target=3D"_blank" aria-label=3D" (opens in a new tab)" rel=3D"noreferrer noopener" class=3D"ek-link"&gt;Mason.WM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6b0fd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4e6b0fd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100bc.68ea4e6b1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b100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100bc.68ea4e6b1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b100b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100bc.68ea4e6b1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b100b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100bc.68ea4e6b1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b100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b100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b100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100bc.68ea4e6b1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b100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b100bc.68ea4e6b100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