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a7fe29.68ea9eba7fe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7fe29.68ea9eba7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7fe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DC Webinar: The U.S. Life Sciences Market =E2=80=93 Doctor, Patient, Hospital, Insurance Company: Who Is Your Customer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02-10'&gt;February 10, 2015&lt;/time&gt;&amp;nbsp;&amp;nbsp;|&amp;nbsp;&amp;nbsp;Events&lt;/p&gt;&lt;p class=3D'news-info-spacer'&gt;&amp;nbsp;&lt;/p&gt;&lt;p class=3D'body-text'&gt;&lt;a aria-label=3D" (opens in a new tab)" href=3D"https://webmail.ebglaw.com/owa/redir.aspx?C=3Df1vhKWN2D0qGK5L-PeHJFC_A9d4xDdIIqIe1tdEm4Vc7h2xZ91GbNMLuxVmUJe2kcbEDn-wEx9Q.&amp;URL=3Dhttp%3a%2f%2fwww.ebglaw.com%2flynn-shapiro-snyder%2f" target=3D"_blank" rel=3D"noreferrer noopener" class=3D"ek-link"&gt;&lt;strong&gt;Lynn Shapiro Snyder,&lt;/strong&gt;&lt;/a&gt;&lt;a href=3D"https://webmail.ebglaw.com/owa/redir.aspx?C=3Df1vhKWN2D0qGK5L-PeHJFC_A9d4xDdIIqIe1tdEm4Vc7h2xZ91GbNMLuxVmUJe2kcbEDn-wEx9Q.&amp;URL=3Dhttp%3a%2f%2fwww.ebglaw.com%2flynn-shapiro-snyder%2f" target=3D"_blank" aria-label=3D" (opens in a new tab)" rel=3D"noreferrer noopener" class=3D"ek-link"&gt; &lt;/a&gt;&lt;a aria-label=3D" (opens in a new tab)" href=3D"https://webmail.ebglaw.com/owa/redir.aspx?C=3Df1vhKWN2D0qGK5L-PeHJFC_A9d4xDdIIqIe1tdEm4Vc7h2xZ91GbNMLuxVmUJe2kcbEDn-wEx9Q.&amp;URL=3Dhttp%3a%2f%2fwww.ebglaw.com%2flynn-shapiro-snyder%2f" target=3D"_blank" rel=3D"noreferrer noopener" class=3D"ek-link"&gt;Senior Member of the Firm,=C2=A0copresents =E2=80=9CThe U.S. Life Sciences Market: Doctor, Patient, Hospital, Insurance Company: Who Is Your Customer?=E2=80=9D as part of MIDC's webinar series,=C2=A0"Succeeding in the U.S. Life Science Market."&lt;/a&gt;&lt;/p&gt; &lt;p class=3D'body-text'&gt;For more information, please visit=C2=A0&lt;a href=3D"https://webmail.ebglaw.com/owa/redir.aspx?C=3Df1vhKWN2D0qGK5L-PeHJFC_A9d4xDdIIqIe1tdEm4Vc7h2xZ91GbNMLuxVmUJe2kcbEDn-wEx9Q.&amp;URL=3Dhttps%3a%2f%2fwww.marylandisrael.org%2fcivicrm%2fevent%2finfo%3freset%3d1%26id%3d136" target=3D"_blank" rel=3D"noopener" class=3D"ek-link"&gt;MarylandIsrael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a7fc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7fe29.68ea9eba7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7fe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7fe29.68ea9eba7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7fe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7fe29.68ea9eba7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7fe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a7fe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a7fe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7fe29.68ea9eba7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a7fe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a7fe29.68ea9eba7fe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