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cea668.68ea6c0cea6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cea668.68ea6c0ce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cea6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imizing and Mitigating 401(k) Liability =E2=80=93 Proactive Strategies for ERISA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ues: 8:00am - 4:30pm&lt;/p&gt;&lt;p class=3D'news-info'&gt;&lt;time datetime=3D'2007-12-04'&gt;December 4, 2007&lt;/time&gt;&amp;nbsp;&amp;nbsp;|&amp;nbsp;&amp;nbsp;Events&lt;/p&gt;&lt;p class=3D'news-info-spacer'&gt;&amp;nbsp;&lt;/p&gt;&lt;p class=3D'body-text'&gt;Sponsored by American Conference Institute &lt;/p&gt; &lt;p class=3D'body-text'&gt;This program focuses on practical strategies for handling complex 401(k)-related issues to prevent costly litigation and regulatory challenges.&lt;/p&gt; &lt;p class=3D'body-text'&gt;To register, call 888-224-2480. or &lt;a href=3D"mailto:CustomerService@AmericanConference.com" target=3D"_blank" aria-label=3D" (opens in a new tab)" rel=3D"noreferrer noopener" class=3D"ek-link"&gt;email&lt;/a&gt; u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cea668.68ea6c0ce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cea6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cea668.68ea6c0ce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cea6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cea6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cea6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cea668.68ea6c0ce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cea6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cea668.68ea6c0cea6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