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44165c.68ea86a4416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44165c.68ea86a44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4416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imizing Wage and Hour Risks with an Evolving On-Demand Workforce: A Strafford Publica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11-24'&gt;November 24, 2015&lt;/time&gt;&amp;nbsp;&amp;nbsp;|&amp;nbsp;&amp;nbsp;Events&lt;/p&gt;&lt;p class=3D'news-info-spacer'&gt;&amp;nbsp;&lt;/p&gt;&lt;p class=3D"introText"&gt;&lt;strong&gt;Jeffrey H. Ruzal, &lt;/strong&gt;Senior Counsel, co-presents "Minimizing Wage and Hour Risks with an Evolving On-Demand Workforce: Mitigating Claims Arising from the Use of 'Gig Workers,' Freelancers, Contractors, and Interns," a webinar hosted by Strafford Publications.&lt;/p&gt; &lt;p class=3D'body-text'&gt;Topics will include:&lt;/p&gt;&lt;ul class=3D'ul-outer'&gt; &lt;li&gt;What is the =E2=80=9Con demand=E2=80=9D economy?&lt;/li&gt; &lt;li&gt;Media attention and high-profile lawsuits&lt;/li&gt; &lt;li&gt;Background on independent contractors&lt;/li&gt; &lt;li&gt;Legal test for independent contractor status&lt;/li&gt; &lt;li&gt;Uber and Lyft lawsuits&lt;/li&gt; &lt;li&gt;Practical considerations =E2=80=93 =E2=80=9Cdos and don=E2=80=99ts=E2=80=9D&lt;/li&gt; &lt;li&gt;Established business considering =E2=80=9Con demand=E2=80=9D services: joint employer issues&lt;/li&gt; &lt;/ul&gt;&lt;p class=3D'ul-bottom-spacer'&gt;.&lt;/p&gt;&lt;p class=3D'body-text'&gt;For more information, please contact Mr. Ruz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4414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44165c.68ea86a44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4416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44165c.68ea86a44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4416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44165c.68ea86a44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4416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4416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4416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44165c.68ea86a44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4416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44165c.68ea86a4416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