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a31d892.68ea64a31d89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a31d892.68ea64a31d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a31d89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inority Corporate Counsel Association's "Pathways to Diversity" Conference: Beyond Retention: Why Firms Need to Address Retention &amp; Promo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9-11-11'&gt;November 11, 2009&lt;/time&gt;&amp;nbsp;&amp;nbsp;|&amp;nbsp;&amp;nbsp;Events&lt;/p&gt;&lt;p class=3D'news-info-spacer'&gt;&amp;nbsp;&lt;/p&gt;&lt;p class=3D"introText"&gt;Frederick C. Dawkins, Member of the Firm, presents "Beyond Retention: Why Firms Need to Address Retention &amp; Promotion" at Minority Corporate Counsel Association's "Pathways to Diversity" Confer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a31d892.68ea64a31d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a31d89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a31d892.68ea64a31d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a31d89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a31d8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a31d87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a31d892.68ea64a31d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a31d89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a31d892.68ea64a31d89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