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0bbee62.68ea130bbee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bbee62.68ea130bb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bbee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ssouri Court Rules in Favor of Business Owners in COVID-19 Coverage Lawsuit: Recent Developments on Business Interruption Claims Stemming from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07'&gt;October 7, 2020&lt;/time&gt;&amp;nbsp;&amp;nbsp;|&amp;nbsp;&amp;nbsp;Events&lt;/p&gt;&lt;p class=3D'news-info-spacer'&gt;&amp;nbsp;&lt;/p&gt;&lt;p class=3D"introText"&gt;&lt;strong&gt;Brian L. Friedman &lt;/strong&gt;and&lt;strong&gt; Robert M. Travisano,&lt;/strong&gt; Members of the Firm, will present "Missouri Court Rules in Favor of Business Owners in COVID-19 Coverage Lawsuit: Recent Developments on Business Interruption Claims Stemming from COVID-19," a CLE webinar hosted by the Federal Bar Association and co-sponsored by myLawCLE.&lt;/p&gt; &lt;p class=3D'body-text'&gt;This CLE will provide background on business interruption insurance and discuss recent developments related to business interruption claims stemming from the impact of COVID-19. Mr. Friedman and Mr. Travisano will discuss key aspects of business interruption insurance and relevant pre-COVID-19 cases. The CLE will focus on recent decisions that have interpreted the term =E2=80=9Cdirect physical loss=E2=80=9D in the context of COVID-19 related claims, including Rose=E2=80=99s 1, LLC, et al. v. Erie Insurance Exchange and Studio 417, Inc., et al. v. The Cincinnati Ins. Comp.&lt;/p&gt; &lt;h2&gt;Learning objectives for this course will include:&lt;/h2&gt;&lt;ul class=3D'ul-outer'&gt; &lt;li&gt;Background on business interruption insurance (what is it and when does it apply, generally)&lt;/li&gt; &lt;li&gt;Relevant policy provisions related to COVID-19 claims.&lt;/li&gt; &lt;li&gt;Recent court decisions interpreting policy language, including the meaning of direct physical loss, in connection with COVID-19 claims.&lt;/li&gt; &lt;li&gt;Potential Paths for Insureds to seek coverage.&lt;/li&gt; &lt;/ul&gt;&lt;p class=3D'ul-bottom-spacer'&gt;.&lt;/p&gt;&lt;p class=3D'body-text'&gt;For more information, please visit &lt;a href=3D"https://federalbarcle.org/product/missouri-court-rules-in-favor-of-business-owners-in-covid-19-coverage-lawsuit-recent-developments-on-business-interruption-claims-stemming-from-covid-19/" target=3D"_blank" aria-label=3D" (opens in a new tab)" rel=3D"noreferrer noopener" class=3D"ek-link"&gt;FederalBarCLE.org&lt;/a&gt; or &lt;a href=3D"https://mylawcle.com/products/missouri-court-rules-in-favor-of-business-owners-in-covid-19-coverage-lawsuit-recent-developments-on-business-interruption-claims-stemming-from-covid-19/" target=3D"_blank" aria-label=3D" (opens in a new tab)" rel=3D"noreferrer noopener" class=3D"ek-link"&gt;myLawC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0bbec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insurance-coverage-and-reinsurance-disputes'&gt;Insurance Coverage and Reinsurance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bbee62.68ea130bb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bbee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bbee62.68ea130bb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bbee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bbee62.68ea130bb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bbee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bbee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bbee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bbee62.68ea130bb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bbee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bbee62.68ea130bbee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