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d61e20.68ea6c0d61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61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Robust Clinical Documentation through EHR Use: Technological Efficiencies or Frau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2-04'&gt;February 4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d61c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61e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61e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61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61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61e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61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61e20.68ea6c0d61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