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b077084.68ea2db0770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b077084.68ea2db077085</w:t>
      </w:r>
    </w:p>
    <w:p>
      <w:pPr>
        <w:pStyle w:val="PreformattedText"/>
        <w:bidi w:val="0"/>
        <w:spacing w:before="0" w:after="0"/>
        <w:jc w:val="left"/>
        <w:rPr/>
      </w:pPr>
      <w:r>
        <w:rPr/>
        <w:t>Content-Location: file:///C:/68ea2db0770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unting a Galloping Horse: The Evolution of Technology and Its Impact on Ethics and the Legal Practice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17'&gt;October 17, 2024&lt;/time&gt;&amp;nbsp;&amp;nbsp;|&amp;nbsp;&amp;nbsp;12:00 p.m. - 1:00 p.m. ET&amp;nbsp;&amp;nbsp;|&amp;nbsp;&amp;nbsp;Events&lt;/p&gt;&lt;p class=3D'news-info-spacer'&gt;&amp;nbsp;&lt;/p&gt;&lt;p class=3D"introText"&gt;&lt;strong&gt;Frances M. Green&lt;/strong&gt;, Of Counsel, and &lt;strong&gt;Elan M. Nehleber&lt;/strong&gt;, Senior Counsel, present =E2=80=9CMounting a Galloping Horse: The Evolution of Technology and Its Impact on Ethics and the Legal Practice in the U.S.,=E2=80=9D a webinar hosted by Celesq.&lt;/p&gt;  &lt;p class=3D'body-text'&gt;The legal landscape in the United States has been significantly influenced by the rapid technological advancements of the past decade. From the widespread adoption of email, laptops, and smartphones to the emergence of generative AI tools and large language models, technology has revolutionized how legal professionals work and interact with the law.&lt;/p&gt;  &lt;p class=3D'body-text'&gt;This presentation will provide an overview of the intersection of artificial intelligence and attorney ethics. Lawyers will develop a deeper understanding of how the Model Rules of Professional Conduct intertwine with AI and the ethical use of technology. From Supreme Court pronouncements commenting on generative AI to circuit courts requiring certifications regulating AI use, the presentation will contemplate the complexities of navigating this landscape and how lawyers can uphold their ethical obligations.&lt;/p&gt;  &lt;p class=3D'body-text'&gt;For more information, please visit &lt;a target=3D"_blank" title=3D"Visit WestLegalEdCenter.com" rel=3D"noopener" href=3D"https://westlegaledcenter.com/program_guide/course_detail.jsf?courseId=3D30213505&amp;sc_cid=3DCELESQ_ws&amp;sc_cid=3DCELESQ_ws"&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b0769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2db076c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729_directory.jpeg" /&gt; &lt;w:wrap type=3D"topAndBottom"/&gt; &lt;/v:shape&gt; &lt;/p&gt;&lt;p class=3D'side-title'&gt;&lt;a href=3D'https://www.ebglaw.com/people/elan-m-nehleber'&gt;Elan M. Nehleber&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3734&lt;/p&gt;&lt;p class=3D'side-email'&gt;enehleb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b077084.68ea2db077085</w:t>
      </w:r>
    </w:p>
    <w:p>
      <w:pPr>
        <w:pStyle w:val="PreformattedText"/>
        <w:bidi w:val="0"/>
        <w:spacing w:before="0" w:after="0"/>
        <w:jc w:val="left"/>
        <w:rPr/>
      </w:pPr>
      <w:r>
        <w:rPr/>
        <w:t>Content-Location: file:///C:/68ea2db0770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2db077084.68ea2db077085</w:t>
      </w:r>
    </w:p>
    <w:p>
      <w:pPr>
        <w:pStyle w:val="PreformattedText"/>
        <w:bidi w:val="0"/>
        <w:spacing w:before="0" w:after="0"/>
        <w:jc w:val="left"/>
        <w:rPr/>
      </w:pPr>
      <w:r>
        <w:rPr/>
        <w:t>Content-Location: file:///C:/68ea2db0770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AMBAQAAAAAAAAAACAUGBwkKBAIDCwEA/8QASBAAAQMCBAMFBAcECQMEAwEAAQID</w:t>
      </w:r>
    </w:p>
    <w:p>
      <w:pPr>
        <w:pStyle w:val="PreformattedText"/>
        <w:bidi w:val="0"/>
        <w:spacing w:before="0" w:after="0"/>
        <w:jc w:val="left"/>
        <w:rPr/>
      </w:pPr>
      <w:r>
        <w:rPr/>
        <w:t>BAURAAYSIQcxQQgTIlFhFHGBkQkVIzKhsfBCUsHRChYkM0NicuHxJTVzFzRTshiCkmP/xAAdAQACAg</w:t>
      </w:r>
    </w:p>
    <w:p>
      <w:pPr>
        <w:pStyle w:val="PreformattedText"/>
        <w:bidi w:val="0"/>
        <w:spacing w:before="0" w:after="0"/>
        <w:jc w:val="left"/>
        <w:rPr/>
      </w:pPr>
      <w:r>
        <w:rPr/>
        <w:t>MBAQEAAAAAAAAAAAADBAIFAQYHAAgJ/8QAPxEAAQIEAwUGBgEEAQMEAwEAAQIRAAMhMQQSQQVRYXHw</w:t>
      </w:r>
    </w:p>
    <w:p>
      <w:pPr>
        <w:pStyle w:val="PreformattedText"/>
        <w:bidi w:val="0"/>
        <w:spacing w:before="0" w:after="0"/>
        <w:jc w:val="left"/>
        <w:rPr/>
      </w:pPr>
      <w:r>
        <w:rPr/>
        <w:t>IoGRobHBBhMy0eHxIxQzQlIVByRyNENikhZTgsL/2gAMAwEAAhEDEQA/ANdvFmivZZyUaM+da1TESE</w:t>
      </w:r>
    </w:p>
    <w:p>
      <w:pPr>
        <w:pStyle w:val="PreformattedText"/>
        <w:bidi w:val="0"/>
        <w:spacing w:before="0" w:after="0"/>
        <w:jc w:val="left"/>
        <w:rPr/>
      </w:pPr>
      <w:r>
        <w:rPr/>
        <w:t>LvzSlaVE7bW2NsClTxPxRmZcpUkhrxhWG+RJSkHMAb+PX7gJKmSXtuoNuXO9r2/XPDu+AQjTAUqhqI</w:t>
      </w:r>
    </w:p>
    <w:p>
      <w:pPr>
        <w:pStyle w:val="PreformattedText"/>
        <w:bidi w:val="0"/>
        <w:spacing w:before="0" w:after="0"/>
        <w:jc w:val="left"/>
        <w:rPr/>
      </w:pPr>
      <w:r>
        <w:rPr/>
        <w:t>sBJim+2wDyPliEz6VDn6GCSvrHW6HKmLKczdS3mmnFtIrEFwrS2soAMllVioJ2AtjT5Ksqz/AOKudU</w:t>
      </w:r>
    </w:p>
    <w:p>
      <w:pPr>
        <w:pStyle w:val="PreformattedText"/>
        <w:bidi w:val="0"/>
        <w:spacing w:before="0" w:after="0"/>
        <w:jc w:val="left"/>
        <w:rPr/>
      </w:pPr>
      <w:r>
        <w:rPr/>
        <w:t>kecbUtP8FXBPg7jz63QZUBCk0/lYmoSQSbm10IVuB8cKoURLQ+ifcxApzTVEl0udd4G6CQ4Ba05PQg</w:t>
      </w:r>
    </w:p>
    <w:p>
      <w:pPr>
        <w:pStyle w:val="PreformattedText"/>
        <w:bidi w:val="0"/>
        <w:spacing w:before="0" w:after="0"/>
        <w:jc w:val="left"/>
        <w:rPr/>
      </w:pPr>
      <w:r>
        <w:rPr/>
        <w:t>lCgiVKCSnYj7dw2Vi+wK3xM+l2fwEV+OQEycNWwPrE3NX7xfqr4+/wDPFvFZHnIb7xsi9ufS/PGQWI</w:t>
      </w:r>
    </w:p>
    <w:p>
      <w:pPr>
        <w:pStyle w:val="PreformattedText"/>
        <w:bidi w:val="0"/>
        <w:spacing w:before="0" w:after="0"/>
        <w:jc w:val="left"/>
        <w:rPr/>
      </w:pPr>
      <w:r>
        <w:rPr/>
        <w:t>O6MEOCN8RdnzI7WZcuz6e5MfjB5lwd400hah4SbBKzY/hhs7WXg5cyamSlbCxJHmITRsqViZ8lKpyk</w:t>
      </w:r>
    </w:p>
    <w:p>
      <w:pPr>
        <w:pStyle w:val="PreformattedText"/>
        <w:bidi w:val="0"/>
        <w:spacing w:before="0" w:after="0"/>
        <w:jc w:val="left"/>
        <w:rPr/>
      </w:pPr>
      <w:r>
        <w:rPr/>
        <w:t>drQA3iuWVwvjQczR6HKqLy4jztlLKWI8hdlFISkhSgnb9XxQr+IlLwE/FIw6UzUvQkqSOdj1rG0p2C</w:t>
      </w:r>
    </w:p>
    <w:p>
      <w:pPr>
        <w:pStyle w:val="PreformattedText"/>
        <w:bidi w:val="0"/>
        <w:spacing w:before="0" w:after="0"/>
        <w:jc w:val="left"/>
        <w:rPr/>
      </w:pPr>
      <w:r>
        <w:rPr/>
        <w:t>lOOk4dU8mSvVglRbQXFd8EjSOzDw2eiolPNVhbrqEqWr65WAVEXJ0obAA35b+WNTw/xTtiaFLzSEAO</w:t>
      </w:r>
    </w:p>
    <w:p>
      <w:pPr>
        <w:pStyle w:val="PreformattedText"/>
        <w:bidi w:val="0"/>
        <w:spacing w:before="0" w:after="0"/>
        <w:jc w:val="left"/>
        <w:rPr/>
      </w:pPr>
      <w:r>
        <w:rPr/>
        <w:t>wEsebq1/MWeK2Vs6RMMpMqYvLqVqfyAHlEC8X+GuXcjqQ9Rn5LASU/ZSZftOoA25qQkg2/LG2fDvxB</w:t>
      </w:r>
    </w:p>
    <w:p>
      <w:pPr>
        <w:pStyle w:val="PreformattedText"/>
        <w:bidi w:val="0"/>
        <w:spacing w:before="0" w:after="0"/>
        <w:jc w:val="left"/>
        <w:rPr/>
      </w:pPr>
      <w:r>
        <w:rPr/>
        <w:t>iNozvl4oIVVnQnKzB2oTFNtvY0jB4MTsNnBNWUXflR4FtrNMVNY9ickI1eIbqA5bcr3xuuOEpGGK3D</w:t>
      </w:r>
    </w:p>
    <w:p>
      <w:pPr>
        <w:pStyle w:val="PreformattedText"/>
        <w:bidi w:val="0"/>
        <w:spacing w:before="0" w:after="0"/>
        <w:jc w:val="left"/>
        <w:rPr/>
      </w:pPr>
      <w:r>
        <w:rPr/>
        <w:t>GNOwKp68RlUggDn11xh9NzGSwmzgIJNjsfO3M8rY0adPQSohQFXv0axusmTMSEJy2iWuFroXUwbc1t</w:t>
      </w:r>
    </w:p>
    <w:p>
      <w:pPr>
        <w:pStyle w:val="PreformattedText"/>
        <w:bidi w:val="0"/>
        <w:spacing w:before="0" w:after="0"/>
        <w:jc w:val="left"/>
        <w:rPr/>
      </w:pPr>
      <w:r>
        <w:rPr/>
        <w:t>C/U+LmL9MQwRCiSC5cxHaCcqU7wPvflBk1Ek0dQG92U+XTrYc+f49MWn+KdA/39IpFji14BbMoUc3O</w:t>
      </w:r>
    </w:p>
    <w:p>
      <w:pPr>
        <w:pStyle w:val="PreformattedText"/>
        <w:bidi w:val="0"/>
        <w:spacing w:before="0" w:after="0"/>
        <w:jc w:val="left"/>
        <w:rPr/>
      </w:pPr>
      <w:r>
        <w:rPr/>
        <w:t>3PRY2vt41c9/TB2Blg3c+0AzdrLwfzjqy7TkTaodQBulAFwCRY8vdjGMWUS0ARDDgFS9xtChnrLr1L</w:t>
      </w:r>
    </w:p>
    <w:p>
      <w:pPr>
        <w:pStyle w:val="PreformattedText"/>
        <w:bidi w:val="0"/>
        <w:spacing w:before="0" w:after="0"/>
        <w:jc w:val="left"/>
        <w:rPr/>
      </w:pPr>
      <w:r>
        <w:rPr/>
        <w:t>hvVKGpTEqOgutOt2uhabEGw5jnt1vhJExE7+GakKlroQdR3QVpkmYJ0pRRNRVJFnFf2Iri4n8cc/Vp</w:t>
      </w:r>
    </w:p>
    <w:p>
      <w:pPr>
        <w:pStyle w:val="PreformattedText"/>
        <w:bidi w:val="0"/>
        <w:spacing w:before="0" w:after="0"/>
        <w:jc w:val="left"/>
        <w:rPr/>
      </w:pPr>
      <w:r>
        <w:rPr/>
        <w:t>2blutVrvabElpaSy013Slto8IDiws6vgBti32d8NbHwU5GNw+GKcQsO5U4B3gNT7wrtP4r23j5CsFi</w:t>
      </w:r>
    </w:p>
    <w:p>
      <w:pPr>
        <w:pStyle w:val="PreformattedText"/>
        <w:bidi w:val="0"/>
        <w:spacing w:before="0" w:after="0"/>
        <w:jc w:val="left"/>
        <w:rPr/>
      </w:pPr>
      <w:r>
        <w:rPr/>
        <w:t>MSn+nBYhKcpIDUUXL8aClOMRNRa8F1IpSAL6ACORF7X9D/ACxsofKH6MakpgSGZuvSJGckBcIEnmsn</w:t>
      </w:r>
    </w:p>
    <w:p>
      <w:pPr>
        <w:pStyle w:val="PreformattedText"/>
        <w:bidi w:val="0"/>
        <w:spacing w:before="0" w:after="0"/>
        <w:jc w:val="left"/>
        <w:rPr/>
      </w:pPr>
      <w:r>
        <w:rPr/>
        <w:t>bpcK5XO/XGbwSW7He/6iGM1KbMrUrdOk3uAdtKrdbDYYWWlRQUpFX+0PS1JCsxsAPxEYvJaeU0lCdI</w:t>
      </w:r>
    </w:p>
    <w:p>
      <w:pPr>
        <w:pStyle w:val="PreformattedText"/>
        <w:bidi w:val="0"/>
        <w:spacing w:before="0" w:after="0"/>
        <w:jc w:val="left"/>
        <w:rPr/>
      </w:pPr>
      <w:r>
        <w:rPr/>
        <w:t>ub2tsSob7nY3wWUggqcwOfMSpsoACXdt/XrD8ouUhU2HSyTrKhY26gK6D34ZQGKd/6ionT8pJ0b1rf</w:t>
      </w:r>
    </w:p>
    <w:p>
      <w:pPr>
        <w:pStyle w:val="PreformattedText"/>
        <w:bidi w:val="0"/>
        <w:spacing w:before="0" w:after="0"/>
        <w:jc w:val="left"/>
        <w:rPr/>
      </w:pPr>
      <w:r>
        <w:rPr/>
        <w:t>oQ7qrkPNUGl0ssKUtkJQT4VX2IuLg+WLFYUmUlT1SR4daexhHDTpUzEKQpLBT8uPKLo+ylGmR8t0Zt</w:t>
      </w:r>
    </w:p>
    <w:p>
      <w:pPr>
        <w:pStyle w:val="PreformattedText"/>
        <w:bidi w:val="0"/>
        <w:spacing w:before="0" w:after="0"/>
        <w:jc w:val="left"/>
        <w:rPr/>
      </w:pPr>
      <w:r>
        <w:rPr/>
        <w:t>9OlaYjeoHz0jz9cazjViZOmG5eN2waCiSnQFm67oLTPKSKU5fow4SbddJ8vW/54TlfU+tIenggFy9P</w:t>
      </w:r>
    </w:p>
    <w:p>
      <w:pPr>
        <w:pStyle w:val="PreformattedText"/>
        <w:bidi w:val="0"/>
        <w:spacing w:before="0" w:after="0"/>
        <w:jc w:val="left"/>
        <w:rPr/>
      </w:pPr>
      <w:r>
        <w:rPr/>
        <w:t>fr3ivSW441mGqG5B1b35cyRt8PwwzNL5QNISS4NFNDogS1ext3JupXU3Jvvcj44BzrDBfWpj9+uFQX</w:t>
      </w:r>
    </w:p>
    <w:p>
      <w:pPr>
        <w:pStyle w:val="PreformattedText"/>
        <w:bidi w:val="0"/>
        <w:spacing w:before="0" w:after="0"/>
        <w:jc w:val="left"/>
        <w:rPr/>
      </w:pPr>
      <w:r>
        <w:rPr/>
        <w:t>NVthubdOtvXGCQkPYddCMZCtgA5FYU4XEmnNamZDrYURayjZXPyPqbfDGQQaiK/ESihdqHg0TVlmtx</w:t>
      </w:r>
    </w:p>
    <w:p>
      <w:pPr>
        <w:pStyle w:val="PreformattedText"/>
        <w:bidi w:val="0"/>
        <w:spacing w:before="0" w:after="0"/>
        <w:jc w:val="left"/>
        <w:rPr/>
      </w:pPr>
      <w:r>
        <w:rPr/>
        <w:t>5jCHGnUqStCVCx9L258uWBTSxT2XaGJAISKUArD9amIuSNwUi3Xy8vfiSDmDGhEYILkVDGE/tK6PqR</w:t>
      </w:r>
    </w:p>
    <w:p>
      <w:pPr>
        <w:pStyle w:val="PreformattedText"/>
        <w:bidi w:val="0"/>
        <w:spacing w:before="0" w:after="0"/>
        <w:jc w:val="left"/>
        <w:rPr/>
      </w:pPr>
      <w:r>
        <w:rPr/>
        <w:t>pVrGyhcWvbVbf4Y17Cf+pGrvG1z/8A0oc1cU7gH64RXXUXEh8bjYE267nyxat4xXekI9acSIqDe2lb</w:t>
      </w:r>
    </w:p>
    <w:p>
      <w:pPr>
        <w:pStyle w:val="PreformattedText"/>
        <w:bidi w:val="0"/>
        <w:spacing w:before="0" w:after="0"/>
        <w:jc w:val="left"/>
        <w:rPr/>
      </w:pPr>
      <w:r>
        <w:rPr/>
        <w:t>VrG37QJ5e474AsntQVDdk2/cWP8ABbJmX6rlWFNlwGXZCmGHe9WhJVrCEqSu9tlXSD8MaPkK8TOZRG</w:t>
      </w:r>
    </w:p>
    <w:p>
      <w:pPr>
        <w:pStyle w:val="PreformattedText"/>
        <w:bidi w:val="0"/>
        <w:spacing w:before="0" w:after="0"/>
        <w:jc w:val="left"/>
        <w:rPr/>
      </w:pPr>
      <w:r>
        <w:rPr/>
        <w:t>UsBG6TZolYeSAlyoB95p1yh952yvTadQpkiG0lpbaXXwEi32pQBq2/04ysFOWrg/eAySmcT2QD60e8</w:t>
      </w:r>
    </w:p>
    <w:p>
      <w:pPr>
        <w:pStyle w:val="PreformattedText"/>
        <w:bidi w:val="0"/>
        <w:spacing w:before="0" w:after="0"/>
        <w:jc w:val="left"/>
        <w:rPr/>
      </w:pPr>
      <w:r>
        <w:rPr/>
        <w:t>efZnelqyrL9ocLiTUpJTe2yVLUbX6bk/PFrs5ROKXW6Uv3EwhtJI+TLpUE+EEm0buL99uQ5W6bbY2G</w:t>
      </w:r>
    </w:p>
    <w:p>
      <w:pPr>
        <w:pStyle w:val="PreformattedText"/>
        <w:bidi w:val="0"/>
        <w:spacing w:before="0" w:after="0"/>
        <w:jc w:val="left"/>
        <w:rPr/>
      </w:pPr>
      <w:r>
        <w:rPr/>
        <w:t>KKPOQSGlkGxsfyOPC44kRg2OkQPxZzLV6NlGqy4E5cV9mO8UOIDepOlKjtrSegxd4bA4XECYmbJC0N</w:t>
      </w:r>
    </w:p>
    <w:p>
      <w:pPr>
        <w:pStyle w:val="PreformattedText"/>
        <w:bidi w:val="0"/>
        <w:spacing w:before="0" w:after="0"/>
        <w:jc w:val="left"/>
        <w:rPr/>
      </w:pPr>
      <w:r>
        <w:rPr/>
        <w:t>Yk18DrFIvHYmVNlGXNKDmagHvFSNZz9XKnJNQk1aW5NQsKRJDxS6lWom6CiwQd/LGvrw+GlImyZUhC</w:t>
      </w:r>
    </w:p>
    <w:p>
      <w:pPr>
        <w:pStyle w:val="PreformattedText"/>
        <w:bidi w:val="0"/>
        <w:spacing w:before="0" w:after="0"/>
        <w:jc w:val="left"/>
        <w:rPr/>
      </w:pPr>
      <w:r>
        <w:rPr/>
        <w:t>JJcFLUPN3jaRPxUycidMxC1TU2LsRyZo9Efi7xIbK2Wc8ZkQ0kFKEJqbtgmxAA8hyxUI2Ts1ZUTs+U</w:t>
      </w:r>
    </w:p>
    <w:p>
      <w:pPr>
        <w:pStyle w:val="PreformattedText"/>
        <w:bidi w:val="0"/>
        <w:spacing w:before="0" w:after="0"/>
        <w:jc w:val="left"/>
        <w:rPr/>
      </w:pPr>
      <w:r>
        <w:rPr/>
        <w:t>Ff8AgA/HQRaq2ljUAPjF+NfFn3PCHUMyZlrzZerFXq1UeuoB2bKefIBNhbWbA4sJGEThg2GkJkf+IA</w:t>
      </w:r>
    </w:p>
    <w:p>
      <w:pPr>
        <w:pStyle w:val="PreformattedText"/>
        <w:bidi w:val="0"/>
        <w:spacing w:before="0" w:after="0"/>
        <w:jc w:val="left"/>
        <w:rPr/>
      </w:pPr>
      <w:r>
        <w:rPr/>
        <w:t>fmwhKfi1YggT5qpx4l/In2iCaxGnRs0Q3tTllvXUq6hte29uRxbLROn4JeYksD94qkLlScUgsA5e16</w:t>
      </w:r>
    </w:p>
    <w:p>
      <w:pPr>
        <w:pStyle w:val="PreformattedText"/>
        <w:bidi w:val="0"/>
        <w:spacing w:before="0" w:after="0"/>
        <w:jc w:val="left"/>
        <w:rPr/>
      </w:pPr>
      <w:r>
        <w:rPr/>
        <w:t>wQtPfJZjk6jZCLncjlc3vjRlhQWpKhaN1QUqSlQaogiOEq1O1VltpC3HHHGUpbQFOLWpSyEpS2hJKj</w:t>
      </w:r>
    </w:p>
    <w:p>
      <w:pPr>
        <w:pStyle w:val="PreformattedText"/>
        <w:bidi w:val="0"/>
        <w:spacing w:before="0" w:after="0"/>
        <w:jc w:val="left"/>
        <w:rPr/>
      </w:pPr>
      <w:r>
        <w:rPr/>
        <w:t>qIFhe5Priw2er6tK9e8VG1U2NIKDiTxO4Z8L8tu1DifxN4acNILSGm3JPEXiFk7IzbbjrqWGm1HNFc</w:t>
      </w:r>
    </w:p>
    <w:p>
      <w:pPr>
        <w:pStyle w:val="PreformattedText"/>
        <w:bidi w:val="0"/>
        <w:spacing w:before="0" w:after="0"/>
        <w:jc w:val="left"/>
        <w:rPr/>
      </w:pPr>
      <w:r>
        <w:rPr/>
        <w:t>iEOKeUlITa5UoAC5F7oBRSGSTV7RQKDg0cwB8/ipwtzJXJFWy1xN4c5kpjPfiTUMu58ynXIcMtLBcF</w:t>
      </w:r>
    </w:p>
    <w:p>
      <w:pPr>
        <w:pStyle w:val="PreformattedText"/>
        <w:bidi w:val="0"/>
        <w:spacing w:before="0" w:after="0"/>
        <w:jc w:val="left"/>
        <w:rPr/>
      </w:pPr>
      <w:r>
        <w:rPr/>
        <w:t>Qk0uruopykpWknv1N2QQv7hCiyQRLFNTxeghXKoTSSCBl1DaxBecO372QuBuYRB4j9o3hBQZ4dVGVT</w:t>
      </w:r>
    </w:p>
    <w:p>
      <w:pPr>
        <w:pStyle w:val="PreformattedText"/>
        <w:bidi w:val="0"/>
        <w:spacing w:before="0" w:after="0"/>
        <w:jc w:val="left"/>
        <w:rPr/>
      </w:pPr>
      <w:r>
        <w:rPr/>
        <w:t>Ws95erlTZlNBC3osqnZfnSnoclKVpJS8hBTsDY2Bxi5XzUJqEkNTW3N7xGQJiVK7BY6kUueUfp+lD7</w:t>
      </w:r>
    </w:p>
    <w:p>
      <w:pPr>
        <w:pStyle w:val="PreformattedText"/>
        <w:bidi w:val="0"/>
        <w:spacing w:before="0" w:after="0"/>
        <w:jc w:val="left"/>
        <w:rPr/>
      </w:pPr>
      <w:r>
        <w:rPr/>
        <w:t>BnFSC7Ssn9qvgrUKhKYU3HiT8506gOuP6Un2cfXzkYIeKNZsogANLuQbBSErCzM6VZkkAjUe/XdDEx</w:t>
      </w:r>
    </w:p>
    <w:p>
      <w:pPr>
        <w:pStyle w:val="PreformattedText"/>
        <w:bidi w:val="0"/>
        <w:spacing w:before="0" w:after="0"/>
        <w:jc w:val="left"/>
        <w:rPr/>
      </w:pPr>
      <w:r>
        <w:rPr/>
        <w:t>S0pLyldwJtyB8L8KGApzzWYFVrM2p06bEnU2oSkSIFRp0qNPp8+OpVkyINQhurZmxzpVZba1oPQnG7</w:t>
      </w:r>
    </w:p>
    <w:p>
      <w:pPr>
        <w:pStyle w:val="PreformattedText"/>
        <w:bidi w:val="0"/>
        <w:spacing w:before="0" w:after="0"/>
        <w:jc w:val="left"/>
        <w:rPr/>
      </w:pPr>
      <w:r>
        <w:rPr/>
        <w:t>yElMuW9ezRi4qOHc+ulI0zEqAmTEminqDccweRhMoVRZYqqdawbaFC5t16YOASmg1hQrSwctErnMUF</w:t>
      </w:r>
    </w:p>
    <w:p>
      <w:pPr>
        <w:pStyle w:val="PreformattedText"/>
        <w:bidi w:val="0"/>
        <w:spacing w:before="0" w:after="0"/>
        <w:jc w:val="left"/>
        <w:rPr/>
      </w:pPr>
      <w:r>
        <w:rPr/>
        <w:t>cQDUAQtQ5+/lvsLn8MYKSGcXgyFggB35RG2ZJLMhWpCgToPx2Vy38sYg2bduY9dcIjlqwcbA6uG1z5</w:t>
      </w:r>
    </w:p>
    <w:p>
      <w:pPr>
        <w:pStyle w:val="PreformattedText"/>
        <w:bidi w:val="0"/>
        <w:spacing w:before="0" w:after="0"/>
        <w:jc w:val="left"/>
        <w:rPr/>
      </w:pPr>
      <w:r>
        <w:rPr/>
        <w:t>kW+P8ALE0hyoHlEF/SYITISdwVEae8BVfqB+XPBk0KW094qcVdQ3/bzgwGm6fLoUFlaGlK0N2BCSbk</w:t>
      </w:r>
    </w:p>
    <w:p>
      <w:pPr>
        <w:pStyle w:val="PreformattedText"/>
        <w:bidi w:val="0"/>
        <w:spacing w:before="0" w:after="0"/>
        <w:jc w:val="left"/>
        <w:rPr/>
      </w:pPr>
      <w:r>
        <w:rPr/>
        <w:t>J6A7m+LDEEfIJv7nv+0VeCD4pDjU3ixLs9xWkUuElCAnS0na3Swtf4402cS61HeY6bhkgCWGoA/KCF</w:t>
      </w:r>
    </w:p>
    <w:p>
      <w:pPr>
        <w:pStyle w:val="PreformattedText"/>
        <w:bidi w:val="0"/>
        <w:spacing w:before="0" w:after="0"/>
        <w:jc w:val="left"/>
        <w:rPr/>
      </w:pPr>
      <w:r>
        <w:rPr/>
        <w:t>zswF0p4WBsyvp5JPz6/LAZKiXrDE4fSd7jxivOrxdNdqlhsSRy5m97387WwytTlLVJFfeE0BgRcP6R</w:t>
      </w:r>
    </w:p>
    <w:p>
      <w:pPr>
        <w:pStyle w:val="PreformattedText"/>
        <w:bidi w:val="0"/>
        <w:spacing w:before="0" w:after="0"/>
        <w:jc w:val="left"/>
        <w:rPr/>
      </w:pPr>
      <w:r>
        <w:rPr/>
        <w:t>74gLcZtNuW/mBb187jED6QR3O944Z6wdfqCD0PvwKYFFJAFLxKV/cTVoG3Pq5DDnexnltLSbgoUQRv</w:t>
      </w:r>
    </w:p>
    <w:p>
      <w:pPr>
        <w:pStyle w:val="PreformattedText"/>
        <w:bidi w:val="0"/>
        <w:spacing w:before="0" w:after="0"/>
        <w:jc w:val="left"/>
        <w:rPr/>
      </w:pPr>
      <w:r>
        <w:rPr/>
        <w:t>yNjiEhRStgaXguJCTLOap0gluEdZnrokQvOqWoMNXJJPLqb8jt/DEZ8xptBQn2684jJkoMoFmJggWs</w:t>
      </w:r>
    </w:p>
    <w:p>
      <w:pPr>
        <w:pStyle w:val="PreformattedText"/>
        <w:bidi w:val="0"/>
        <w:spacing w:before="0" w:after="0"/>
        <w:jc w:val="left"/>
        <w:rPr/>
      </w:pPr>
      <w:r>
        <w:rPr/>
        <w:t>yOtBIUVX0Dcnytt6/wC2MBSQ5Zn/ADEVYdWYMnPS4h1doqqRKllxuTDdQ9H2SHUEKBUtYCb253IIG/</w:t>
      </w:r>
    </w:p>
    <w:p>
      <w:pPr>
        <w:pStyle w:val="PreformattedText"/>
        <w:bidi w:val="0"/>
        <w:spacing w:before="0" w:after="0"/>
        <w:jc w:val="left"/>
        <w:rPr/>
      </w:pPr>
      <w:r>
        <w:rPr/>
        <w:t>TFLhAo4kkiwNNfPnF9iVp+QlCVBVf1Fd9SWRISb2Njte3Xl798W5pq8VsIlcc/sKTq5FPW1vED8sAV</w:t>
      </w:r>
    </w:p>
    <w:p>
      <w:pPr>
        <w:pStyle w:val="PreformattedText"/>
        <w:bidi w:val="0"/>
        <w:spacing w:before="0" w:after="0"/>
        <w:jc w:val="left"/>
        <w:rPr/>
      </w:pPr>
      <w:r>
        <w:rPr/>
        <w:t>c84mhgRxi1jgA+g5JgAqTf2RjYqF/wC7HS/6vjSUrSMVOGYEgn1MbniEqOHw6gHoB5Q+OI7if6szje</w:t>
      </w:r>
    </w:p>
    <w:p>
      <w:pPr>
        <w:pStyle w:val="PreformattedText"/>
        <w:bidi w:val="0"/>
        <w:spacing w:before="0" w:after="0"/>
        <w:jc w:val="left"/>
        <w:rPr/>
      </w:pPr>
      <w:r>
        <w:rPr/>
        <w:t>4LLg+IQbdfhiM9SXQAaP0IxhEKSVkhiHvx6b8Qidm4tpygstr7zVJWtVr7KWkqKVeZCiR8PPFrgwhE</w:t>
      </w:r>
    </w:p>
    <w:p>
      <w:pPr>
        <w:pStyle w:val="PreformattedText"/>
        <w:bidi w:val="0"/>
        <w:spacing w:before="0" w:after="0"/>
        <w:jc w:val="left"/>
        <w:rPr/>
      </w:pPr>
      <w:r>
        <w:rPr/>
        <w:t>+aUGrDv4+EVWMXMXLAWlgFEd26JBXn0RMyz6O+1ZEZpDiXRqClatiCOW2LBO1JJSlK0FKwpQJG4bxC</w:t>
      </w:r>
    </w:p>
    <w:p>
      <w:pPr>
        <w:pStyle w:val="PreformattedText"/>
        <w:bidi w:val="0"/>
        <w:spacing w:before="0" w:after="0"/>
        <w:jc w:val="left"/>
        <w:rPr/>
      </w:pPr>
      <w:r>
        <w:rPr/>
        <w:t>52bOLqlqCklIIBoa3aOao8X8pRnHYb9RQ1IbsFoVcW1GwNz0uD8sbBhsIifLRPROSpCt9O7p4ocTiZ</w:t>
      </w:r>
    </w:p>
    <w:p>
      <w:pPr>
        <w:pStyle w:val="PreformattedText"/>
        <w:bidi w:val="0"/>
        <w:spacing w:before="0" w:after="0"/>
        <w:jc w:val="left"/>
        <w:rPr/>
      </w:pPr>
      <w:r>
        <w:rPr/>
        <w:t>kiYuSrDqzp4OIgDjLxBoVQypOiQ5jL65Lb6AG1pVZPdk6jY+vzxcS1IwyFqMwORv8Yp8k3ET5TSlBK</w:t>
      </w:r>
    </w:p>
    <w:p>
      <w:pPr>
        <w:pStyle w:val="PreformattedText"/>
        <w:bidi w:val="0"/>
        <w:spacing w:before="0" w:after="0"/>
        <w:jc w:val="left"/>
        <w:rPr/>
      </w:pPr>
      <w:r>
        <w:rPr/>
        <w:t>FOXHf1ziqh+NIRruFbqJTyuRrNj7t8alNU8yaTbMT59cO+N3lJSUJIAzDxeOOK1ITLFkkgqQCAOQub</w:t>
      </w:r>
    </w:p>
    <w:p>
      <w:pPr>
        <w:pStyle w:val="PreformattedText"/>
        <w:bidi w:val="0"/>
        <w:spacing w:before="0" w:after="0"/>
        <w:jc w:val="left"/>
        <w:rPr/>
      </w:pPr>
      <w:r>
        <w:rPr/>
        <w:t>9fI4hI+pO6sexH0CtX9jD/YZcuygtlKTYqAHO/8AmPpi3SEkWffFaaJUd0NvN0JpuUy+WwogEg/ukC</w:t>
      </w:r>
    </w:p>
    <w:p>
      <w:pPr>
        <w:pStyle w:val="PreformattedText"/>
        <w:bidi w:val="0"/>
        <w:spacing w:before="0" w:after="0"/>
        <w:jc w:val="left"/>
        <w:rPr/>
      </w:pPr>
      <w:r>
        <w:rPr/>
        <w:t>9+XO4xZ4TJ8iagjQ0inxuf58hYLV056xDfaB7WPAnsk8M4uf8AjjnJjLrFTMljKWV6aymtZ9z3UIYt</w:t>
      </w:r>
    </w:p>
    <w:p>
      <w:pPr>
        <w:pStyle w:val="PreformattedText"/>
        <w:bidi w:val="0"/>
        <w:spacing w:before="0" w:after="0"/>
        <w:jc w:val="left"/>
        <w:rPr/>
      </w:pPr>
      <w:r>
        <w:rPr/>
        <w:t>Ig5MyizIRIq6GVEe2TFFmm09H2k+ZHBTq0nE4UTMROSkBwb6CNyw+JCMPKXMVQDmS3n08ZSe1t9NB2</w:t>
      </w:r>
    </w:p>
    <w:p>
      <w:pPr>
        <w:pStyle w:val="PreformattedText"/>
        <w:bidi w:val="0"/>
        <w:spacing w:before="0" w:after="0"/>
        <w:jc w:val="left"/>
        <w:rPr/>
      </w:pPr>
      <w:r>
        <w:rPr/>
        <w:t>qu0TUa3lbgtmjMvAvg9LlSY0HLuQZMnLWfKxSlOtNRnc8cRqbPVKVMU0pJdjUWXEp9pS2VJlo8amsN</w:t>
      </w:r>
    </w:p>
    <w:p>
      <w:pPr>
        <w:pStyle w:val="PreformattedText"/>
        <w:bidi w:val="0"/>
        <w:spacing w:before="0" w:after="0"/>
        <w:jc w:val="left"/>
        <w:rPr/>
      </w:pPr>
      <w:r>
        <w:rPr/>
        <w:t>hpeHAykrmFnPJ7aDvrCuJxc3EKcpCJbUu5tU/YOLV0iq+q02hFc7MGY4cWoVKUmnKdm1amx6pX5UqN</w:t>
      </w:r>
    </w:p>
    <w:p>
      <w:pPr>
        <w:pStyle w:val="PreformattedText"/>
        <w:bidi w:val="0"/>
        <w:spacing w:before="0" w:after="0"/>
        <w:jc w:val="left"/>
        <w:rPr/>
      </w:pPr>
      <w:r>
        <w:rPr/>
        <w:t>MhSm2p8iUFPKcCYXeh3UXJBbKXlkq7xLRJKg5oTUkuQKsw1I4kUesJspQsSBXXx/URvN42ZvXTZGW4</w:t>
      </w:r>
    </w:p>
    <w:p>
      <w:pPr>
        <w:pStyle w:val="PreformattedText"/>
        <w:bidi w:val="0"/>
        <w:spacing w:before="0" w:after="0"/>
        <w:jc w:val="left"/>
        <w:rPr/>
      </w:pPr>
      <w:r>
        <w:rPr/>
        <w:t>OYajSsuPOSjKpPtU1dPqKZj7z0j29lTi0yGlKeJ7tZWynSkISAhFokkuAKhvDnEmSkBzWGrHmlaUqH</w:t>
      </w:r>
    </w:p>
    <w:p>
      <w:pPr>
        <w:pStyle w:val="PreformattedText"/>
        <w:bidi w:val="0"/>
        <w:spacing w:before="0" w:after="0"/>
        <w:jc w:val="left"/>
        <w:rPr/>
      </w:pPr>
      <w:r>
        <w:rPr/>
        <w:t>s2l1RcW5F0x0uuOEJ1OraRcPlJABV9/SBYnnFkgksA1Cddb79eniYznV3HD2bqsKsR+Wh1JRIeZTZx</w:t>
      </w:r>
    </w:p>
    <w:p>
      <w:pPr>
        <w:pStyle w:val="PreformattedText"/>
        <w:bidi w:val="0"/>
        <w:spacing w:before="0" w:after="0"/>
        <w:jc w:val="left"/>
        <w:rPr/>
      </w:pPr>
      <w:r>
        <w:rPr/>
        <w:t>HthU4pxqO4DqLunV3jRQSVakrSUi/iAuIkApZwQeum84IhRCnS6FCx47+b9/KDA4Cdq/jH2cKm0ujV</w:t>
      </w:r>
    </w:p>
    <w:p>
      <w:pPr>
        <w:pStyle w:val="PreformattedText"/>
        <w:bidi w:val="0"/>
        <w:spacing w:before="0" w:after="0"/>
        <w:jc w:val="left"/>
        <w:rPr/>
      </w:pPr>
      <w:r>
        <w:rPr/>
        <w:t>2XMynLYbMuiyVGq5cmsApKHkU2WtxqC4NSlIkQu5c1E63Fa1am8NjcRhV5pa3l6pIp+O5vaFcVgMPj</w:t>
      </w:r>
    </w:p>
    <w:p>
      <w:pPr>
        <w:pStyle w:val="PreformattedText"/>
        <w:bidi w:val="0"/>
        <w:spacing w:before="0" w:after="0"/>
        <w:jc w:val="left"/>
        <w:rPr/>
      </w:pPr>
      <w:r>
        <w:rPr/>
        <w:t>ZZlzkZZpsofV46gg1d+Fo0BdlntscNePz9No8yUxlHiBOfXDh0CS7Icp1bkp1OsMUWpPNJSiouMglM</w:t>
      </w:r>
    </w:p>
    <w:p>
      <w:pPr>
        <w:pStyle w:val="PreformattedText"/>
        <w:bidi w:val="0"/>
        <w:spacing w:before="0" w:after="0"/>
        <w:jc w:val="left"/>
        <w:rPr/>
      </w:pPr>
      <w:r>
        <w:rPr/>
        <w:t>OQUOuqSUxVyTqCdnwW0cNiwlD/ACpr/SbGlgfY13PGi7S2HitnlUwH5+FSzqFFJGpI1D3UBQGoFyd8</w:t>
      </w:r>
    </w:p>
    <w:p>
      <w:pPr>
        <w:pStyle w:val="PreformattedText"/>
        <w:bidi w:val="0"/>
        <w:spacing w:before="0" w:after="0"/>
        <w:jc w:val="left"/>
        <w:rPr/>
      </w:pPr>
      <w:r>
        <w:rPr/>
        <w:t>syEMK8S0kPL6kWtqvsf1zxYqTcizRWSSxABoqkehtbjiNS1lXhPM32CTfr5/icLqyhwBX9Q65SN4NP</w:t>
      </w:r>
    </w:p>
    <w:p>
      <w:pPr>
        <w:pStyle w:val="PreformattedText"/>
        <w:bidi w:val="0"/>
        <w:spacing w:before="0" w:after="0"/>
        <w:jc w:val="left"/>
        <w:rPr/>
      </w:pPr>
      <w:r>
        <w:rPr/>
        <w:t>zuhLS39ozY28Z36nla9+W+JsASRcxgklq2ieMpKUzEWu5vqUR57WBFhyGIqJGUs0Iz0lS1Alnb0iRW</w:t>
      </w:r>
    </w:p>
    <w:p>
      <w:pPr>
        <w:pStyle w:val="PreformattedText"/>
        <w:bidi w:val="0"/>
        <w:spacing w:before="0" w:after="0"/>
        <w:jc w:val="left"/>
        <w:rPr/>
      </w:pPr>
      <w:r>
        <w:rPr/>
        <w:t>c6zILsGLdei6QUjlZNrC46YIudmlZNBAcPhwmcFDRugOekXC9mGoKqFChOq5qZQfmlJ+P+2NfxMsoM</w:t>
      </w:r>
    </w:p>
    <w:p>
      <w:pPr>
        <w:pStyle w:val="PreformattedText"/>
        <w:bidi w:val="0"/>
        <w:spacing w:before="0" w:after="0"/>
        <w:jc w:val="left"/>
        <w:rPr/>
      </w:pPr>
      <w:r>
        <w:rPr/>
        <w:t>xLOT6XjecGrOJZ3D2+8FRnBGqlPDb+5V6b6T1HPkcKSbnu+3vDs2yDxiv2uM/9cqWxvc9RsL3AF/fh</w:t>
      </w:r>
    </w:p>
    <w:p>
      <w:pPr>
        <w:pStyle w:val="PreformattedText"/>
        <w:bidi w:val="0"/>
        <w:spacing w:before="0" w:after="0"/>
        <w:jc w:val="left"/>
        <w:rPr/>
      </w:pPr>
      <w:r>
        <w:rPr/>
        <w:t>kliOMKqABLC8craCmO2eoA6cjc/wGATFqSQ1PxBZKcxLh2HrHgzTxNcKTzJ68re7p6YKO0kFmMAWQg</w:t>
      </w:r>
    </w:p>
    <w:p>
      <w:pPr>
        <w:pStyle w:val="PreformattedText"/>
        <w:bidi w:val="0"/>
        <w:spacing w:before="0" w:after="0"/>
        <w:jc w:val="left"/>
        <w:rPr/>
      </w:pPr>
      <w:r>
        <w:rPr/>
        <w:t>kCt4jTOPDSZLbfcZCjYFV0nyN+R5cv9sZypBCmqIGcT2VJUQQaERInDajy6dTmmHGt22kpO3PTceXL</w:t>
      </w:r>
    </w:p>
    <w:p>
      <w:pPr>
        <w:pStyle w:val="PreformattedText"/>
        <w:bidi w:val="0"/>
        <w:spacing w:before="0" w:after="0"/>
        <w:jc w:val="left"/>
        <w:rPr/>
      </w:pPr>
      <w:r>
        <w:rPr/>
        <w:t>CU8fyV3+rQ9h1BUsNcRKTiLaQpJHhTz9x/mceIaClaBdTdXhV4kpDXCikgAAuzoSfU2RIcNz12/LCy</w:t>
      </w:r>
    </w:p>
    <w:p>
      <w:pPr>
        <w:pStyle w:val="PreformattedText"/>
        <w:bidi w:val="0"/>
        <w:spacing w:before="0" w:after="0"/>
        <w:jc w:val="left"/>
        <w:rPr/>
      </w:pPr>
      <w:r>
        <w:rPr/>
        <w:t>P/AF2KOgSfVIiSP/TyHLufYwE1VQtbyQmwHiv06joNwcNoSFEgljpEVKyh8r+0N2sMLENsE3BcbFuh</w:t>
      </w:r>
    </w:p>
    <w:p>
      <w:pPr>
        <w:pStyle w:val="PreformattedText"/>
        <w:bidi w:val="0"/>
        <w:spacing w:before="0" w:after="0"/>
        <w:jc w:val="left"/>
        <w:rPr/>
      </w:pPr>
      <w:r>
        <w:rPr/>
        <w:t>BcA8/XEJiRUAuE/mJy1OUuGJESTQ+NGcsnVmNQaTMBgKmxY5adBKkMLeaZKUqBFrBare7HPFykLxIU</w:t>
      </w:r>
    </w:p>
    <w:p>
      <w:pPr>
        <w:pStyle w:val="PreformattedText"/>
        <w:bidi w:val="0"/>
        <w:spacing w:before="0" w:after="0"/>
        <w:jc w:val="left"/>
        <w:rPr/>
      </w:pPr>
      <w:r>
        <w:rPr/>
        <w:t>pwqYTUG53kR0GUpYwtGKUJ1HpBqzM0Vut0KRHmPJUEzXIa1DVfuvZluWKQbXukdfXCyTnQhZDuH7wQ</w:t>
      </w:r>
    </w:p>
    <w:p>
      <w:pPr>
        <w:pStyle w:val="PreformattedText"/>
        <w:bidi w:val="0"/>
        <w:spacing w:before="0" w:after="0"/>
        <w:jc w:val="left"/>
        <w:rPr/>
      </w:pPr>
      <w:r>
        <w:rPr/>
        <w:t>H84H8wpWUgBPLkYd/ZUq6HaLXIAIvCq8mOAokKO6lAhPlY/PFphJolYtIJczUUHL3hLHy/mYbMEtkI</w:t>
      </w:r>
    </w:p>
    <w:p>
      <w:pPr>
        <w:pStyle w:val="PreformattedText"/>
        <w:bidi w:val="0"/>
        <w:spacing w:before="0" w:after="0"/>
        <w:jc w:val="left"/>
        <w:rPr/>
      </w:pPr>
      <w:r>
        <w:rPr/>
        <w:t>JPOHrWJDwzfUXnoqAyqIUpUTZSu7ULgkjnp3+WIKUopqgVUSdbmJpQkBIC65QIFPiKuGrMc0hp5h0t</w:t>
      </w:r>
    </w:p>
    <w:p>
      <w:pPr>
        <w:pStyle w:val="PreformattedText"/>
        <w:bidi w:val="0"/>
        <w:spacing w:before="0" w:after="0"/>
        <w:jc w:val="left"/>
        <w:rPr/>
      </w:pPr>
      <w:r>
        <w:rPr/>
        <w:t>oIcQfAACocz0vjcdnrV/QILtUxq2MS2MWc2bS3WkQVXhKLDx+sEONXWQgkEgafukYkpRyl1FowhIKh</w:t>
      </w:r>
    </w:p>
    <w:p>
      <w:pPr>
        <w:pStyle w:val="PreformattedText"/>
        <w:bidi w:val="0"/>
        <w:spacing w:before="0" w:after="0"/>
        <w:jc w:val="left"/>
        <w:rPr/>
      </w:pPr>
      <w:r>
        <w:rPr/>
        <w:t>R36ERc6pldi7p202A368+fofnivM0FwRSLISVoAyFlG5Ne5oT4AjKqLhNilKgbcwd7Wv15fjiUlaAQ</w:t>
      </w:r>
    </w:p>
    <w:p>
      <w:pPr>
        <w:pStyle w:val="PreformattedText"/>
        <w:bidi w:val="0"/>
        <w:spacing w:before="0" w:after="0"/>
        <w:jc w:val="left"/>
        <w:rPr/>
      </w:pPr>
      <w:r>
        <w:rPr/>
        <w:t>ymHHv9IjPlq+WxHaG6JDal0wpSSgDuwASPMG5BsOe2LJM5IsQPCK1UtbEgEPFYn0l30hPD3sS5Gp/c</w:t>
      </w:r>
    </w:p>
    <w:p>
      <w:pPr>
        <w:pStyle w:val="PreformattedText"/>
        <w:bidi w:val="0"/>
        <w:spacing w:before="0" w:after="0"/>
        <w:jc w:val="left"/>
        <w:rPr/>
      </w:pPr>
      <w:r>
        <w:rPr/>
        <w:t>QKZnnjRnNuYjh9w3dqhhxokNplYez3n5cNftVPyTHlhplplju5tVlOCNEWy03JlxySsYxXl7dwedr8</w:t>
      </w:r>
    </w:p>
    <w:p>
      <w:pPr>
        <w:pStyle w:val="PreformattedText"/>
        <w:bidi w:val="0"/>
        <w:spacing w:before="0" w:after="0"/>
        <w:jc w:val="left"/>
        <w:rPr/>
      </w:pPr>
      <w:r>
        <w:rPr/>
        <w:t>78RA5uFzoRnOTKQdHNib6GxO7iIw98fu0hxj7ROeqjxC4sZ8rud84VRDEB+vT2ojKaVQozrj1Oyzli</w:t>
      </w:r>
    </w:p>
    <w:p>
      <w:pPr>
        <w:pStyle w:val="PreformattedText"/>
        <w:bidi w:val="0"/>
        <w:spacing w:before="0" w:after="0"/>
        <w:jc w:val="left"/>
        <w:rPr/>
      </w:pPr>
      <w:r>
        <w:rPr/>
        <w:t>lQGE0/JWUorji+5gw2UpuC68p+Sp2QtVXaKnAdTksKeUMuEhJH+NvDr8mGxlqDBPcPtwHJpnuBIlMV</w:t>
      </w:r>
    </w:p>
    <w:p>
      <w:pPr>
        <w:pStyle w:val="PreformattedText"/>
        <w:bidi w:val="0"/>
        <w:spacing w:before="0" w:after="0"/>
        <w:jc w:val="left"/>
        <w:rPr/>
      </w:pPr>
      <w:r>
        <w:rPr/>
        <w:t>Hv3mF6dMllwKiELKiXDYDkQpKtIscgBIJL15acGNGezV10OCSojfzfr07ofHGJVOj5doLdKTPjioRI</w:t>
      </w:r>
    </w:p>
    <w:p>
      <w:pPr>
        <w:pStyle w:val="PreformattedText"/>
        <w:bidi w:val="0"/>
        <w:spacing w:before="0" w:after="0"/>
        <w:jc w:val="left"/>
        <w:rPr/>
      </w:pPr>
      <w:r>
        <w:rPr/>
        <w:t>8olxpLLjbLKXUCK+lZPer715TiHFFXhdbGhJBSlQrzqrUPRtzlne++mmsWPy0yZIc9tQdW4Gwq17Fg</w:t>
      </w:r>
    </w:p>
    <w:p>
      <w:pPr>
        <w:pStyle w:val="PreformattedText"/>
        <w:bidi w:val="0"/>
        <w:spacing w:before="0" w:after="0"/>
        <w:jc w:val="left"/>
        <w:rPr/>
      </w:pPr>
      <w:r>
        <w:rPr/>
        <w:t>4HOBOaalokBlDCWVFSUo9oU27GfB3s6SLJRpB1lI1JuSUjThhNU3od/tCBLKLhj4XOv3h6ZbdgTXnI</w:t>
      </w:r>
    </w:p>
    <w:p>
      <w:pPr>
        <w:pStyle w:val="PreformattedText"/>
        <w:bidi w:val="0"/>
        <w:spacing w:before="0" w:after="0"/>
        <w:jc w:val="left"/>
        <w:rPr/>
      </w:pPr>
      <w:r>
        <w:rPr/>
        <w:t>D7KqXMY1suNpWHYj7SyuzyIrg75pskXKmytKbXLITuIrSdatru5jrjBJZTmocqjoXryP3/ADDzkUGR</w:t>
      </w:r>
    </w:p>
    <w:p>
      <w:pPr>
        <w:pStyle w:val="PreformattedText"/>
        <w:bidi w:val="0"/>
        <w:spacing w:before="0" w:after="0"/>
        <w:jc w:val="left"/>
        <w:rPr/>
      </w:pPr>
      <w:r>
        <w:rPr/>
        <w:t>TozU1qO6YbSQCoFCiyhfiQpDqFkLjKWUrSoEALHMnWMCKiAA7HQ9PeDplhyQHHt0IfWTW4fetRqkgS</w:t>
      </w:r>
    </w:p>
    <w:p>
      <w:pPr>
        <w:pStyle w:val="PreformattedText"/>
        <w:bidi w:val="0"/>
        <w:spacing w:before="0" w:after="0"/>
        <w:jc w:val="left"/>
        <w:rPr/>
      </w:pPr>
      <w:r>
        <w:rPr/>
        <w:t>qNVAkoXobDbAcXZx5tJuGSlS7OJRZIU3uClRVgecKUxLDjY6caQb5WlyRoNKV7t14nrLWUK/w9rESq</w:t>
      </w:r>
    </w:p>
    <w:p>
      <w:pPr>
        <w:pStyle w:val="PreformattedText"/>
        <w:bidi w:val="0"/>
        <w:spacing w:before="0" w:after="0"/>
        <w:jc w:val="left"/>
        <w:rPr/>
      </w:pPr>
      <w:r>
        <w:rPr/>
        <w:t>UhTpaYkM1GEkuyYYeREe9p0sS4T6Vt92WgpL7Lzb8dYQ6y8nSFtzSuZKUkhzyoRuroRoRYtGVIkzkK</w:t>
      </w:r>
    </w:p>
    <w:p>
      <w:pPr>
        <w:pStyle w:val="PreformattedText"/>
        <w:bidi w:val="0"/>
        <w:spacing w:before="0" w:after="0"/>
        <w:jc w:val="left"/>
        <w:rPr/>
      </w:pPr>
      <w:r>
        <w:rPr/>
        <w:t>Qsim+o3Gh03uC43iNIfZM7RLXG/h3Fo2a0uscSstU9LdUlTBGaVnCnxHG4JzFGaa066kyp2E3VNLbb</w:t>
      </w:r>
    </w:p>
    <w:p>
      <w:pPr>
        <w:pStyle w:val="PreformattedText"/>
        <w:bidi w:val="0"/>
        <w:spacing w:before="0" w:after="0"/>
        <w:jc w:val="left"/>
        <w:rPr/>
      </w:pPr>
      <w:r>
        <w:rPr/>
        <w:t>an5jUhpCUvuNMbps/G/1coJU/wA2WBUt202zDiDRQoxILMY5ztTZgwGIVMlB5E1VEsf4ya5XH+BAJQ</w:t>
      </w:r>
    </w:p>
    <w:p>
      <w:pPr>
        <w:pStyle w:val="PreformattedText"/>
        <w:bidi w:val="0"/>
        <w:spacing w:before="0" w:after="0"/>
        <w:jc w:val="left"/>
        <w:rPr/>
      </w:pPr>
      <w:r>
        <w:rPr/>
        <w:t>TxD/TBMPM902si26VbA2AFt+fphpQILvCSC4bdDbQt3v44AJGscuoITceo5bY8lbqIJtHlpAS7MIIT</w:t>
      </w:r>
    </w:p>
    <w:p>
      <w:pPr>
        <w:pStyle w:val="PreformattedText"/>
        <w:bidi w:val="0"/>
        <w:spacing w:before="0" w:after="0"/>
        <w:jc w:val="left"/>
        <w:rPr/>
      </w:pPr>
      <w:r>
        <w:rPr/>
        <w:t>KgKoIKh95xY63Avb+eMrc5eIium/WrrSHcKSqVUWFWGlKQRcDa5A2PnzwrOn/LypA17uPt5wzhJIWQ</w:t>
      </w:r>
    </w:p>
    <w:p>
      <w:pPr>
        <w:pStyle w:val="PreformattedText"/>
        <w:bidi w:val="0"/>
        <w:spacing w:before="0" w:after="0"/>
        <w:jc w:val="left"/>
        <w:rPr/>
      </w:pPr>
      <w:r>
        <w:rPr/>
        <w:t>p+0bcOMXGdlVruaHDQVX0N6bb2NkJA6eYwhi1ZlTD6xtOBTkCOd+4/f8QX2a0lVNeHmysH/wDlV7fr</w:t>
      </w:r>
    </w:p>
    <w:p>
      <w:pPr>
        <w:pStyle w:val="PreformattedText"/>
        <w:bidi w:val="0"/>
        <w:spacing w:before="0" w:after="0"/>
        <w:jc w:val="left"/>
        <w:rPr/>
      </w:pPr>
      <w:r>
        <w:rPr/>
        <w:t>rhOTc93rD036UncRAEVtoGvVAWvc9N+pHI8zgs1RSEtRzACnMUgVJjiQ1pjpBSLjmD0uodTgCiCBV3</w:t>
      </w:r>
    </w:p>
    <w:p>
      <w:pPr>
        <w:pStyle w:val="PreformattedText"/>
        <w:bidi w:val="0"/>
        <w:spacing w:before="0" w:after="0"/>
        <w:jc w:val="left"/>
        <w:rPr/>
      </w:pPr>
      <w:r>
        <w:rPr/>
        <w:t>icpKs6irsgdD7x76ULSjttvt8Rz+Rw0gukbqekKTb3e/PwhzzFARX9SARoNwf1ywRCcygnfFRNJBax</w:t>
      </w:r>
    </w:p>
    <w:p>
      <w:pPr>
        <w:pStyle w:val="PreformattedText"/>
        <w:bidi w:val="0"/>
        <w:spacing w:before="0" w:after="0"/>
        <w:jc w:val="left"/>
        <w:rPr/>
      </w:pPr>
      <w:r>
        <w:rPr/>
        <w:t>UTWO3Kfcua0FtO5tyFxckeWF58sBaaOQWh7CzlBFzu89IlJvL8SUkKKQPCCdhe/x6YEC2YBr627oZC</w:t>
      </w:r>
    </w:p>
    <w:p>
      <w:pPr>
        <w:pStyle w:val="PreformattedText"/>
        <w:bidi w:val="0"/>
        <w:spacing w:before="0" w:after="0"/>
        <w:jc w:val="left"/>
        <w:rPr/>
      </w:pPr>
      <w:r>
        <w:rPr/>
        <w:t>wSdIavHOmSKTkujUdwAqhS0uuqA5oTGLCCSBbUXFKxW4WaFz55IymbbhV4uZklUqXKD0QdOTD8QCtW</w:t>
      </w:r>
    </w:p>
    <w:p>
      <w:pPr>
        <w:pStyle w:val="PreformattedText"/>
        <w:bidi w:val="0"/>
        <w:spacing w:before="0" w:after="0"/>
        <w:jc w:val="left"/>
        <w:rPr/>
      </w:pPr>
      <w:r>
        <w:rPr/>
        <w:t>cDbwuD1HI+nM4fQrKahxACCQQNeXvHTQ8p1/iBU4uXMrw0TapIJePfvtxYrDDJSt2TJkukJaZSAL8y</w:t>
      </w:r>
    </w:p>
    <w:p>
      <w:pPr>
        <w:pStyle w:val="PreformattedText"/>
        <w:bidi w:val="0"/>
        <w:spacing w:before="0" w:after="0"/>
        <w:jc w:val="left"/>
        <w:rPr/>
      </w:pPr>
      <w:r>
        <w:rPr/>
        <w:t>SoAAnbCm0cfhMBhpuLxcz5UhDCiSpRJdkpSLqNToGBJMHweEn4iaJchPzJhClHMWAAFSTWjsAACokg</w:t>
      </w:r>
    </w:p>
    <w:p>
      <w:pPr>
        <w:pStyle w:val="PreformattedText"/>
        <w:bidi w:val="0"/>
        <w:spacing w:before="0" w:after="0"/>
        <w:jc w:val="left"/>
        <w:rPr/>
      </w:pPr>
      <w:r>
        <w:rPr/>
        <w:t>BJMKGb+DGecrZphz5saFU4jlSjJW/R35EoR3BMQoJfD0Rq40pPiRrTfYnljl2G21gtoYwS8KZiVSy5</w:t>
      </w:r>
    </w:p>
    <w:p>
      <w:pPr>
        <w:pStyle w:val="PreformattedText"/>
        <w:bidi w:val="0"/>
        <w:spacing w:before="0" w:after="0"/>
        <w:jc w:val="left"/>
        <w:rPr/>
      </w:pPr>
      <w:r>
        <w:rPr/>
        <w:t>+YgIBDs6CFqcc8p1YiOlnZ2Jw2BMyehAStNAlZUoU/yBSkgsHDFQD1LwZsBtSKdPbcQpFq0D4kkDeG</w:t>
      </w:r>
    </w:p>
    <w:p>
      <w:pPr>
        <w:pStyle w:val="PreformattedText"/>
        <w:bidi w:val="0"/>
        <w:spacing w:before="0" w:after="0"/>
        <w:jc w:val="left"/>
        <w:rPr/>
      </w:pPr>
      <w:r>
        <w:rPr/>
        <w:t>tO9/U/PDMhzKl8laf/IExVqS00kFhT3/AHHo7L/tjGbczsgn2YzVlSNRCStMlZ1gW3NiB59MWMuWf6</w:t>
      </w:r>
    </w:p>
    <w:p>
      <w:pPr>
        <w:pStyle w:val="PreformattedText"/>
        <w:bidi w:val="0"/>
        <w:spacing w:before="0" w:after="0"/>
        <w:jc w:val="left"/>
        <w:rPr/>
      </w:pPr>
      <w:r>
        <w:rPr/>
        <w:t>jDHXNfg0DxBT/TTUk1y28vEQS2b6cZWZmWw/3KTGePd3sF60WUT52tfDU6WoTJpSQAkj2hSTMHykBS</w:t>
      </w:r>
    </w:p>
    <w:p>
      <w:pPr>
        <w:pStyle w:val="PreformattedText"/>
        <w:bidi w:val="0"/>
        <w:spacing w:before="0" w:after="0"/>
        <w:jc w:val="left"/>
        <w:rPr/>
      </w:pPr>
      <w:r>
        <w:rPr/>
        <w:t>cxUPuIFDipClwqs4UBp1gxD3hIGoFClAEH3Y2LZ6lHCFKvqCmijxyUDEkp1ECXW58ACaVJWlYWQq1y</w:t>
      </w:r>
    </w:p>
    <w:p>
      <w:pPr>
        <w:pStyle w:val="PreformattedText"/>
        <w:bidi w:val="0"/>
        <w:spacing w:before="0" w:after="0"/>
        <w:jc w:val="left"/>
        <w:rPr/>
      </w:pPr>
      <w:r>
        <w:rPr/>
        <w:t>CbdLH0H/GIT1qAKczgddXhjDSiVJIHKIqcqrCkKCVC2wN/Rfv58sUhnKJL6xfiQLlXl5ax+U2UlU5Y</w:t>
      </w:r>
    </w:p>
    <w:p>
      <w:pPr>
        <w:pStyle w:val="PreformattedText"/>
        <w:bidi w:val="0"/>
        <w:spacing w:before="0" w:after="0"/>
        <w:jc w:val="left"/>
        <w:rPr/>
      </w:pPr>
      <w:r>
        <w:rPr/>
        <w:t>uLLSAPio/h/LB5E1RIT0IDiJYCRVwN8NLj5xnyd2buBnE/jvxBl9xlPhrliVmGcw0rTMrM9yRHpeXM</w:t>
      </w:r>
    </w:p>
    <w:p>
      <w:pPr>
        <w:pStyle w:val="PreformattedText"/>
        <w:bidi w:val="0"/>
        <w:spacing w:before="0" w:after="0"/>
        <w:jc w:val="left"/>
        <w:rPr/>
      </w:pPr>
      <w:r>
        <w:rPr/>
        <w:t>s0tGrU/WKrmSo0imxEJBUX6mhRGhK1Cylypi7UBZzw69u6rXNlJcAOz83HWsfPj7R/HLPfaM4v524w</w:t>
      </w:r>
    </w:p>
    <w:p>
      <w:pPr>
        <w:pStyle w:val="PreformattedText"/>
        <w:bidi w:val="0"/>
        <w:spacing w:before="0" w:after="0"/>
        <w:jc w:val="left"/>
        <w:rPr/>
      </w:pPr>
      <w:r>
        <w:rPr/>
        <w:t>cR607OzFnKuVCcWw4FU/LlBVNcTRMrUVLaLs0iFA7llhIF1BtTywFOqBfACQEp068Yr1FS1FRH1U/G</w:t>
      </w:r>
    </w:p>
    <w:p>
      <w:pPr>
        <w:pStyle w:val="PreformattedText"/>
        <w:bidi w:val="0"/>
        <w:spacing w:before="0" w:after="0"/>
        <w:jc w:val="left"/>
        <w:rPr/>
      </w:pPr>
      <w:r>
        <w:rPr/>
        <w:t>9u73gfY1WojjimY6ZdQW09qLsJht3u1pOkOPNuOFIbFtkpUFEC6iFHSBqmCtqb6ddCJokuWq5pQPe1</w:t>
      </w:r>
    </w:p>
    <w:p>
      <w:pPr>
        <w:pStyle w:val="PreformattedText"/>
        <w:bidi w:val="0"/>
        <w:spacing w:before="0" w:after="0"/>
        <w:jc w:val="left"/>
        <w:rPr/>
      </w:pPr>
      <w:r>
        <w:rPr/>
        <w:t>PvBC5QyPmWrRI8ulRS2pLsZLUtLUaI4pmQrS4h9t2cEB9LRbNtBWQi5AASoITdoSkhSHBJ3A23vw7v</w:t>
      </w:r>
    </w:p>
    <w:p>
      <w:pPr>
        <w:pStyle w:val="PreformattedText"/>
        <w:bidi w:val="0"/>
        <w:spacing w:before="0" w:after="0"/>
        <w:jc w:val="left"/>
        <w:rPr/>
      </w:pPr>
      <w:r>
        <w:rPr/>
        <w:t>GLjDbJnqKJoScqW1Go7+5n8o8OLHDHMdczZIZo0Gp1RyNF1w225cd2aGI60R5UVHcKDLjsWVdp9TW5</w:t>
      </w:r>
    </w:p>
    <w:p>
      <w:pPr>
        <w:pStyle w:val="PreformattedText"/>
        <w:bidi w:val="0"/>
        <w:spacing w:before="0" w:after="0"/>
        <w:jc w:val="left"/>
        <w:rPr/>
      </w:pPr>
      <w:r>
        <w:rPr/>
        <w:t>UoEg32CjFpQDm7IFW3PoWfvq3uaZgJk1TgZiKDR61ItXrhEVwskT5MWU6qPIWiAQ3UETIEqnVClPty</w:t>
      </w:r>
    </w:p>
    <w:p>
      <w:pPr>
        <w:pStyle w:val="PreformattedText"/>
        <w:bidi w:val="0"/>
        <w:spacing w:before="0" w:after="0"/>
        <w:jc w:val="left"/>
        <w:rPr/>
      </w:pPr>
      <w:r>
        <w:rPr/>
        <w:t>G44VUYkptJRCK3Gi3UYSpEXmiWGF6Fral4pK8qErDnQEF6EsDv3pLEv2XJYJTNnrlhcxdkakFOWoHb</w:t>
      </w:r>
    </w:p>
    <w:p>
      <w:pPr>
        <w:pStyle w:val="PreformattedText"/>
        <w:bidi w:val="0"/>
        <w:spacing w:before="0" w:after="0"/>
        <w:jc w:val="left"/>
        <w:rPr/>
      </w:pPr>
      <w:r>
        <w:rPr/>
        <w:t>c0GudLp0LXj8quQJa2UzA1NiyocgMvMOBAkQZDSgp1xAZ+0bdsm7rYWttQYQttKFKVZoLC0ZgoMdeH</w:t>
      </w:r>
    </w:p>
    <w:p>
      <w:pPr>
        <w:pStyle w:val="PreformattedText"/>
        <w:bidi w:val="0"/>
        <w:spacing w:before="0" w:after="0"/>
        <w:jc w:val="left"/>
        <w:rPr/>
      </w:pPr>
      <w:r>
        <w:rPr/>
        <w:t>rTiOcIKlmWoApII0Nx4UvSh5FqxMvD+hzKhFcg1OMiXdstqQnWtMwvF1DjCFarNOO9ypxpZIT3jYIs</w:t>
      </w:r>
    </w:p>
    <w:p>
      <w:pPr>
        <w:pStyle w:val="PreformattedText"/>
        <w:bidi w:val="0"/>
        <w:spacing w:before="0" w:after="0"/>
        <w:jc w:val="left"/>
        <w:rPr/>
      </w:pPr>
      <w:r>
        <w:rPr/>
        <w:t>HHUASpa1Akppzpy4OzjWkNIWhnBqncK1sw4VB8IcGTstpg1eZSlJbbiInJS2l86ECTIsGn0KULJTLj</w:t>
      </w:r>
    </w:p>
    <w:p>
      <w:pPr>
        <w:pStyle w:val="PreformattedText"/>
        <w:bidi w:val="0"/>
        <w:spacing w:before="0" w:after="0"/>
        <w:jc w:val="left"/>
        <w:rPr/>
      </w:pPr>
      <w:r>
        <w:rPr/>
        <w:t>+DSSEreDaboW4ogctGZZQanhoP1cc4YWrJKE1AtcevjfpoNLK8E1TLMinzHXDIpSUPwVJaS9ZCEpSt</w:t>
      </w:r>
    </w:p>
    <w:p>
      <w:pPr>
        <w:pStyle w:val="PreformattedText"/>
        <w:bidi w:val="0"/>
        <w:spacing w:before="0" w:after="0"/>
        <w:jc w:val="left"/>
        <w:rPr/>
      </w:pPr>
      <w:r>
        <w:rPr/>
        <w:t>TrVyptCG1tJcSQVONLUXCly2pxKSQyx2gaNUbt27qkVsxYBExBfN9Q18NR0HBiQ6PKzVk0UfPfDp5+</w:t>
      </w:r>
    </w:p>
    <w:p>
      <w:pPr>
        <w:pStyle w:val="PreformattedText"/>
        <w:bidi w:val="0"/>
        <w:spacing w:before="0" w:after="0"/>
        <w:jc w:val="left"/>
        <w:rPr/>
      </w:pPr>
      <w:r>
        <w:rPr/>
        <w:t>Pm3Ic+FmKJSHHXF0PMSYLyItRyvPVHAMSDU4gVA9qUQhp6REWo6SlSGpM2bh1JmSlF0F8rlj/sNSxA</w:t>
      </w:r>
    </w:p>
    <w:p>
      <w:pPr>
        <w:pStyle w:val="PreformattedText"/>
        <w:bidi w:val="0"/>
        <w:spacing w:before="0" w:after="0"/>
        <w:jc w:val="left"/>
        <w:rPr/>
      </w:pPr>
      <w:r>
        <w:rPr/>
        <w:t>ZQ1pSATpcvEImS5oeXMTlVSrGzHeDVPERePwz4nZV4wZEoeespyXnqTW4+rupLDkabT5yUIMylVGO6</w:t>
      </w:r>
    </w:p>
    <w:p>
      <w:pPr>
        <w:pStyle w:val="PreformattedText"/>
        <w:bidi w:val="0"/>
        <w:spacing w:before="0" w:after="0"/>
        <w:jc w:val="left"/>
        <w:rPr/>
      </w:pPr>
      <w:r>
        <w:rPr/>
        <w:t>kGPUY7rhafb3CHW1AKUkAnZpeIRPlpmpPZUO/kRvGsaTiMJMws+ZIV2ymxFikvlI4FqWMPhmhrcdju</w:t>
      </w:r>
    </w:p>
    <w:p>
      <w:pPr>
        <w:pStyle w:val="PreformattedText"/>
        <w:bidi w:val="0"/>
        <w:spacing w:before="0" w:after="0"/>
        <w:jc w:val="left"/>
        <w:rPr/>
      </w:pPr>
      <w:r>
        <w:rPr/>
        <w:t>JSQFLTcHbbY/w/HHkTUZyP8ALnA1SllNieEETlGhn2JtJvcEqN/W2wviapqTS+7SEJmGJJKuy58qd9</w:t>
      </w:r>
    </w:p>
    <w:p>
      <w:pPr>
        <w:pStyle w:val="PreformattedText"/>
        <w:bidi w:val="0"/>
        <w:spacing w:before="0" w:after="0"/>
        <w:jc w:val="left"/>
        <w:rPr/>
      </w:pPr>
      <w:r>
        <w:rPr/>
        <w:t>IdzaERpqUqT91JFxvYk7bX8vfhKf2wFAhnhrDpyBIN+vzFsnZa8VDiLv4VNgg233sOXz+WFsTQrD+E</w:t>
      </w:r>
    </w:p>
    <w:p>
      <w:pPr>
        <w:pStyle w:val="PreformattedText"/>
        <w:bidi w:val="0"/>
        <w:spacing w:before="0" w:after="0"/>
        <w:jc w:val="left"/>
        <w:rPr/>
      </w:pPr>
      <w:r>
        <w:rPr/>
        <w:t>bDhHdDim7kC8F9mYXpzvL+7Xbb/KeXpbCkn6jDk4sjeHEAjXgEV+cTbc+Xkra3riU8hk8YwgBSipqD</w:t>
      </w:r>
    </w:p>
    <w:p>
      <w:pPr>
        <w:pStyle w:val="PreformattedText"/>
        <w:bidi w:val="0"/>
        <w:spacing w:before="0" w:after="0"/>
        <w:jc w:val="left"/>
        <w:rPr/>
      </w:pPr>
      <w:r>
        <w:rPr/>
        <w:t>1P2HrHATdsptyvbpaxJ59flhQrS9A8HAewrHPT3QiUdRsAed+Y39cNyVgBjQQnikEsoDrr0henVCC1</w:t>
      </w:r>
    </w:p>
    <w:p>
      <w:pPr>
        <w:pStyle w:val="PreformattedText"/>
        <w:bidi w:val="0"/>
        <w:spacing w:before="0" w:after="0"/>
        <w:jc w:val="left"/>
        <w:rPr/>
      </w:pPr>
      <w:r>
        <w:rPr/>
        <w:t>GfDryAe7O1/nf5HDSCykkVrFFOlqBsakjnHsyzPZDi1NKCkkAi297kb7c+pwCcvtXq9YewmHUpBpas</w:t>
      </w:r>
    </w:p>
    <w:p>
      <w:pPr>
        <w:pStyle w:val="PreformattedText"/>
        <w:bidi w:val="0"/>
        <w:spacing w:before="0" w:after="0"/>
        <w:jc w:val="left"/>
        <w:rPr/>
      </w:pPr>
      <w:r>
        <w:rPr/>
        <w:t>S5Er3doAAJ8Ceh6befL+eALBNbv38oP8sC9W4wq9pRSUU1BUDbWjlzsHVefTfFNIBOIUNWMbHMLSQT</w:t>
      </w:r>
    </w:p>
    <w:p>
      <w:pPr>
        <w:pStyle w:val="PreformattedText"/>
        <w:bidi w:val="0"/>
        <w:spacing w:before="0" w:after="0"/>
        <w:jc w:val="left"/>
        <w:rPr/>
      </w:pPr>
      <w:r>
        <w:rPr/>
        <w:t>1UxX3WXWHFpCWyPvbm3Lbz64fRLUC6lQopaSGCaxy0PPNe4aVWJmvLDsVFRhpdaWxNYVJgTYj6e7fh</w:t>
      </w:r>
    </w:p>
    <w:p>
      <w:pPr>
        <w:pStyle w:val="PreformattedText"/>
        <w:bidi w:val="0"/>
        <w:spacing w:before="0" w:after="0"/>
        <w:jc w:val="left"/>
        <w:rPr/>
      </w:pPr>
      <w:r>
        <w:rPr/>
        <w:t>zmEOIUthSdJuhaFpU2lSFJUkHCm1MFh9o4WdhMUFGTMY9k5VpUKhSFEKAUKioUCCQQQYNg8RNw05Ey</w:t>
      </w:r>
    </w:p>
    <w:p>
      <w:pPr>
        <w:pStyle w:val="PreformattedText"/>
        <w:bidi w:val="0"/>
        <w:spacing w:before="0" w:after="0"/>
        <w:jc w:val="left"/>
        <w:rPr/>
      </w:pPr>
      <w:r>
        <w:rPr/>
        <w:t>SpiXCgXIUmhKVAEFnAIYhiAasxtB4W1xPEfLUOs1ql01l2Sw1IMeMh1bLbjidZKFSFqUQFHYEki+5P</w:t>
      </w:r>
    </w:p>
    <w:p>
      <w:pPr>
        <w:pStyle w:val="PreformattedText"/>
        <w:bidi w:val="0"/>
        <w:spacing w:before="0" w:after="0"/>
        <w:jc w:val="left"/>
        <w:rPr/>
      </w:pPr>
      <w:r>
        <w:rPr/>
        <w:t>PHOsJszC4fEzpKXWZRIzKbNfgAOdBU2jesVipyMPJWFkZwCQ7i3vyhXz3QqdFoM19iOhpwIW4ClIF1</w:t>
      </w:r>
    </w:p>
    <w:p>
      <w:pPr>
        <w:pStyle w:val="PreformattedText"/>
        <w:bidi w:val="0"/>
        <w:spacing w:before="0" w:after="0"/>
        <w:jc w:val="left"/>
        <w:rPr/>
      </w:pPr>
      <w:r>
        <w:rPr/>
        <w:t>hCgF2/esPww1OSmSELQSK2gOHUqesoXWkD52WyXs1ZldU7ycKQg7lSkvnvFged9IPww/JUVT8MAaKW</w:t>
      </w:r>
    </w:p>
    <w:p>
      <w:pPr>
        <w:pStyle w:val="PreformattedText"/>
        <w:bidi w:val="0"/>
        <w:spacing w:before="0" w:after="0"/>
        <w:jc w:val="left"/>
        <w:rPr/>
      </w:pPr>
      <w:r>
        <w:rPr/>
        <w:t>/Gop3QDGBKJU9hXL79d0FZmRpP9ZGlrbUpPsqtKgm4B0m4v57fjhjFOJ01wQ5HK1DCeEGaRKLgkOPP</w:t>
      </w:r>
    </w:p>
    <w:p>
      <w:pPr>
        <w:pStyle w:val="PreformattedText"/>
        <w:bidi w:val="0"/>
        <w:spacing w:before="0" w:after="0"/>
        <w:jc w:val="left"/>
        <w:rPr/>
      </w:pPr>
      <w:r>
        <w:rPr/>
        <w:t>rp4ETjE7CFTcQpbjS1RXrX1hJ8RHutv7t8XWypn/AGqxcA7qxVbSlkYhJJdxTxgIa80ktzQlSF/aLO</w:t>
      </w:r>
    </w:p>
    <w:p>
      <w:pPr>
        <w:pStyle w:val="PreformattedText"/>
        <w:bidi w:val="0"/>
        <w:spacing w:before="0" w:after="0"/>
        <w:jc w:val="left"/>
        <w:rPr/>
      </w:pPr>
      <w:r>
        <w:rPr/>
        <w:t>o/eFwRub7n+WJTpiVAgjXrx3QfCylIWkk0OnhWIi9kSAoG3n5gjV68sUjozEgvGwJCsoGrR3RGkpkt</w:t>
      </w:r>
    </w:p>
    <w:p>
      <w:pPr>
        <w:pStyle w:val="PreformattedText"/>
        <w:bidi w:val="0"/>
        <w:spacing w:before="0" w:after="0"/>
        <w:jc w:val="left"/>
        <w:rPr/>
      </w:pPr>
      <w:r>
        <w:rPr/>
        <w:t>2WB93fVb9oDf3bYPh1JzhzlbjAsQlRlmjkA+MZtvp/e0q9V8w8L+yNQajMXlrLcaJxf4osQ5rH1bUc</w:t>
      </w:r>
    </w:p>
    <w:p>
      <w:pPr>
        <w:pStyle w:val="PreformattedText"/>
        <w:bidi w:val="0"/>
        <w:spacing w:before="0" w:after="0"/>
        <w:jc w:val="left"/>
        <w:rPr/>
      </w:pPr>
      <w:r>
        <w:rPr/>
        <w:t>5uNqb4dUirxmCXZJplHqM2ay08UMJmVtTwS7IgNLj7Igj5actle35BjV5iFJVlWkglzzD9N3xmQzAl</w:t>
      </w:r>
    </w:p>
    <w:p>
      <w:pPr>
        <w:pStyle w:val="PreformattedText"/>
        <w:bidi w:val="0"/>
        <w:spacing w:before="0" w:after="0"/>
        <w:jc w:val="left"/>
        <w:rPr/>
      </w:pPr>
      <w:r>
        <w:rPr/>
        <w:t>59EKk09mdJqlYlmDCZipZLshJc0OLbQVXKVOKUlSiUBKGiNRFyVcRNElK1qWAhIck0YB6cydBUw3hM</w:t>
      </w:r>
    </w:p>
    <w:p>
      <w:pPr>
        <w:pStyle w:val="PreformattedText"/>
        <w:bidi w:val="0"/>
        <w:spacing w:before="0" w:after="0"/>
        <w:jc w:val="left"/>
        <w:rPr/>
      </w:pPr>
      <w:r>
        <w:rPr/>
        <w:t>OqepKJaFLmFQSkAOSTqH3akkAXLCLHOzl2LXHocKr1pBfqTul0tSWS2mIFoHgS7HC9arEi9hubBNvD</w:t>
      </w:r>
    </w:p>
    <w:p>
      <w:pPr>
        <w:pStyle w:val="PreformattedText"/>
        <w:bidi w:val="0"/>
        <w:spacing w:before="0" w:after="0"/>
        <w:jc w:val="left"/>
        <w:rPr/>
      </w:pPr>
      <w:r>
        <w:rPr/>
        <w:t>jn+0/iOYqYqXJORAGh7rd1o6/sP4IQmWifij8yYdCGbh+YszyX2S1OIS2tCmGNKAgRIzKJKykeFBff</w:t>
      </w:r>
    </w:p>
    <w:p>
      <w:pPr>
        <w:pStyle w:val="PreformattedText"/>
        <w:bidi w:val="0"/>
        <w:spacing w:before="0" w:after="0"/>
        <w:jc w:val="left"/>
        <w:rPr/>
      </w:pPr>
      <w:r>
        <w:rPr/>
        <w:t>QpZ8RvZGkWTvcctambanBZqTxP4a/CN5k/C+EVLZ0y6WAq2lTbvglcudlWkU+ltrkRG5VTWyI6X5kV</w:t>
      </w:r>
    </w:p>
    <w:p>
      <w:pPr>
        <w:pStyle w:val="PreformattedText"/>
        <w:bidi w:val="0"/>
        <w:spacing w:before="0" w:after="0"/>
        <w:jc w:val="left"/>
        <w:rPr/>
      </w:pPr>
      <w:r>
        <w:rPr/>
        <w:t>tS03AJcSdBUlRCVJBS5cg7IRyxHEfEE0ukHLrTqtoJhPhPBo/kWkTG3jpungceM3ZKpgS5UXqIy3Lj</w:t>
      </w:r>
    </w:p>
    <w:p>
      <w:pPr>
        <w:pStyle w:val="PreformattedText"/>
        <w:bidi w:val="0"/>
        <w:spacing w:before="0" w:after="0"/>
        <w:jc w:val="left"/>
        <w:rPr/>
      </w:pPr>
      <w:r>
        <w:rPr/>
        <w:t>suNtVCPB0q7lVy62si/wBmoub3BvfcFO2GMHtybnChMLPZy1PxR7iFsf8AC2GnSyBISFEEAtVjfTg5</w:t>
      </w:r>
    </w:p>
    <w:p>
      <w:pPr>
        <w:pStyle w:val="PreformattedText"/>
        <w:bidi w:val="0"/>
        <w:spacing w:before="0" w:after="0"/>
        <w:jc w:val="left"/>
        <w:rPr/>
      </w:pPr>
      <w:r>
        <w:rPr/>
        <w:t>FjutFaNU4PyMu1Op5fmMPIQpIfpclLZVHkxYwccahKGsqbmspQEM2uVslFlao4Q70nYu1JG0EfKUrL</w:t>
      </w:r>
    </w:p>
    <w:p>
      <w:pPr>
        <w:pStyle w:val="PreformattedText"/>
        <w:bidi w:val="0"/>
        <w:spacing w:before="0" w:after="0"/>
        <w:jc w:val="left"/>
        <w:rPr/>
      </w:pPr>
      <w:r>
        <w:rPr/>
        <w:t>OqTW9uRclyXv4vxL4n+Hp2yJomBLyAQBSw0HBIDJTuAGkMan06TkxmLmhSZLsfJmY5f15T2SlhVTyn</w:t>
      </w:r>
    </w:p>
    <w:p>
      <w:pPr>
        <w:pStyle w:val="PreformattedText"/>
        <w:bidi w:val="0"/>
        <w:spacing w:before="0" w:after="0"/>
        <w:jc w:val="left"/>
        <w:rPr/>
      </w:pPr>
      <w:r>
        <w:rPr/>
        <w:t>UjDdqzCylp2wEBUmZH8JU2/TVJbP2zoXsYSFJJUACDXo9NGmPlVQu4buI+xvpcViVc50Cm5dzlTqpB</w:t>
      </w:r>
    </w:p>
    <w:p>
      <w:pPr>
        <w:pStyle w:val="PreformattedText"/>
        <w:bidi w:val="0"/>
        <w:spacing w:before="0" w:after="0"/>
        <w:jc w:val="left"/>
        <w:rPr/>
      </w:pPr>
      <w:r>
        <w:rPr/>
        <w:t>cRIo1WhxXY8gtAxaxTq8mLMoklLqFhAWt2RFWNNilU9GpSdCkBebLUiYHSxS4Zm4Ec3Yhu+8MSFkoK</w:t>
      </w:r>
    </w:p>
    <w:p>
      <w:pPr>
        <w:pStyle w:val="PreformattedText"/>
        <w:bidi w:val="0"/>
        <w:spacing w:before="0" w:after="0"/>
        <w:jc w:val="left"/>
        <w:rPr/>
      </w:pPr>
      <w:r>
        <w:rPr/>
        <w:t>FEMqldFCx3MRQ8/GQ4tcYoU+m1vVGao1Qeh0ephmQpLkSW9IVCMwKKVFkJkuxA8ldglqcpZVpi2wwy</w:t>
      </w:r>
    </w:p>
    <w:p>
      <w:pPr>
        <w:pStyle w:val="PreformattedText"/>
        <w:bidi w:val="0"/>
        <w:spacing w:before="0" w:after="0"/>
        <w:jc w:val="left"/>
        <w:rPr/>
      </w:pPr>
      <w:r>
        <w:rPr/>
        <w:t>Smzs2u+x5u3lACWJFs1Nwd7d5pxLcoekeovUyr1VxMlwJfmvFUdBcYLEd5tDclPdNr0piO6m0ugfZ/</w:t>
      </w:r>
    </w:p>
    <w:p>
      <w:pPr>
        <w:pStyle w:val="PreformattedText"/>
        <w:bidi w:val="0"/>
        <w:spacing w:before="0" w:after="0"/>
        <w:jc w:val="left"/>
        <w:rPr/>
      </w:pPr>
      <w:r>
        <w:rPr/>
        <w:t>apd0oWDrkMyahWVQofBiDuexEeDFISpIIFuFXu1SDY3DDdBOdlHiOrhvxMjZJmLRFyZxTkpnUz7V5c</w:t>
      </w:r>
    </w:p>
    <w:p>
      <w:pPr>
        <w:pStyle w:val="PreformattedText"/>
        <w:bidi w:val="0"/>
        <w:spacing w:before="0" w:after="0"/>
        <w:jc w:val="left"/>
        <w:rPr/>
      </w:pPr>
      <w:r>
        <w:rPr/>
        <w:t>SlZ4eZEZVNYUt3SwKhUyFlpSboelJU0oMLDaWMPNVLUmUXCJoKgd1WYnR3sR5XQ2hhguSZoTmXI0Fy</w:t>
      </w:r>
    </w:p>
    <w:p>
      <w:pPr>
        <w:pStyle w:val="PreformattedText"/>
        <w:bidi w:val="0"/>
        <w:spacing w:before="0" w:after="0"/>
        <w:jc w:val="left"/>
        <w:rPr/>
      </w:pPr>
      <w:r>
        <w:rPr/>
        <w:t>hzmNHJysWDV10MW6MZrisJjI0eIlIAKuXIXt03/LDiVEEkGoilVLSlIBtU8onnKWbkGGlSEciRvfc2</w:t>
      </w:r>
    </w:p>
    <w:p>
      <w:pPr>
        <w:pStyle w:val="PreformattedText"/>
        <w:bidi w:val="0"/>
        <w:spacing w:before="0" w:after="0"/>
        <w:jc w:val="left"/>
        <w:rPr/>
      </w:pPr>
      <w:r>
        <w:rPr/>
        <w:t>FuXM7fo4IkKJSDq/5isn5Ars1brw6Me5+vzJNRCWGVnmbhBPWx+H8uWIq7AZStderxGSQpe78cH4xc</w:t>
      </w:r>
    </w:p>
    <w:p>
      <w:pPr>
        <w:pStyle w:val="PreformattedText"/>
        <w:bidi w:val="0"/>
        <w:spacing w:before="0" w:after="0"/>
        <w:jc w:val="left"/>
        <w:rPr/>
      </w:pPr>
      <w:r>
        <w:rPr/>
        <w:t>F2SZLz2Xqf3iSlXdWIPwB93P8MDnt22NKxfYUlkUYih8PaDUzJ/210Wt9krne/3T+OF5Vy8OTWyKeA</w:t>
      </w:r>
    </w:p>
    <w:p>
      <w:pPr>
        <w:pStyle w:val="PreformattedText"/>
        <w:bidi w:val="0"/>
        <w:spacing w:before="0" w:after="0"/>
        <w:jc w:val="left"/>
        <w:rPr/>
      </w:pPr>
      <w:r>
        <w:rPr/>
        <w:t>UzElSq9Lta4JvY/jsOe/4YxiEuE1oO/ruiMpg4dz0Ou6E/ulaL+d+g257bfrfCxlkAVeDpOUvCI4w6</w:t>
      </w:r>
    </w:p>
    <w:p>
      <w:pPr>
        <w:pStyle w:val="PreformattedText"/>
        <w:bidi w:val="0"/>
        <w:spacing w:before="0" w:after="0"/>
        <w:jc w:val="left"/>
        <w:rPr/>
      </w:pPr>
      <w:r>
        <w:rPr/>
        <w:t>HlaFEEn9m/W3T3/zwRIICQzHr0iExaQCVVfS5hg5lhVJYXpedAIVsCrz52GG5amZJcG8VGJIAfLU9e</w:t>
      </w:r>
    </w:p>
    <w:p>
      <w:pPr>
        <w:pStyle w:val="PreformattedText"/>
        <w:bidi w:val="0"/>
        <w:spacing w:before="0" w:after="0"/>
        <w:jc w:val="left"/>
        <w:rPr/>
      </w:pPr>
      <w:r>
        <w:rPr/>
        <w:t>USdw7gupiNpcJUruUkk87+7oMLz8xWCbFVobwq2lOBVn8Ou+J2hU5JbSSn9kfeA5/o4mkqJOXSMOXJ</w:t>
      </w:r>
    </w:p>
    <w:p>
      <w:pPr>
        <w:pStyle w:val="PreformattedText"/>
        <w:bidi w:val="0"/>
        <w:spacing w:before="0" w:after="0"/>
        <w:jc w:val="left"/>
        <w:rPr/>
      </w:pPr>
      <w:r>
        <w:rPr/>
        <w:t>s8fvaFrkSrUGLKjq1syXG22lC4uqwfBI8tCgfjilwgUcQtwxQO1309Yvp6kmUkILhRpxDP5vFf8AVX</w:t>
      </w:r>
    </w:p>
    <w:p>
      <w:pPr>
        <w:pStyle w:val="PreformattedText"/>
        <w:bidi w:val="0"/>
        <w:spacing w:before="0" w:after="0"/>
        <w:jc w:val="left"/>
        <w:rPr/>
      </w:pPr>
      <w:r>
        <w:rPr/>
        <w:t>VB5O9h4he/XbbYbYtIQAeG3mBafq1RJGw929+p/XPC05XZWoWEMSEnOgEaxYT2eeJWW6dkyDGlVBlt</w:t>
      </w:r>
    </w:p>
    <w:p>
      <w:pPr>
        <w:pStyle w:val="PreformattedText"/>
        <w:bidi w:val="0"/>
        <w:spacing w:before="0" w:after="0"/>
        <w:jc w:val="left"/>
        <w:rPr/>
      </w:pPr>
      <w:r>
        <w:rPr/>
        <w:t>xmGwletaUgKS3YixPPY/LHLMVtBGD2jiRMSwKlV31jpg2bMxeDwxl3SkP4Q8OI3HPI7dBmsirxFKKF</w:t>
      </w:r>
    </w:p>
    <w:p>
      <w:pPr>
        <w:pStyle w:val="PreformattedText"/>
        <w:bidi w:val="0"/>
        <w:spacing w:before="0" w:after="0"/>
        <w:jc w:val="left"/>
        <w:rPr/>
      </w:pPr>
      <w:r>
        <w:rPr/>
        <w:t>gp75F90kWF1bn9eWFJ+10zwlKEE60BPpBsLsedJWVrJqOECBwF48ZSyZnuovVeptxoVTBDRcWgpBEg</w:t>
      </w:r>
    </w:p>
    <w:p>
      <w:pPr>
        <w:pStyle w:val="PreformattedText"/>
        <w:bidi w:val="0"/>
        <w:spacing w:before="0" w:after="0"/>
        <w:jc w:val="left"/>
        <w:rPr/>
      </w:pPr>
      <w:r>
        <w:rPr/>
        <w:t>r1qQFXHgHMD9mxxlG2JkhcpaQVZFAkNcMQWP5hmfsJeIkTAEVIIzaVt1fug9aPx0yJneuOx6LUo80R</w:t>
      </w:r>
    </w:p>
    <w:p>
      <w:pPr>
        <w:pStyle w:val="PreformattedText"/>
        <w:bidi w:val="0"/>
        <w:spacing w:before="0" w:after="0"/>
        <w:jc w:val="left"/>
        <w:rPr/>
      </w:pPr>
      <w:r>
        <w:rPr/>
        <w:t>mgC4kENqKhslC1Dcgm1sWC/iJM6Z8xcr5aFUY3p4xS/wD4/Pw0gIzkqBeh9+HdEdcbhAFIkVUtsLWz</w:t>
      </w:r>
    </w:p>
    <w:p>
      <w:pPr>
        <w:pStyle w:val="PreformattedText"/>
        <w:bidi w:val="0"/>
        <w:spacing w:before="0" w:after="0"/>
        <w:jc w:val="left"/>
        <w:rPr/>
      </w:pPr>
      <w:r>
        <w:rPr/>
        <w:t>AeWmygVFQNwkKHO9h064bw/xDKlqEpKCUTCHbjSFl7EM8/MUplI9qxWfWq41IRK+wU0XVlQAAsCQo2</w:t>
      </w:r>
    </w:p>
    <w:p>
      <w:pPr>
        <w:pStyle w:val="PreformattedText"/>
        <w:bidi w:val="0"/>
        <w:spacing w:before="0" w:after="0"/>
        <w:jc w:val="left"/>
        <w:rPr/>
      </w:pPr>
      <w:r>
        <w:rPr/>
        <w:t>uDsMGn7YQpKgHflSHMPshSVpNCB1prEZKeeSCdY31/gfDtb0xRTNqLSXdrtT8xfo2bLVTLT78ut8NT</w:t>
      </w:r>
    </w:p>
    <w:p>
      <w:pPr>
        <w:pStyle w:val="PreformattedText"/>
        <w:bidi w:val="0"/>
        <w:spacing w:before="0" w:after="0"/>
        <w:jc w:val="left"/>
        <w:rPr/>
      </w:pPr>
      <w:r>
        <w:rPr/>
        <w:t>O3EXLvDXJucOI2cZYh5W4f5UzHnjMr57wlFDylSJleqaW0NpKnJC4lPcbaQkErdeQgbqx7D7VmzsRJ</w:t>
      </w:r>
    </w:p>
    <w:p>
      <w:pPr>
        <w:pStyle w:val="PreformattedText"/>
        <w:bidi w:val="0"/>
        <w:spacing w:before="0" w:after="0"/>
        <w:jc w:val="left"/>
        <w:rPr/>
      </w:pPr>
      <w:r>
        <w:rPr/>
        <w:t>w6CTOnrShI4qIA10d+XKJTtmypWHnYiaGk4dClr17KQ5Ps+8xgc4y8Ys5cfuJOceLeeJHeZj4hV2q5</w:t>
      </w:r>
    </w:p>
    <w:p>
      <w:pPr>
        <w:pStyle w:val="PreformattedText"/>
        <w:bidi w:val="0"/>
        <w:spacing w:before="0" w:after="0"/>
        <w:jc w:val="left"/>
        <w:rPr/>
      </w:pPr>
      <w:r>
        <w:rPr/>
        <w:t>lmMAJKqc0/JUmDSghbqy57LHdS0SFlBcU4hnQwlplvrCU/LSlCfpQANKsw9ne51cvHIlTTPWuepISu</w:t>
      </w:r>
    </w:p>
    <w:p>
      <w:pPr>
        <w:pStyle w:val="PreformattedText"/>
        <w:bidi w:val="0"/>
        <w:spacing w:before="0" w:after="0"/>
        <w:jc w:val="left"/>
        <w:rPr/>
      </w:pPr>
      <w:r>
        <w:rPr/>
        <w:t>Y5IDhqkgF6hnqDa1oTuz5lD+uXGdSnY5fi5ciQ4LCVElIlS3EynlqSRpCvZ0MA+WsnbUcan8S4rJhx</w:t>
      </w:r>
    </w:p>
    <w:p>
      <w:pPr>
        <w:pStyle w:val="PreformattedText"/>
        <w:bidi w:val="0"/>
        <w:spacing w:before="0" w:after="0"/>
        <w:jc w:val="left"/>
        <w:rPr/>
      </w:pPr>
      <w:r>
        <w:rPr/>
        <w:t>LCsomlzySGHiX4GOifA2z/m41U9SXGHQAL0Us5iSLHshLOHAJsDGmHg5kqFDotOCmkJ1Ja3Vq1d4Sk</w:t>
      </w:r>
    </w:p>
    <w:p>
      <w:pPr>
        <w:pStyle w:val="PreformattedText"/>
        <w:bidi w:val="0"/>
        <w:spacing w:before="0" w:after="0"/>
        <w:jc w:val="left"/>
        <w:rPr/>
      </w:pPr>
      <w:r>
        <w:rPr/>
        <w:t>3UlG4XdItfyN9scvnOsnSjde8d/kJQmWkJLkAen3g3ckUmO0lCO6RdDYLfQE+K7ahtoHjChba3Pnui</w:t>
      </w:r>
    </w:p>
    <w:p>
      <w:pPr>
        <w:pStyle w:val="PreformattedText"/>
        <w:bidi w:val="0"/>
        <w:spacing w:before="0" w:after="0"/>
        <w:jc w:val="left"/>
        <w:rPr/>
      </w:pPr>
      <w:r>
        <w:rPr/>
        <w:t>pDqu5Fv2ecHKyhABNFcOr+MTVTKNBkuRmyylKl6ndTgOnUUJJSUXBTe6RvYpuBzN8LTUlwHFdff7Qb</w:t>
      </w:r>
    </w:p>
    <w:p>
      <w:pPr>
        <w:pStyle w:val="PreformattedText"/>
        <w:bidi w:val="0"/>
        <w:spacing w:before="0" w:after="0"/>
        <w:jc w:val="left"/>
        <w:rPr/>
      </w:pPr>
      <w:r>
        <w:rPr/>
        <w:t>DlSnqWGmrv32vxh6VnhTRc00VyK7DbkFxpxvWpvUEkpXoSQlJASF+Zsb7i5xBBykZXLHXx9LRlczJn</w:t>
      </w:r>
    </w:p>
    <w:p>
      <w:pPr>
        <w:pStyle w:val="PreformattedText"/>
        <w:bidi w:val="0"/>
        <w:spacing w:before="0" w:after="0"/>
        <w:jc w:val="left"/>
        <w:rPr/>
      </w:pPr>
      <w:r>
        <w:rPr/>
        <w:t>KgK2Hg5c68ooz7XXZ0mZenzWWmzGQ5ID1KntIC/YpDLiX2HElwWJbkIaWkHqyBY8js2ytoz8HiJU+T</w:t>
      </w:r>
    </w:p>
    <w:p>
      <w:pPr>
        <w:pStyle w:val="PreformattedText"/>
        <w:bidi w:val="0"/>
        <w:spacing w:before="0" w:after="0"/>
        <w:jc w:val="left"/>
        <w:rPr/>
      </w:pPr>
      <w:r>
        <w:rPr/>
        <w:t>MMuagvQnW6SeIobxr+3dk4fa2DnS5ssKRMDEEVGgPMFiIrMMF4zJsOZHKVrQmmViEHQ4037SHYwpjK</w:t>
      </w:r>
    </w:p>
    <w:p>
      <w:pPr>
        <w:pStyle w:val="PreformattedText"/>
        <w:bidi w:val="0"/>
        <w:spacing w:before="0" w:after="0"/>
        <w:jc w:val="left"/>
        <w:rPr/>
      </w:pPr>
      <w:r>
        <w:rPr/>
        <w:t>1uanWotWLyGHVJSowJsYLccW24o9uweLl4yRLxUskpnJTTQFmKeDVHIDu+WdpbPnbNxeIwM8PMkLUA</w:t>
      </w:r>
    </w:p>
    <w:p>
      <w:pPr>
        <w:pStyle w:val="PreformattedText"/>
        <w:bidi w:val="0"/>
        <w:spacing w:before="0" w:after="0"/>
        <w:jc w:val="left"/>
        <w:rPr/>
      </w:pPr>
      <w:r>
        <w:rPr/>
        <w:t>wZ0uciu9LPxdtI8YS2JGTY1AnvOmbw/qs/Kcx8FLaBl2dLju5fnraSslhlmbOeQqyUtsttxSdio4Ym</w:t>
      </w:r>
    </w:p>
    <w:p>
      <w:pPr>
        <w:pStyle w:val="PreformattedText"/>
        <w:bidi w:val="0"/>
        <w:spacing w:before="0" w:after="0"/>
        <w:jc w:val="left"/>
        <w:rPr/>
      </w:pPr>
      <w:r>
        <w:rPr/>
        <w:t>JJJWEuElgX+oCj1YsajgRW4hVDsHL/M5ULlvBmN+Je/fR2hVaFW6DLhFMucxKnS4wU4VoeoKWqBnSB</w:t>
      </w:r>
    </w:p>
    <w:p>
      <w:pPr>
        <w:pStyle w:val="PreformattedText"/>
        <w:bidi w:val="0"/>
        <w:spacing w:before="0" w:after="0"/>
        <w:jc w:val="left"/>
        <w:rPr/>
      </w:pPr>
      <w:r>
        <w:rPr/>
        <w:t>GWtshTncy4bwCkKJXKac0+J1KgomF8pHaSPK40461B1icwApTMQXSX7i7K8CKNDTpOZKrLy2mW3PTJ</w:t>
      </w:r>
    </w:p>
    <w:p>
      <w:pPr>
        <w:pStyle w:val="PreformattedText"/>
        <w:bidi w:val="0"/>
        <w:spacing w:before="0" w:after="0"/>
        <w:jc w:val="left"/>
        <w:rPr/>
      </w:pPr>
      <w:r>
        <w:rPr/>
        <w:t>zLlaa5lqr98ltlMquUZL4YmKkKZV3MKs5ZYhy44UhS2X2nlaQh1ppEsxBLVcGnPo8d8DYHt/7PvDNd</w:t>
      </w:r>
    </w:p>
    <w:p>
      <w:pPr>
        <w:pStyle w:val="PreformattedText"/>
        <w:bidi w:val="0"/>
        <w:spacing w:before="0" w:after="0"/>
        <w:jc w:val="left"/>
        <w:rPr/>
      </w:pPr>
      <w:r>
        <w:rPr/>
        <w:t>/UNQitYkWkZhbrNMiz6RqmtUqYqoRoriVJbi1GnSmHUxCA6lyDUGp0WUypbawpoPWBSCk4lmKQkUUU</w:t>
      </w:r>
    </w:p>
    <w:p>
      <w:pPr>
        <w:pStyle w:val="PreformattedText"/>
        <w:bidi w:val="0"/>
        <w:spacing w:before="0" w:after="0"/>
        <w:jc w:val="left"/>
        <w:rPr/>
      </w:pPr>
      <w:r>
        <w:rPr/>
        <w:t>nMlxQKA72dyDSzu8ZNb6Crbj76d0Xp8I+KdE4t8Oso5tho1VN9hEPMUZTPcPQ65D0tTkuR1HUwHkhq</w:t>
      </w:r>
    </w:p>
    <w:p>
      <w:pPr>
        <w:pStyle w:val="PreformattedText"/>
        <w:bidi w:val="0"/>
        <w:spacing w:before="0" w:after="0"/>
        <w:jc w:val="left"/>
        <w:rPr/>
      </w:pPr>
      <w:r>
        <w:rPr/>
        <w:t>QlKkpKfai3YFtWLPCSVqT8wF0rNyXIIuD4+DPGt7TUJavk5cpRWgABSbANQtbe4egIcr8qzv7Kyy00</w:t>
      </w:r>
    </w:p>
    <w:p>
      <w:pPr>
        <w:pStyle w:val="PreformattedText"/>
        <w:bidi w:val="0"/>
        <w:spacing w:before="0" w:after="0"/>
        <w:jc w:val="left"/>
        <w:rPr/>
      </w:pPr>
      <w:r>
        <w:rPr/>
        <w:t>dSlgCydwBa49TY4dUkS1pUwYBtbs3m4ihUkqDveJ8ydQZE6phTzIQlLSTc23KlA72F+X5YpdoYoJyg</w:t>
      </w:r>
    </w:p>
    <w:p>
      <w:pPr>
        <w:pStyle w:val="PreformattedText"/>
        <w:bidi w:val="0"/>
        <w:spacing w:before="0" w:after="0"/>
        <w:jc w:val="left"/>
        <w:rPr/>
      </w:pPr>
      <w:r>
        <w:rPr/>
        <w:t>VKjbryi42ZhXda0vu7/aLZezHGESnRmxYWSpNh5X6/h7sNP8yWCNR7feHkJMuYlO73174MHMX/AG5z</w:t>
      </w:r>
    </w:p>
    <w:p>
      <w:pPr>
        <w:pStyle w:val="PreformattedText"/>
        <w:bidi w:val="0"/>
        <w:spacing w:before="0" w:after="0"/>
        <w:jc w:val="left"/>
        <w:rPr/>
      </w:pPr>
      <w:r>
        <w:rPr/>
        <w:t>y7pV9r3Fv54HJZ1OHpBpz5C0A7XiBXZx66jva/X+dsSnUSiIyvqHBP2jgUr7JFgeW+2/6uMLweE9oB</w:t>
      </w:r>
    </w:p>
    <w:p>
      <w:pPr>
        <w:pStyle w:val="PreformattedText"/>
        <w:bidi w:val="0"/>
        <w:spacing w:before="0" w:after="0"/>
        <w:jc w:val="left"/>
        <w:rPr/>
      </w:pPr>
      <w:r>
        <w:rPr/>
        <w:t>cogj935G5/icESHTS9fa0KTv7h5D0j21CltPRnlFAuEnnva+JoBK0ljlFn4RWYhTg73e5oBV/u0OXJ</w:t>
      </w:r>
    </w:p>
    <w:p>
      <w:pPr>
        <w:pStyle w:val="PreformattedText"/>
        <w:bidi w:val="0"/>
        <w:spacing w:before="0" w:after="0"/>
        <w:jc w:val="left"/>
        <w:rPr/>
      </w:pPr>
      <w:r>
        <w:rPr/>
        <w:t>kTShCUp20BNyNvLfbzwOaGWA7AKDetOrwxhVPKLVp14RNcKIoIFrC6B+BPQ+uPLsli4/XnvjMwAhL+</w:t>
      </w:r>
    </w:p>
    <w:p>
      <w:pPr>
        <w:pStyle w:val="PreformattedText"/>
        <w:bidi w:val="0"/>
        <w:spacing w:before="0" w:after="0"/>
        <w:jc w:val="left"/>
        <w:rPr/>
      </w:pPr>
      <w:r>
        <w:rPr/>
        <w:t>EBnVs01atUuFCmFXs0O6mTZZS4sNpaBurYnQkXt54AJSELmTBQzKnhr15RcJJISg1Sm0QrX3lIdGk2</w:t>
      </w:r>
    </w:p>
    <w:p>
      <w:pPr>
        <w:pStyle w:val="PreformattedText"/>
        <w:bidi w:val="0"/>
        <w:spacing w:before="0" w:after="0"/>
        <w:jc w:val="left"/>
        <w:rPr/>
      </w:pPr>
      <w:r>
        <w:rPr/>
        <w:t>vqsRsen88YJfN3QTKKUtDBrs1fsCrk2sbA79N9uv++ATv7S+UHwySqfKSLlQ53iJ1O5jacXFYk1CK2</w:t>
      </w:r>
    </w:p>
    <w:p>
      <w:pPr>
        <w:pStyle w:val="PreformattedText"/>
        <w:bidi w:val="0"/>
        <w:spacing w:before="0" w:after="0"/>
        <w:jc w:val="left"/>
        <w:rPr/>
      </w:pPr>
      <w:r>
        <w:rPr/>
        <w:t>6oENtvvNpANyNSUrHnyvbHE/iPGyk40IExJWSQ1HJJaPpD4a+GNpztljFf0ExUlKQrNl7IDdzQc/Zh</w:t>
      </w:r>
    </w:p>
    <w:p>
      <w:pPr>
        <w:pStyle w:val="PreformattedText"/>
        <w:bidi w:val="0"/>
        <w:spacing w:before="0" w:after="0"/>
        <w:jc w:val="left"/>
        <w:rPr/>
      </w:pPr>
      <w:r>
        <w:rPr/>
        <w:t>yJlWlM5gm8RGID1aXOgIiz8wQUzwxR3YnePwqWqey81FmqlIWXVgIeWgoQglCVA6ntSTtnaEzZ6cDi</w:t>
      </w:r>
    </w:p>
    <w:p>
      <w:pPr>
        <w:pStyle w:val="PreformattedText"/>
        <w:bidi w:val="0"/>
        <w:spacing w:before="0" w:after="0"/>
        <w:jc w:val="left"/>
        <w:rPr/>
      </w:pPr>
      <w:r>
        <w:rPr/>
        <w:t>Z8jZyFKM9GHmmWqYsKoVFJStSAmgTVILkgEgxWYyZg8KZgVJE2ekEoztkSWADihocxLkgvUEARYzR6</w:t>
      </w:r>
    </w:p>
    <w:p>
      <w:pPr>
        <w:pStyle w:val="PreformattedText"/>
        <w:bidi w:val="0"/>
        <w:spacing w:before="0" w:after="0"/>
        <w:jc w:val="left"/>
        <w:rPr/>
      </w:pPr>
      <w:r>
        <w:rPr/>
        <w:t>T2Zs4ZfkZXyzTeGE9p+G9HVRqfQsvpqbCnUFl0vwjTkvx5OtSgpSkpUFkm+rHX8XL2XiNjrwScbPw8</w:t>
      </w:r>
    </w:p>
    <w:p>
      <w:pPr>
        <w:pStyle w:val="PreformattedText"/>
        <w:bidi w:val="0"/>
        <w:spacing w:before="0" w:after="0"/>
        <w:jc w:val="left"/>
        <w:rPr/>
      </w:pPr>
      <w:r>
        <w:rPr/>
        <w:t>5bFBMyYcQJgSMjzC5UCwLPkUKtWOVj/nsPtBGNnSlrQhRUS/8ACQFFwAlWTLcMOTXgc3OyW7w8Yqte</w:t>
      </w:r>
    </w:p>
    <w:p>
      <w:pPr>
        <w:pStyle w:val="PreformattedText"/>
        <w:bidi w:val="0"/>
        <w:spacing w:before="0" w:after="0"/>
        <w:jc w:val="left"/>
        <w:rPr/>
      </w:pPr>
      <w:r>
        <w:rPr/>
        <w:t>ynWqi08pbz7ENxYW0w0VKcQ0lCSNRSkhO/QY1hWw8bKlyTiZCfl6qD5iWYm5A3xtafiHC4uYUILK0G</w:t>
      </w:r>
    </w:p>
    <w:p>
      <w:pPr>
        <w:pStyle w:val="PreformattedText"/>
        <w:bidi w:val="0"/>
        <w:spacing w:before="0" w:after="0"/>
        <w:jc w:val="left"/>
        <w:rPr/>
      </w:pPr>
      <w:r>
        <w:rPr/>
        <w:t>lPMtAwZwlcTKvT5LdWqDzcJkOoKQ0pAUlKik6iXTcbHpi0l7Ekyu1JW8zRy7d1IXO1EqIzygEng3v4</w:t>
      </w:r>
    </w:p>
    <w:p>
      <w:pPr>
        <w:pStyle w:val="PreformattedText"/>
        <w:bidi w:val="0"/>
        <w:spacing w:before="0" w:after="0"/>
        <w:jc w:val="left"/>
        <w:rPr/>
      </w:pPr>
      <w:r>
        <w:rPr/>
        <w:t>wPRp8+Q46h1zvAkkX6G3lbl/v1xD+gnEkEUtDycbh0pBFFHrhHiaUpDRu3ySOh5k738ueIK2bMYhSX</w:t>
      </w:r>
    </w:p>
    <w:p>
      <w:pPr>
        <w:pStyle w:val="PreformattedText"/>
        <w:bidi w:val="0"/>
        <w:spacing w:before="0" w:after="0"/>
        <w:jc w:val="left"/>
        <w:rPr/>
      </w:pPr>
      <w:r>
        <w:rPr/>
        <w:t>gidoSweypuhxioT6aPiUeGPYvr+V4kt6JVeN+c8tcNGhHdTHeeyzFlozfnRKVd8lQjuUqhxYbwAUFt</w:t>
      </w:r>
    </w:p>
    <w:p>
      <w:pPr>
        <w:pStyle w:val="PreformattedText"/>
        <w:bidi w:val="0"/>
        <w:spacing w:before="0" w:after="0"/>
        <w:jc w:val="left"/>
        <w:rPr/>
      </w:pPr>
      <w:r>
        <w:rPr/>
        <w:t>VpbVgpaSHvh7Y4G1U4laCRhElQcUzqdKS5uQ5PBhwis+I9rNsheHlrZWLIllrlH1LB1YsAeBaMgjIb</w:t>
      </w:r>
    </w:p>
    <w:p>
      <w:pPr>
        <w:pStyle w:val="PreformattedText"/>
        <w:bidi w:val="0"/>
        <w:spacing w:before="0" w:after="0"/>
        <w:jc w:val="left"/>
        <w:rPr/>
      </w:pPr>
      <w:r>
        <w:rPr/>
        <w:t>WypcglJRKZZ02uEtNNKmWFju2UIjqURyClaTckHoxLVuUgnw4dN3xzZIzFIBbMQPz6QdPYGyK7Uy9m</w:t>
      </w:r>
    </w:p>
    <w:p>
      <w:pPr>
        <w:pStyle w:val="PreformattedText"/>
        <w:bidi w:val="0"/>
        <w:spacing w:before="0" w:after="0"/>
        <w:jc w:val="left"/>
        <w:rPr/>
      </w:pPr>
      <w:r>
        <w:rPr/>
        <w:t>T2clysV6a+p5SbhYEoxW7qJ+4liIi2/+IBtjm/xJOKsQqWVUlgDhUOeNyeGsdu+CcOJWCTOyZVTSpR</w:t>
      </w:r>
    </w:p>
    <w:p>
      <w:pPr>
        <w:pStyle w:val="PreformattedText"/>
        <w:bidi w:val="0"/>
        <w:spacing w:before="0" w:after="0"/>
        <w:jc w:val="left"/>
        <w:rPr/>
      </w:pPr>
      <w:r>
        <w:rPr/>
        <w:t>tUA5Ul/wDxA37o0QZMy+uFCZuCothKd1WKQpGvQNB0gX9/lfGkzXZrt99Y6pIIdDihFoIrLsFTTDSw</w:t>
      </w:r>
    </w:p>
    <w:p>
      <w:pPr>
        <w:pStyle w:val="PreformattedText"/>
        <w:bidi w:val="0"/>
        <w:spacing w:before="0" w:after="0"/>
        <w:jc w:val="left"/>
        <w:rPr/>
      </w:pPr>
      <w:r>
        <w:rPr/>
        <w:t>o3UE+KxKkAqQTYBVgBdO5vuOXI4AcwQqg8IaWQQE6e+kTZQERVSENOKspJ0qSQQs6lJA0hNylOrX1J</w:t>
      </w:r>
    </w:p>
    <w:p>
      <w:pPr>
        <w:pStyle w:val="PreformattedText"/>
        <w:bidi w:val="0"/>
        <w:spacing w:before="0" w:after="0"/>
        <w:jc w:val="left"/>
        <w:rPr/>
      </w:pPr>
      <w:r>
        <w:rPr/>
        <w:t>FidsIqQpQd9eh37oZlEoDhiCBV+fQpBOZQpIVHS13jdlkqSVWWpvUlKlCwNgBvv0Fud8ZRKWEuRv8A</w:t>
      </w:r>
    </w:p>
    <w:p>
      <w:pPr>
        <w:pStyle w:val="PreformattedText"/>
        <w:bidi w:val="0"/>
        <w:spacing w:before="0" w:after="0"/>
        <w:jc w:val="left"/>
        <w:rPr/>
      </w:pPr>
      <w:r>
        <w:rPr/>
        <w:t>HxfqkJYmYlSi4YatTrq0Rzx17ONM4n5amRNKfbbOFmQlDa196QVNrKloItc2t11gHfBR81ASpKmINr</w:t>
      </w:r>
    </w:p>
    <w:p>
      <w:pPr>
        <w:pStyle w:val="PreformattedText"/>
        <w:bidi w:val="0"/>
        <w:spacing w:before="0" w:after="0"/>
        <w:jc w:val="left"/>
        <w:rPr/>
      </w:pPr>
      <w:r>
        <w:rPr/>
        <w:t>vbkx6eK9OMQk5VjsHrrlGUPtb8J8w9nniIJ2Z6XLh02Q87DrClRUsMyKVMcdjt1iO8UkPD2ZxTa/vL</w:t>
      </w:r>
    </w:p>
    <w:p>
      <w:pPr>
        <w:pStyle w:val="PreformattedText"/>
        <w:bidi w:val="0"/>
        <w:spacing w:before="0" w:after="0"/>
        <w:jc w:val="left"/>
        <w:rPr/>
      </w:pPr>
      <w:r>
        <w:rPr/>
        <w:t>YdjRnLJsrV0/4N2rn+ZgF0UQFy3d3spO6wcNVwbuI5N/1H2IgSsPtmT2pYUqXOKQCwJBQokEMEqcEk</w:t>
      </w:r>
    </w:p>
    <w:p>
      <w:pPr>
        <w:pStyle w:val="PreformattedText"/>
        <w:bidi w:val="0"/>
        <w:spacing w:before="0" w:after="0"/>
        <w:jc w:val="left"/>
        <w:rPr/>
      </w:pPr>
      <w:r>
        <w:rPr/>
        <w:t>Ud3YFg0nZtjU6rGk1yR34kVCZQa3Kcj3YqGX6zTIhhZjUpsoLwISt0JSkJSlCBpUNSR0ELKkgWVYin</w:t>
      </w:r>
    </w:p>
    <w:p>
      <w:pPr>
        <w:pStyle w:val="PreformattedText"/>
        <w:bidi w:val="0"/>
        <w:spacing w:before="0" w:after="0"/>
        <w:jc w:val="left"/>
        <w:rPr/>
      </w:pPr>
      <w:r>
        <w:rPr/>
        <w:t>DUUIrdJINWeOQKQ1KB3rx06vvEP7KNYBnsO1OOW6/wD1jcprzveq7pOY4jEilS48qT3ae+kVSlNPsp</w:t>
      </w:r>
    </w:p>
    <w:p>
      <w:pPr>
        <w:pStyle w:val="PreformattedText"/>
        <w:bidi w:val="0"/>
        <w:spacing w:before="0" w:after="0"/>
        <w:jc w:val="left"/>
        <w:rPr/>
      </w:pPr>
      <w:r>
        <w:rPr/>
        <w:t>QsFDr4SpDrpU0pS8wspgfpGap/xBzKo9kkkvYBiQBDUt1pB/3GVhRlMX0Y5k6MCS9STDL4k06JkLP9</w:t>
      </w:r>
    </w:p>
    <w:p>
      <w:pPr>
        <w:pStyle w:val="PreformattedText"/>
        <w:bidi w:val="0"/>
        <w:spacing w:before="0" w:after="0"/>
        <w:jc w:val="left"/>
        <w:rPr/>
      </w:pPr>
      <w:r>
        <w:rPr/>
        <w:t>RrTTzhydnmPEoWYKgxHUW6Y3DcbbyHnqIy68fZ6m0xJap0qxSVGkU5pwBCXUYkWUXTRKv9rA2Js7Ox</w:t>
      </w:r>
    </w:p>
    <w:p>
      <w:pPr>
        <w:pStyle w:val="PreformattedText"/>
        <w:bidi w:val="0"/>
        <w:spacing w:before="0" w:after="0"/>
        <w:jc w:val="left"/>
        <w:rPr/>
      </w:pPr>
      <w:r>
        <w:rPr/>
        <w:t>DB3ZiXqIMkGWWc0DCpI+mvFLvuAJNo46bmWp5JrEgVCC1Hokl40PMEZYMv6uqJWhbU+HLSWm1QpLcc</w:t>
      </w:r>
    </w:p>
    <w:p>
      <w:pPr>
        <w:pStyle w:val="PreformattedText"/>
        <w:bidi w:val="0"/>
        <w:spacing w:before="0" w:after="0"/>
        <w:jc w:val="left"/>
        <w:rPr/>
      </w:pPr>
      <w:r>
        <w:rPr/>
        <w:t>OpKkL1xZAQ4tqVDJxkKIUASC5cg3YUNOBbhV30jASAwAPap31bvI8fGLU+wZm6NF4iZ6yM5UnFw805</w:t>
      </w:r>
    </w:p>
    <w:p>
      <w:pPr>
        <w:pStyle w:val="PreformattedText"/>
        <w:bidi w:val="0"/>
        <w:spacing w:before="0" w:after="0"/>
        <w:jc w:val="left"/>
        <w:rPr/>
      </w:pPr>
      <w:r>
        <w:rPr/>
        <w:t>eoOeaLTn0kqaXAeepkxbS0p0Oq1TZbTi0qGo09tKkJU2VuXmy5oE3ESyvMlaUqTUuCD2qVGp1rQ0qD</w:t>
      </w:r>
    </w:p>
    <w:p>
      <w:pPr>
        <w:pStyle w:val="PreformattedText"/>
        <w:bidi w:val="0"/>
        <w:spacing w:before="0" w:after="0"/>
        <w:jc w:val="left"/>
        <w:rPr/>
      </w:pPr>
      <w:r>
        <w:rPr/>
        <w:t>r+35alYWRiUprh1KQTSiVjMON0WZg76xeTw9pTD8qFdAILiSRbnsm/L/AH5+uH8SP41HhGqpWc6auD</w:t>
      </w:r>
    </w:p>
    <w:p>
      <w:pPr>
        <w:pStyle w:val="PreformattedText"/>
        <w:bidi w:val="0"/>
        <w:spacing w:before="0" w:after="0"/>
        <w:jc w:val="left"/>
        <w:rPr/>
      </w:pPr>
      <w:r>
        <w:rPr/>
        <w:t>B0UfLsSM22+2hKVKZBVZNiTa9ht4RtjQ561GcUkuH943PCpAlBdiRBrdnW6W2huNIWNz5KsD7z/DGy</w:t>
      </w:r>
    </w:p>
    <w:p>
      <w:pPr>
        <w:pStyle w:val="PreformattedText"/>
        <w:bidi w:val="0"/>
        <w:spacing w:before="0" w:after="0"/>
        <w:jc w:val="left"/>
        <w:rPr/>
      </w:pPr>
      <w:r>
        <w:rPr/>
        <w:t>oH8A5QF8067MQNILrMP/AG5z/wASvyGISjlJLPBZv9tW+kBHXkD68m7Dmb9OVwPyPywWe2Ub3iMv6u</w:t>
      </w:r>
    </w:p>
    <w:p>
      <w:pPr>
        <w:pStyle w:val="PreformattedText"/>
        <w:bidi w:val="0"/>
        <w:spacing w:before="0" w:after="0"/>
        <w:jc w:val="left"/>
        <w:rPr/>
      </w:pPr>
      <w:r>
        <w:rPr/>
        <w:t>DfqOMtp7pG3S/Unfcc8KwaOOK2PbDtzUOfuSRzPvwzLAKA53wpiRc8IcLrSSy8CP8ADI3/ANN+Xnyw</w:t>
      </w:r>
    </w:p>
    <w:p>
      <w:pPr>
        <w:pStyle w:val="PreformattedText"/>
        <w:bidi w:val="0"/>
        <w:spacing w:before="0" w:after="0"/>
        <w:jc w:val="left"/>
        <w:rPr/>
      </w:pPr>
      <w:r>
        <w:rPr/>
        <w:t>drcIp8QSSeAhx5LaQLX28I5/6txbr/vhacwUNX094Zwh/jFa9axMDCEhAty0jzHu/jgJJs7tBpgoKs</w:t>
      </w:r>
    </w:p>
    <w:p>
      <w:pPr>
        <w:pStyle w:val="PreformattedText"/>
        <w:bidi w:val="0"/>
        <w:spacing w:before="0" w:after="0"/>
        <w:jc w:val="left"/>
        <w:rPr/>
      </w:pPr>
      <w:r>
        <w:rPr/>
        <w:t>0D7xTyDHydlKnw+7QZzLra3XUhQ+yCVIXz53dUPl6YrZU0zMROJLBYoL6uPKNgmShLRL1L1Pdv4wFd</w:t>
      </w:r>
    </w:p>
    <w:p>
      <w:pPr>
        <w:pStyle w:val="PreformattedText"/>
        <w:bidi w:val="0"/>
        <w:spacing w:before="0" w:after="0"/>
        <w:jc w:val="left"/>
        <w:rPr/>
      </w:pPr>
      <w:r>
        <w:rPr/>
        <w:t>eTd0X6FX/H4YZgcMiutAU9ayAdIJ3va17kcsQmJK0KSCxMM4Of8A0uLw+Jy5vkLCmNi2kf1SotYrFQ</w:t>
      </w:r>
    </w:p>
    <w:p>
      <w:pPr>
        <w:pStyle w:val="PreformattedText"/>
        <w:bidi w:val="0"/>
        <w:spacing w:before="0" w:after="0"/>
        <w:jc w:val="left"/>
        <w:rPr/>
      </w:pPr>
      <w:r>
        <w:rPr/>
        <w:t>iyaLR5MtlplCnVRmrpKjHYOx5E6uuPn7bGzZh20gqmJSkTnruEz7R+gXwf8YbHl/8ATueJ0gjFTcO6</w:t>
      </w:r>
    </w:p>
    <w:p>
      <w:pPr>
        <w:pStyle w:val="PreformattedText"/>
        <w:bidi w:val="0"/>
        <w:spacing w:before="0" w:after="0"/>
        <w:jc w:val="left"/>
        <w:rPr/>
      </w:pPr>
      <w:r>
        <w:rPr/>
        <w:t>Q4cqykMO9t0HfCbeiRZqXYqmP7RRlLLjR03MfSvcp3UCLE42LAyAiSAAGC5g878o+StrYiavEGYX7Y</w:t>
      </w:r>
    </w:p>
    <w:p>
      <w:pPr>
        <w:pStyle w:val="PreformattedText"/>
        <w:bidi w:val="0"/>
        <w:spacing w:before="0" w:after="0"/>
        <w:jc w:val="left"/>
        <w:rPr/>
      </w:pPr>
      <w:r>
        <w:rPr/>
        <w:t>B8/bfCN2ce8VxqraxIBRHclIKEkAqC5KCFEA+KwTb44vVoSmXhizErlnwioVMzypoN8i/Pr8b7SJjS</w:t>
      </w:r>
    </w:p>
    <w:p>
      <w:pPr>
        <w:pStyle w:val="PreformattedText"/>
        <w:bidi w:val="0"/>
        <w:spacing w:before="0" w:after="0"/>
        <w:jc w:val="left"/>
        <w:rPr/>
      </w:pPr>
      <w:r>
        <w:rPr/>
        <w:t>H4rzbwC21IUlSVbggje49xxtU9CZsg5w6WtxjVJKyianIcqweu+BX4w5Xy1T8l1OSqnNpLcF86koN9</w:t>
      </w:r>
    </w:p>
    <w:p>
      <w:pPr>
        <w:pStyle w:val="PreformattedText"/>
        <w:bidi w:val="0"/>
        <w:spacing w:before="0" w:after="0"/>
        <w:jc w:val="left"/>
        <w:rPr/>
      </w:pPr>
      <w:r>
        <w:rPr/>
        <w:t>W6uSd73v8AhipwkmWcVJCR9ag8W8/ETvkTVFVEAty8qxWDOnUqOiQqMyU+IWCm1A/dNibi5xtZwEtv</w:t>
      </w:r>
    </w:p>
    <w:p>
      <w:pPr>
        <w:pStyle w:val="PreformattedText"/>
        <w:bidi w:val="0"/>
        <w:spacing w:before="0" w:after="0"/>
        <w:jc w:val="left"/>
        <w:rPr/>
      </w:pPr>
      <w:r>
        <w:rPr/>
        <w:t>otyiiG0MRmBUt2hjP1890rwgAINxoFyAo89uV/LCqtng5qBhDI2moMX1brqmkZif6QVxBlVOtdlHhi</w:t>
      </w:r>
    </w:p>
    <w:p>
      <w:pPr>
        <w:pStyle w:val="PreformattedText"/>
        <w:bidi w:val="0"/>
        <w:spacing w:before="0" w:after="0"/>
        <w:jc w:val="left"/>
        <w:rPr/>
      </w:pPr>
      <w:r>
        <w:rPr/>
        <w:t>24+hmVO4kZ0W22820ws6coZXZdfSt+yVoXUZelTiAEJC1pWblODYbDIwyZhAAVNIrqAn0HaNNWEDxu</w:t>
      </w:r>
    </w:p>
    <w:p>
      <w:pPr>
        <w:pStyle w:val="PreformattedText"/>
        <w:bidi w:val="0"/>
        <w:spacing w:before="0" w:after="0"/>
        <w:jc w:val="left"/>
        <w:rPr/>
      </w:pPr>
      <w:r>
        <w:rPr/>
        <w:t>LXihJSCWQVFq6gV3d9dYzpZgqrUGiVmpNqWn2KmzHGWnCF6nZriEQlAE7EwIkXSn91wAark4YW2Utr</w:t>
      </w:r>
    </w:p>
    <w:p>
      <w:pPr>
        <w:pStyle w:val="PreformattedText"/>
        <w:bidi w:val="0"/>
        <w:spacing w:before="0" w:after="0"/>
        <w:jc w:val="left"/>
        <w:rPr/>
      </w:pPr>
      <w:r>
        <w:rPr/>
        <w:t>T7wrL7KwqpyOprk5asOdGi7nsQScicNOE2S6lnCsw6c/NojE+JGfUFSZTr6USJDjTYOzSdagVqIQSF</w:t>
      </w:r>
    </w:p>
    <w:p>
      <w:pPr>
        <w:pStyle w:val="PreformattedText"/>
        <w:bidi w:val="0"/>
        <w:spacing w:before="0" w:after="0"/>
        <w:jc w:val="left"/>
        <w:rPr/>
      </w:pPr>
      <w:r>
        <w:rPr/>
        <w:t>JCtQIxy3aEibjMXizLllTKLta5vbhTvsY73sXE4fZ+zMEmdMSgqQGD1NASwDb3csKMHNItCyB2lOCW</w:t>
      </w:r>
    </w:p>
    <w:p>
      <w:pPr>
        <w:pStyle w:val="PreformattedText"/>
        <w:bidi w:val="0"/>
        <w:spacing w:before="0" w:after="0"/>
        <w:jc w:val="left"/>
        <w:rPr/>
      </w:pPr>
      <w:r>
        <w:rPr/>
        <w:t>YCmFDzzSI74cW2Wam+KfqWhKiUpcfshYsgEAkagbjfFXN2TiUFzLccLxs+D27gZgYz0gjUkAU5luW+</w:t>
      </w:r>
    </w:p>
    <w:p>
      <w:pPr>
        <w:pStyle w:val="PreformattedText"/>
        <w:bidi w:val="0"/>
        <w:spacing w:before="0" w:after="0"/>
        <w:jc w:val="left"/>
        <w:rPr/>
      </w:pPr>
      <w:r>
        <w:rPr/>
        <w:t>kE9Qc7UV6IlVNnR5bC1hCJEZ9qQwq5J+zcSvxJAtcgkHVt0IrZkooOVScp3Hrwi6E5E3KUrCwdxh3u</w:t>
      </w:r>
    </w:p>
    <w:p>
      <w:pPr>
        <w:pStyle w:val="PreformattedText"/>
        <w:bidi w:val="0"/>
        <w:spacing w:before="0" w:after="0"/>
        <w:jc w:val="left"/>
        <w:rPr/>
      </w:pPr>
      <w:r>
        <w:rPr/>
        <w:t>8SaTlxoVOfNRDjR2yXnXdCNASkXe8a+em9jvso898BEl1BKE9o95/HODmalMtSpqmA1JYd+8RAOb/p</w:t>
      </w:r>
    </w:p>
    <w:p>
      <w:pPr>
        <w:pStyle w:val="PreformattedText"/>
        <w:bidi w:val="0"/>
        <w:spacing w:before="0" w:after="0"/>
        <w:jc w:val="left"/>
        <w:rPr/>
      </w:pPr>
      <w:r>
        <w:rPr/>
        <w:t>ceB3Dlw0qls1XOlcbLqWI9FZMaAHk6SlD01SFa0peC1K0IWLAJBGoEXkjYk+c5mSwgUqTbdu14se6N</w:t>
      </w:r>
    </w:p>
    <w:p>
      <w:pPr>
        <w:pStyle w:val="PreformattedText"/>
        <w:bidi w:val="0"/>
        <w:spacing w:before="0" w:after="0"/>
        <w:jc w:val="left"/>
        <w:rPr/>
      </w:pPr>
      <w:r>
        <w:rPr/>
        <w:t>WxvxRs2SQhGJVNUpwyRmdrsqoHZd6FqP8AVD24P/SXcWeLD6XMq8LJBpjZUVsTss5mkxpCmFh595VT</w:t>
      </w:r>
    </w:p>
    <w:p>
      <w:pPr>
        <w:pStyle w:val="PreformattedText"/>
        <w:bidi w:val="0"/>
        <w:spacing w:before="0" w:after="0"/>
        <w:jc w:val="left"/>
        <w:rPr/>
      </w:pPr>
      <w:r>
        <w:rPr/>
        <w:t>abSgoLXd3QhPhSgrDikqumc3AYLAMqfNllFyM45sQDm513A1isl46btJKvkyJktYJAVlajXBIZq0d7</w:t>
      </w:r>
    </w:p>
    <w:p>
      <w:pPr>
        <w:pStyle w:val="PreformattedText"/>
        <w:bidi w:val="0"/>
        <w:spacing w:before="0" w:after="0"/>
        <w:jc w:val="left"/>
        <w:rPr/>
      </w:pPr>
      <w:r>
        <w:rPr/>
        <w:t>HlHL9JNHpHaT7JteqGa+E1fyTxEyPCXW6HVooRXqFUIramHMxwmJMFhqTDYeihh5DEtkuNOQkjU6pX</w:t>
      </w:r>
    </w:p>
    <w:p>
      <w:pPr>
        <w:pStyle w:val="PreformattedText"/>
        <w:bidi w:val="0"/>
        <w:spacing w:before="0" w:after="0"/>
        <w:jc w:val="left"/>
        <w:rPr/>
      </w:pPr>
      <w:r>
        <w:rPr/>
        <w:t>eEuH/opWJwmKwM5MufLILANnAIJQ5oqhoHdiWdnCU0YpWF2hgsYgrwOKQQo0LFj8uaSklmZ3YOKdkU</w:t>
      </w:r>
    </w:p>
    <w:p>
      <w:pPr>
        <w:pStyle w:val="PreformattedText"/>
        <w:bidi w:val="0"/>
        <w:spacing w:before="0" w:after="0"/>
        <w:jc w:val="left"/>
        <w:rPr/>
      </w:pPr>
      <w:r>
        <w:rPr/>
        <w:t>jHpmAv1nJz8p19L2YuGshrLWYGVJWlcmhw1SpdCqblQcd7x5o0VxLDzridIU02AskrS31KROTNlomI</w:t>
      </w:r>
    </w:p>
    <w:p>
      <w:pPr>
        <w:pStyle w:val="PreformattedText"/>
        <w:bidi w:val="0"/>
        <w:spacing w:before="0" w:after="0"/>
        <w:jc w:val="left"/>
        <w:rPr/>
      </w:pPr>
      <w:r>
        <w:rPr/>
        <w:t>ciYkKt48Ax0N7jcOIY3DLw89chV5alIJdxmFr17SSk9xe4iRckZiYzAYLcoiLDrrcPL1VmoiIXJg5o</w:t>
      </w:r>
    </w:p>
    <w:p>
      <w:pPr>
        <w:pStyle w:val="PreformattedText"/>
        <w:bidi w:val="0"/>
        <w:spacing w:before="0" w:after="0"/>
        <w:jc w:val="left"/>
        <w:rPr/>
      </w:pPr>
      <w:r>
        <w:rPr/>
        <w:t>psZ12i1RTYT3TUldKpEJxtxagXJGX1eJwyFBM16EBwPQ1Pju/EDkkstDsVB+RSzGuoO7SJskgZ2yXV</w:t>
      </w:r>
    </w:p>
    <w:p>
      <w:pPr>
        <w:pStyle w:val="PreformattedText"/>
        <w:bidi w:val="0"/>
        <w:spacing w:before="0" w:after="0"/>
        <w:jc w:val="left"/>
        <w:rPr/>
      </w:pPr>
      <w:r>
        <w:rPr/>
        <w:t>YVUgw59VoiZNMrNOUtMhySw4xHRmOLFDgX7DFkoeXUqbdKLmalLikrZK2vIIJAIoONWcFu6o8KUjM1</w:t>
      </w:r>
    </w:p>
    <w:p>
      <w:pPr>
        <w:pStyle w:val="PreformattedText"/>
        <w:bidi w:val="0"/>
        <w:spacing w:before="0" w:after="0"/>
        <w:jc w:val="left"/>
        <w:rPr/>
      </w:pPr>
      <w:r>
        <w:rPr/>
        <w:t>OVIUAxURmajs4B+xIO60Q8pVSFMkZcqE6LUqnlVa4AmyUvx52ZclSErkZLqpeQhQlyaewFQpaFlT62</w:t>
      </w:r>
    </w:p>
    <w:p>
      <w:pPr>
        <w:pStyle w:val="PreformattedText"/>
        <w:bidi w:val="0"/>
        <w:spacing w:before="0" w:after="0"/>
        <w:jc w:val="left"/>
        <w:rPr/>
      </w:pPr>
      <w:r>
        <w:rPr/>
        <w:t>HWTrS4y4lzAdAIJzMX4NoH33eu5+GVD5qUzQWUoZSGZiD9QDuxDNQBxR4kPsr8WpfD7tIcE35tSfjU</w:t>
      </w:r>
    </w:p>
    <w:p>
      <w:pPr>
        <w:pStyle w:val="PreformattedText"/>
        <w:bidi w:val="0"/>
        <w:spacing w:before="0" w:after="0"/>
        <w:jc w:val="left"/>
        <w:rPr/>
      </w:pPr>
      <w:r>
        <w:rPr/>
        <w:t>mLnug5bdSt5Ydm5bzhX6RleuUCVLUg3ZbaktvhJUhDiqYw7rJGlRcDOMnGye0Uh8oBNSkkJKSd9XuH</w:t>
      </w:r>
    </w:p>
    <w:p>
      <w:pPr>
        <w:pStyle w:val="PreformattedText"/>
        <w:bidi w:val="0"/>
        <w:spacing w:before="0" w:after="0"/>
        <w:jc w:val="left"/>
        <w:rPr/>
      </w:pPr>
      <w:r>
        <w:rPr/>
        <w:t>YQLaGHTidn4mWqVmUpBJIbsqSkrSuvEDQ3LNcbMeE0JUmZEbWohTTndqG43bICjvvzHX/bGzY+YJco</w:t>
      </w:r>
    </w:p>
    <w:p>
      <w:pPr>
        <w:pStyle w:val="PreformattedText"/>
        <w:bidi w:val="0"/>
        <w:spacing w:before="0" w:after="0"/>
        <w:jc w:val="left"/>
        <w:rPr/>
      </w:pPr>
      <w:r>
        <w:rPr/>
        <w:t>giofnyjm2FkmdOSQpwfTfu6eDlYQqNESyoEq7glJO1hY2vt7/1bGlzAJk0qYM8bhKCpcvKT+oK7s6L</w:t>
      </w:r>
    </w:p>
    <w:p>
      <w:pPr>
        <w:pStyle w:val="PreformattedText"/>
        <w:bidi w:val="0"/>
        <w:spacing w:before="0" w:after="0"/>
        <w:jc w:val="left"/>
        <w:rPr/>
      </w:pPr>
      <w:r>
        <w:rPr/>
        <w:t>UWEX3trF+d7KBv8APGypT/GAN0KIWfmEPqC/fXjBeV9V6Y4fJpXl+7ffAJTOQdW9YcmuUEcfeArrgJ</w:t>
      </w:r>
    </w:p>
    <w:p>
      <w:pPr>
        <w:pStyle w:val="PreformattedText"/>
        <w:bidi w:val="0"/>
        <w:spacing w:before="0" w:after="0"/>
        <w:jc w:val="left"/>
        <w:rPr/>
      </w:pPr>
      <w:r>
        <w:rPr/>
        <w:t>q80nndQtyty9eWCz/pHOBo/uE8PeOVQ+zb5WsN7Hbnt6dMKweOWKLTFGxA26HyGGZVUcvHx0hPECpe</w:t>
      </w:r>
    </w:p>
    <w:p>
      <w:pPr>
        <w:pStyle w:val="PreformattedText"/>
        <w:bidi w:val="0"/>
        <w:spacing w:before="0" w:after="0"/>
        <w:jc w:val="left"/>
        <w:rPr/>
      </w:pPr>
      <w:r>
        <w:rPr/>
        <w:t>zd3VocLwsy4LjdBHW42uN7bb4PFNir73b38Y7spSSHVJvy5dDYdQL+eAzQAUqtpUPDOFICB1xiZIj1</w:t>
      </w:r>
    </w:p>
    <w:p>
      <w:pPr>
        <w:pStyle w:val="PreformattedText"/>
        <w:bidi w:val="0"/>
        <w:spacing w:before="0" w:after="0"/>
        <w:jc w:val="left"/>
        <w:rPr/>
      </w:pPr>
      <w:r>
        <w:rPr/>
        <w:t>2wSdwAN7nnzwP5blmr4Dl3QdSjQigrDW7S6/8Ap7YJA1NgKF7f41wflikw7GeS1AD6Rss5/lJ1qPvF</w:t>
      </w:r>
    </w:p>
    <w:p>
      <w:pPr>
        <w:pStyle w:val="PreformattedText"/>
        <w:bidi w:val="0"/>
        <w:spacing w:before="0" w:after="0"/>
        <w:jc w:val="left"/>
        <w:rPr/>
      </w:pPr>
      <w:r>
        <w:rPr/>
        <w:t>cdZQC8kEX8Sr22sNhz+GHYXhu1uMhVMd8J5G9yOm9vXkMRWSEqIoYkj6k7nEWGdlSiUqbk2I7JhR3n</w:t>
      </w:r>
    </w:p>
    <w:p>
      <w:pPr>
        <w:pStyle w:val="PreformattedText"/>
        <w:bidi w:val="0"/>
        <w:spacing w:before="0" w:after="0"/>
        <w:jc w:val="left"/>
        <w:rPr/>
      </w:pPr>
      <w:r>
        <w:rPr/>
        <w:t>fZ2klbjSFqICSBuob7WxyvG4OVP21iPmJzMrwLtb8x1+ftDE4bYGzEyZplj5aXY8PxE/Z4y1SzQZzi</w:t>
      </w:r>
    </w:p>
    <w:p>
      <w:pPr>
        <w:pStyle w:val="PreformattedText"/>
        <w:bidi w:val="0"/>
        <w:spacing w:before="0" w:after="0"/>
        <w:jc w:val="left"/>
        <w:rPr/>
      </w:pPr>
      <w:r>
        <w:rPr/>
        <w:t>IzSHEt3SpKUjdF9B2TzHvw4vCIkpCkDX1jXZGLmYhZTM7QbfAHdnSiy2eNFUmofc0e0TGFgKOlZXKS</w:t>
      </w:r>
    </w:p>
    <w:p>
      <w:pPr>
        <w:pStyle w:val="PreformattedText"/>
        <w:bidi w:val="0"/>
        <w:spacing w:before="0" w:after="0"/>
        <w:jc w:val="left"/>
        <w:rPr/>
      </w:pPr>
      <w:r>
        <w:rPr/>
        <w:t>7Y7+IhLZt78WWKlq/pZXYJK1Iam79wIEImTMx7KUqBG96e0WxvAiIs6uaDz5biwHna5HyxcKChhy6t</w:t>
      </w:r>
    </w:p>
    <w:p>
      <w:pPr>
        <w:pStyle w:val="PreformattedText"/>
        <w:bidi w:val="0"/>
        <w:spacing w:before="0" w:after="0"/>
        <w:jc w:val="left"/>
        <w:rPr/>
      </w:pPr>
      <w:r>
        <w:rPr/>
        <w:t>K+Fo1tJBnAs1dIHfjgpaMh1c/ZrIp8iwXq3sL326WwphQs4vDAhzmEN4hSEYXEkqoAak6t1v3RT5XM</w:t>
      </w:r>
    </w:p>
    <w:p>
      <w:pPr>
        <w:pStyle w:val="PreformattedText"/>
        <w:bidi w:val="0"/>
        <w:spacing w:before="0" w:after="0"/>
        <w:jc w:val="left"/>
        <w:rPr/>
      </w:pPr>
      <w:r>
        <w:rPr/>
        <w:t>yQGvam3ksa0lOrQvrpOwF9gBjbiidlJCSGeNdTNkHKMzvxiGJmc6TocCAb6VE733C9rG3PfAAJznN1</w:t>
      </w:r>
    </w:p>
    <w:p>
      <w:pPr>
        <w:pStyle w:val="PreformattedText"/>
        <w:bidi w:val="0"/>
        <w:spacing w:before="0" w:after="0"/>
        <w:jc w:val="left"/>
        <w:rPr/>
      </w:pPr>
      <w:r>
        <w:rPr/>
        <w:t>xg5MksQKdWpGUz6d7MbdW7T/AACjMyWW2qLwPrlSS0HFrdZcqecqujvpLfd6G9blKZ7o3KlBhZISAn</w:t>
      </w:r>
    </w:p>
    <w:p>
      <w:pPr>
        <w:pStyle w:val="PreformattedText"/>
        <w:bidi w:val="0"/>
        <w:spacing w:before="0" w:after="0"/>
        <w:jc w:val="left"/>
        <w:rPr/>
      </w:pPr>
      <w:r>
        <w:rPr/>
        <w:t>ESVgAKL8tOrgNesETkWRldq3uWZ+6oelN+6iPOEtVQprNOj6yqrVmLFRHSorWpuMhAUk2N7BLboSOg</w:t>
      </w:r>
    </w:p>
    <w:p>
      <w:pPr>
        <w:pStyle w:val="PreformattedText"/>
        <w:bidi w:val="0"/>
        <w:spacing w:before="0" w:after="0"/>
        <w:jc w:val="left"/>
        <w:rPr/>
      </w:pPr>
      <w:r>
        <w:rPr/>
        <w:t>UB0FsTVZEOosweDyJZWtkj6iEiLRcuVfhdwl4R5fzXxLolf4j8Q8xNU2lZeyo1KmMNBMKnsPQsu09i</w:t>
      </w:r>
    </w:p>
    <w:p>
      <w:pPr>
        <w:pStyle w:val="PreformattedText"/>
        <w:bidi w:val="0"/>
        <w:spacing w:before="0" w:after="0"/>
        <w:jc w:val="left"/>
        <w:rPr/>
      </w:pPr>
      <w:r>
        <w:rPr/>
        <w:t>AhRo9PMItoW+2HpThUhtlp1wltWmyU4vGY2Zh8GpMmQgErUfpSCfqdiVKKnZJuVGwEdJmIwOztmydo</w:t>
      </w:r>
    </w:p>
    <w:p>
      <w:pPr>
        <w:pStyle w:val="PreformattedText"/>
        <w:bidi w:val="0"/>
        <w:spacing w:before="0" w:after="0"/>
        <w:jc w:val="left"/>
        <w:rPr/>
      </w:pPr>
      <w:r>
        <w:rPr/>
        <w:t>bVUvE4maQmVLSAVqUJb/ACkCmRISAVKdwznMXiN83ZwkZX4ksZWzn2dcv5Ck1ufQY66bO4wZgSzlyT</w:t>
      </w:r>
    </w:p>
    <w:p>
      <w:pPr>
        <w:pStyle w:val="PreformattedText"/>
        <w:bidi w:val="0"/>
        <w:spacing w:before="0" w:after="0"/>
        <w:jc w:val="left"/>
        <w:rPr/>
      </w:pPr>
      <w:r>
        <w:rPr/>
        <w:t>mmE1Vae1m/OcWK9TsnRW6VLbkTpMnvYtORFcLqQG3EN3U3Zs2UEBe1ciiUMpUqSEBJKQCp1OBV11dK</w:t>
      </w:r>
    </w:p>
    <w:p>
      <w:pPr>
        <w:pStyle w:val="PreformattedText"/>
        <w:bidi w:val="0"/>
        <w:spacing w:before="0" w:after="0"/>
        <w:jc w:val="left"/>
        <w:rPr/>
      </w:pPr>
      <w:r>
        <w:rPr/>
        <w:t>QSSS4jWBtvCzpq1I2Kv5SAVGWcRME0kJJZ/l5agdlJGVSmTqDFv/AGS85Zebp5g0ym5ky4WpaKPVMr</w:t>
      </w:r>
    </w:p>
    <w:p>
      <w:pPr>
        <w:pStyle w:val="PreformattedText"/>
        <w:bidi w:val="0"/>
        <w:spacing w:before="0" w:after="0"/>
        <w:jc w:val="left"/>
        <w:rPr/>
      </w:pPr>
      <w:r>
        <w:rPr/>
        <w:t>VmtRq3HotYZIBgxKjSnnIVXgPRSiTTajEV7NU6fIYnRSWnE6dG25hp8mepE9QmfLJZSQGUB/kDch/A</w:t>
      </w:r>
    </w:p>
    <w:p>
      <w:pPr>
        <w:pStyle w:val="PreformattedText"/>
        <w:bidi w:val="0"/>
        <w:spacing w:before="0" w:after="0"/>
        <w:jc w:val="left"/>
        <w:rPr/>
      </w:pPr>
      <w:r>
        <w:rPr/>
        <w:t>0cisdW+GsXhp0nDzcPnlDEAEy5hIXLb/ABKTQEAg9migQTUkRcRV+BEHO3Dv64qENxIiwDIfacCXI7</w:t>
      </w:r>
    </w:p>
    <w:p>
      <w:pPr>
        <w:pStyle w:val="PreformattedText"/>
        <w:bidi w:val="0"/>
        <w:spacing w:before="0" w:after="0"/>
        <w:jc w:val="left"/>
        <w:rPr/>
      </w:pPr>
      <w:r>
        <w:rPr/>
        <w:t>kcIUSl5re6tKVm97nljWJsxaCJknsqQzni/v5RuSVSp0z+nnKC0TXGvTRQ3xahzJGfqRw74dqynwch</w:t>
      </w:r>
    </w:p>
    <w:p>
      <w:pPr>
        <w:pStyle w:val="PreformattedText"/>
        <w:bidi w:val="0"/>
        <w:spacing w:before="0" w:after="0"/>
        <w:jc w:val="left"/>
        <w:rPr/>
      </w:pPr>
      <w:r>
        <w:rPr/>
        <w:t>VWcg5u4iPZUiVqt5byoZMhkyqKxPjOsN1p8suiM7IS8liynQ2lKCsbJsYJxU/LtGcVpfLkz5UlRqyq</w:t>
      </w:r>
    </w:p>
    <w:p>
      <w:pPr>
        <w:pStyle w:val="PreformattedText"/>
        <w:bidi w:val="0"/>
        <w:spacing w:before="0" w:after="0"/>
        <w:jc w:val="left"/>
        <w:rPr/>
      </w:pPr>
      <w:r>
        <w:rPr/>
        <w:t>hRG8Bn1LRr23pP9HhV/wDDYaTLUhBUqauWJikoAIAloUMiiSD/AHHCA5SlzA4w+GfEd/tLpo9O4odo</w:t>
      </w:r>
    </w:p>
    <w:p>
      <w:pPr>
        <w:pStyle w:val="PreformattedText"/>
        <w:bidi w:val="0"/>
        <w:spacing w:before="0" w:after="0"/>
        <w:jc w:val="left"/>
        <w:rPr/>
      </w:pPr>
      <w:r>
        <w:rPr/>
        <w:t>niLwYVWK/ToObOG/HgxM+tS0uQ42Wamkz8uzKG9BSkU2qVSK1S0l+FDkU+M1FeVFWd8l4XZUvE/Jnb</w:t>
      </w:r>
    </w:p>
    <w:p>
      <w:pPr>
        <w:pStyle w:val="PreformattedText"/>
        <w:bidi w:val="0"/>
        <w:spacing w:before="0" w:after="0"/>
        <w:jc w:val="left"/>
        <w:rPr/>
      </w:pPr>
      <w:r>
        <w:rPr/>
        <w:t>OlowSSrMvJhSkJyDLM+ac6VdupQUE5OznCgw47N2h8VfKK5G2MRJx5KUpAXiQ/bCiPlpVLCEqli6V5</w:t>
      </w:r>
    </w:p>
    <w:p>
      <w:pPr>
        <w:pStyle w:val="PreformattedText"/>
        <w:bidi w:val="0"/>
        <w:spacing w:before="0" w:after="0"/>
        <w:jc w:val="left"/>
        <w:rPr/>
      </w:pPr>
      <w:r>
        <w:rPr/>
        <w:t>kqA/jUkPF5/AThx9ILwRVmKicRl5i449nDOi6tC4Y1PilQm8t8c6rkuU05TotWzFkONmasyabT5MNc</w:t>
      </w:r>
    </w:p>
    <w:p>
      <w:pPr>
        <w:pStyle w:val="PreformattedText"/>
        <w:bidi w:val="0"/>
        <w:spacing w:before="0" w:after="0"/>
        <w:jc w:val="left"/>
        <w:rPr/>
      </w:pPr>
      <w:r>
        <w:rPr/>
        <w:t>dTcSp1JUkBxX2LLKjCZ0D4pk7JweJQdnJ+SFuVJQomSpywMontS1JAqkFSASWVRj1b4U2ltXaODxMj</w:t>
      </w:r>
    </w:p>
    <w:p>
      <w:pPr>
        <w:pStyle w:val="PreformattedText"/>
        <w:bidi w:val="0"/>
        <w:spacing w:before="0" w:after="0"/>
        <w:jc w:val="left"/>
        <w:rPr/>
      </w:pPr>
      <w:r>
        <w:rPr/>
        <w:t>bU1OKVhgkS8VkEqclgSpE9OVInJc0mzES5xA7aC7xRF2sOBk3s88aGc0yMu1Wh5Gzw5UeHOeaNWaea</w:t>
      </w:r>
    </w:p>
    <w:p>
      <w:pPr>
        <w:pStyle w:val="PreformattedText"/>
        <w:bidi w:val="0"/>
        <w:spacing w:before="0" w:after="0"/>
        <w:jc w:val="left"/>
        <w:rPr/>
      </w:pPr>
      <w:r>
        <w:rPr/>
        <w:t>U3Hh1dTknJ9ZbYejqSx9p30Iqs4G5bUK6gtaUY2D4V2yJyVYKbUp7coscxBYLQpzRmzAEOGNLmNM+O</w:t>
      </w:r>
    </w:p>
    <w:p>
      <w:pPr>
        <w:pStyle w:val="PreformattedText"/>
        <w:bidi w:val="0"/>
        <w:spacing w:before="0" w:after="0"/>
        <w:jc w:val="left"/>
        <w:rPr/>
      </w:pPr>
      <w:r>
        <w:rPr/>
        <w:t>NghIRtSQxTOZM3KQQCP7awRoSVJL1qHFQ4Y0uluZGrs7KdVlON0mfMREhVdxC2WYjsZMWtZWnzW0KU</w:t>
      </w:r>
    </w:p>
    <w:p>
      <w:pPr>
        <w:pStyle w:val="PreformattedText"/>
        <w:bidi w:val="0"/>
        <w:spacing w:before="0" w:after="0"/>
        <w:jc w:val="left"/>
        <w:rPr/>
      </w:pPr>
      <w:r>
        <w:rPr/>
        <w:t>mzLjNPkOR1KIcZa+xUtl1C8bwnRqhRYX0vu0Z20jmDKYpbKsCm93oXPfpekTmrMDeV6vSKxPY7tuqM</w:t>
      </w:r>
    </w:p>
    <w:p>
      <w:pPr>
        <w:pStyle w:val="PreformattedText"/>
        <w:bidi w:val="0"/>
        <w:spacing w:before="0" w:after="0"/>
        <w:jc w:val="left"/>
        <w:rPr/>
      </w:pPr>
      <w:r>
        <w:rPr/>
        <w:t>IpuZWGxJAgSICvZw6lQJS+lmStSkaAhTkVp5vwhxBASnIshyM2+rbsosk/7FnIoaGjiFFSbA6U1Z2B</w:t>
      </w:r>
    </w:p>
    <w:p>
      <w:pPr>
        <w:pStyle w:val="PreformattedText"/>
        <w:bidi w:val="0"/>
        <w:spacing w:before="0" w:after="0"/>
        <w:jc w:val="left"/>
        <w:rPr/>
      </w:pPr>
      <w:r>
        <w:rPr/>
        <w:t>JqRcjQKL8ITeI8RGT5VJzW3LS5R6eH3nEMpE5tWVZ0hRqbkJbTwWmTT31MSWmAAhbUp5pwpLyHUTWD</w:t>
      </w:r>
    </w:p>
    <w:p>
      <w:pPr>
        <w:pStyle w:val="PreformattedText"/>
        <w:bidi w:val="0"/>
        <w:spacing w:before="0" w:after="0"/>
        <w:jc w:val="left"/>
        <w:rPr/>
      </w:pPr>
      <w:r>
        <w:rPr/>
        <w:t>lS7MpyC7EHddgA2oBLubgwGUSF1HaDA8Qd/F+qRB+Y61Fy3myg5pS4lMak1Oj1tiQ42pDUtmBU4E2D</w:t>
      </w:r>
    </w:p>
    <w:p>
      <w:pPr>
        <w:pStyle w:val="PreformattedText"/>
        <w:bidi w:val="0"/>
        <w:spacing w:before="0" w:after="0"/>
        <w:jc w:val="left"/>
        <w:rPr/>
      </w:pPr>
      <w:r>
        <w:rPr/>
        <w:t>Kdk6VAoQ5GbadXo1JbkMughyPcqfMyTZa3yqlrSaPYKDjhQMaNqQ1If+WFS1obMmaMpAqxNARz40Bq</w:t>
      </w:r>
    </w:p>
    <w:p>
      <w:pPr>
        <w:pStyle w:val="PreformattedText"/>
        <w:bidi w:val="0"/>
        <w:spacing w:before="0" w:after="0"/>
        <w:jc w:val="left"/>
        <w:rPr/>
      </w:pPr>
      <w:r>
        <w:rPr/>
        <w:t>Y3mcH30SpMKbHeDzMotSmJCFBSH2ZKUOtOpWnZQU2tJBGxve1sb1jQCgg1B33Yh/MRyKUFS5oY5VAi</w:t>
      </w:r>
    </w:p>
    <w:p>
      <w:pPr>
        <w:pStyle w:val="PreformattedText"/>
        <w:bidi w:val="0"/>
        <w:spacing w:before="0" w:after="0"/>
        <w:jc w:val="left"/>
        <w:rPr/>
      </w:pPr>
      <w:r>
        <w:rPr/>
        <w:t>x3dcYOVS1iKgrBUoM2B33Gm2NRMsfO7NAVe/XdG2SphMkqNSNef7gqOzmT7ICQQRr9/wB4X/Xpi+sk</w:t>
      </w:r>
    </w:p>
    <w:p>
      <w:pPr>
        <w:pStyle w:val="PreformattedText"/>
        <w:bidi w:val="0"/>
        <w:spacing w:before="0" w:after="0"/>
        <w:jc w:val="left"/>
        <w:rPr/>
      </w:pPr>
      <w:r>
        <w:rPr/>
        <w:t>XsLQnKLqcip+8F1Wlaqc5/4lG3uFvz/PAJYZSqxYTX+WdLfqA3rqQKvMTc7qN/10G2JTqpHCISqqJZ</w:t>
      </w:r>
    </w:p>
    <w:p>
      <w:pPr>
        <w:pStyle w:val="PreformattedText"/>
        <w:bidi w:val="0"/>
        <w:spacing w:before="0" w:after="0"/>
        <w:jc w:val="left"/>
        <w:rPr/>
      </w:pPr>
      <w:r>
        <w:rPr/>
        <w:t>uyPWOE2KEddrnfkPMW59cLQeOWMUiYbEg8+flb5fyxNNlUe0L4n6Um4DwtPukNL2/ZINuvTqfXDgsI</w:t>
      </w:r>
    </w:p>
    <w:p>
      <w:pPr>
        <w:pStyle w:val="PreformattedText"/>
        <w:bidi w:val="0"/>
        <w:spacing w:before="0" w:after="0"/>
        <w:jc w:val="left"/>
        <w:rPr/>
      </w:pPr>
      <w:r>
        <w:rPr/>
        <w:t>o8SNSLtHpyvIIlu36XJ25e74fliE0OkV1ETwoJQAT0xiaYMpJZG46b2J6ctumPZQ5IJ7qc4aJB149e</w:t>
      </w:r>
    </w:p>
    <w:p>
      <w:pPr>
        <w:pStyle w:val="PreformattedText"/>
        <w:bidi w:val="0"/>
        <w:spacing w:before="0" w:after="0"/>
        <w:jc w:val="left"/>
        <w:rPr/>
      </w:pPr>
      <w:r>
        <w:rPr/>
        <w:t>EMbjjX4uZ8uR6zT1a4apCIqF7WUs6nCQq+/wB038r4ocMhSZy0zBlUA7Rsc+YhctHy7A363QCFXSe9</w:t>
      </w:r>
    </w:p>
    <w:p>
      <w:pPr>
        <w:pStyle w:val="PreformattedText"/>
        <w:bidi w:val="0"/>
        <w:spacing w:before="0" w:after="0"/>
        <w:jc w:val="left"/>
        <w:rPr/>
      </w:pPr>
      <w:r>
        <w:rPr/>
        <w:t>SfVV+lhtsb+7DW+Bw360pKaU6SdgkkknlzxhQcERlJ7QezwevZUzTRomUokaRMZZdDDN0OOISR4SBq</w:t>
      </w:r>
    </w:p>
    <w:p>
      <w:pPr>
        <w:pStyle w:val="PreformattedText"/>
        <w:bidi w:val="0"/>
        <w:spacing w:before="0" w:after="0"/>
        <w:jc w:val="left"/>
        <w:rPr/>
      </w:pPr>
      <w:r>
        <w:rPr/>
        <w:t>BULHl0+eOc45Jw+1p61pIBV7v10/RzOGN2Rg5UouZSQOcEhnOu057L07upTR1IJGlSd7g2NgeRP+2D</w:t>
      </w:r>
    </w:p>
    <w:p>
      <w:pPr>
        <w:pStyle w:val="PreformattedText"/>
        <w:bidi w:val="0"/>
        <w:spacing w:before="0" w:after="0"/>
        <w:jc w:val="left"/>
        <w:rPr/>
      </w:pPr>
      <w:r>
        <w:rPr/>
        <w:t>50zAAgEufDnWK+TJVJWorLMDW700gE+AFYU3xYq7CSFAzXnACQDq78tE3/0OD59MXmOHy9n4deSxSQ</w:t>
      </w:r>
    </w:p>
    <w:p>
      <w:pPr>
        <w:pStyle w:val="PreformattedText"/>
        <w:bidi w:val="0"/>
        <w:spacing w:before="0" w:after="0"/>
        <w:jc w:val="left"/>
        <w:rPr/>
      </w:pPr>
      <w:r>
        <w:rPr/>
        <w:t>Ry48oQlzBMxs9Gd+yoNwBi0xx28RR1feVc2PLw7/6euIGaDh3Jcn7QnlAmgAVDevW+Ih4qPU1jJ9Sd</w:t>
      </w:r>
    </w:p>
    <w:p>
      <w:pPr>
        <w:pStyle w:val="PreformattedText"/>
        <w:bidi w:val="0"/>
        <w:spacing w:before="0" w:after="0"/>
        <w:jc w:val="left"/>
        <w:rPr/>
      </w:pPr>
      <w:r>
        <w:rPr/>
        <w:t>mIWtpMKQVBCe8UUBNz4SDfCqUKmzpSJSsq1kAF2q9KwwZqZKJsyckGWl6MC45dcdIpyztAotXlTH4T</w:t>
      </w:r>
    </w:p>
    <w:p>
      <w:pPr>
        <w:pStyle w:val="PreformattedText"/>
        <w:bidi w:val="0"/>
        <w:spacing w:before="0" w:after="0"/>
        <w:jc w:val="left"/>
        <w:rPr/>
      </w:pPr>
      <w:r>
        <w:rPr/>
        <w:t>K2m1K3U+lKVKGk72A8JJI+BxumBwuJw8opnzMyi+pPrGp4/G4bET0rkysgodBbgLRAj2TIYCyFtgbg</w:t>
      </w:r>
    </w:p>
    <w:p>
      <w:pPr>
        <w:pStyle w:val="PreformattedText"/>
        <w:bidi w:val="0"/>
        <w:spacing w:before="0" w:after="0"/>
        <w:jc w:val="left"/>
        <w:rPr/>
      </w:pPr>
      <w:r>
        <w:rPr/>
        <w:t>cuRXf8sYUDmVwiecMIxx/ThVIRu3jU6WSpcTK3AfhHSozbaCEhdXazNXn1aSd9cupLUtQsCkpvvuVl</w:t>
      </w:r>
    </w:p>
    <w:p>
      <w:pPr>
        <w:pStyle w:val="PreformattedText"/>
        <w:bidi w:val="0"/>
        <w:spacing w:before="0" w:after="0"/>
        <w:jc w:val="left"/>
        <w:rPr/>
      </w:pPr>
      <w:r>
        <w:rPr/>
        <w:t>0mAUqAz9/X4iwk1w76JKu80iqrh/Ql5u4o8K8rhQc9pl1CqSgUa0rbYQ+8pNkpG6mmbbm13CdiADXb</w:t>
      </w:r>
    </w:p>
    <w:p>
      <w:pPr>
        <w:pStyle w:val="PreformattedText"/>
        <w:bidi w:val="0"/>
        <w:spacing w:before="0" w:after="0"/>
        <w:jc w:val="left"/>
        <w:rPr/>
      </w:pPr>
      <w:r>
        <w:rPr/>
        <w:t>SmlGDxahTKkAas5byeLvY0lMzaGzpZAJmLUojflSTZuGra6xehA7G0XiI3liXWGZCZFDZjPUuUy7Ki</w:t>
      </w:r>
    </w:p>
    <w:p>
      <w:pPr>
        <w:pStyle w:val="PreformattedText"/>
        <w:bidi w:val="0"/>
        <w:spacing w:before="0" w:after="0"/>
        <w:jc w:val="left"/>
        <w:rPr/>
      </w:pPr>
      <w:r>
        <w:rPr/>
        <w:t>1Gmdy2AzJgymT/AGR9JACVjxjTYlQKgdAkbXxGCmLyqC0L+oH6Te46I0Y1jsU34bl7QlSJhSZU6SxR</w:t>
      </w:r>
    </w:p>
    <w:p>
      <w:pPr>
        <w:pStyle w:val="PreformattedText"/>
        <w:bidi w:val="0"/>
        <w:spacing w:before="0" w:after="0"/>
        <w:jc w:val="left"/>
        <w:rPr/>
      </w:pPr>
      <w:r>
        <w:rPr/>
        <w:t>MTRSTvCrg8LGygQ4gjpfZpors1mrZsoknPleZpsKmM1bO8xdbeahxIohw0KE1KlTXW4w0tLdSstiwQ</w:t>
      </w:r>
    </w:p>
    <w:p>
      <w:pPr>
        <w:pStyle w:val="PreformattedText"/>
        <w:bidi w:val="0"/>
        <w:spacing w:before="0" w:after="0"/>
        <w:jc w:val="left"/>
        <w:rPr/>
      </w:pPr>
      <w:r>
        <w:rPr/>
        <w:t>LJRpbmfEWPnJCU/wAabABILXdiRTuY7jAZPwZshMwzsVITiFlgSpw5BcOEkBTGwLp3gxKGUOGELKha</w:t>
      </w:r>
    </w:p>
    <w:p>
      <w:pPr>
        <w:pStyle w:val="PreformattedText"/>
        <w:bidi w:val="0"/>
        <w:spacing w:before="0" w:after="0"/>
        <w:jc w:val="left"/>
        <w:rPr/>
      </w:pPr>
      <w:r>
        <w:rPr/>
        <w:t>fYh02lLkVWiqcbp8FuI7LcjSHxBblLbFnWY6J9Q7q+yPanAmwWq9RiMV8xMwrWVLKVOHcP4770jYJW</w:t>
      </w:r>
    </w:p>
    <w:p>
      <w:pPr>
        <w:pStyle w:val="PreformattedText"/>
        <w:bidi w:val="0"/>
        <w:spacing w:before="0" w:after="0"/>
        <w:jc w:val="left"/>
        <w:rPr/>
      </w:pPr>
      <w:r>
        <w:rPr/>
        <w:t>zzLmyMkv5UlK0AMGLA6BtBSNK3AnKlNzZwklUuS0h0SqWIyHAg6AFN2SpSrWLYOsEg8yd+QxWSPlqw</w:t>
      </w:r>
    </w:p>
    <w:p>
      <w:pPr>
        <w:pStyle w:val="PreformattedText"/>
        <w:bidi w:val="0"/>
        <w:spacing w:before="0" w:after="0"/>
        <w:jc w:val="left"/>
        <w:rPr/>
      </w:pPr>
      <w:r>
        <w:rPr/>
        <w:t>03MM5cNuf0alt+sG2mmdh8dJUOwGLg3t4v7RW/xp7IOTEVp90tfV89DzzvfNsoeYV4z3dhcKaSAo20</w:t>
      </w:r>
    </w:p>
    <w:p>
      <w:pPr>
        <w:pStyle w:val="PreformattedText"/>
        <w:bidi w:val="0"/>
        <w:spacing w:before="0" w:after="0"/>
        <w:jc w:val="left"/>
        <w:rPr/>
      </w:pPr>
      <w:r>
        <w:rPr/>
        <w:t>3T4r6eeK5eNXLmqYFLl3FCH9fKNk2dKTiMOh2WGAL1sKcfGE/hTwWOVKgh6jVYR31SGn3HKZT4cKQt</w:t>
      </w:r>
    </w:p>
    <w:p>
      <w:pPr>
        <w:pStyle w:val="PreformattedText"/>
        <w:bidi w:val="0"/>
        <w:spacing w:before="0" w:after="0"/>
        <w:jc w:val="left"/>
        <w:rPr/>
      </w:pPr>
      <w:r>
        <w:rPr/>
        <w:t>1rU0JCprUcOhYacdSDqvZxQJsTcc/HTZ6ShS1LTxZrjkzEA01bUQc7HwyFGZ/Tywa11qPd2PhFqnDH</w:t>
      </w:r>
    </w:p>
    <w:p>
      <w:pPr>
        <w:pStyle w:val="PreformattedText"/>
        <w:bidi w:val="0"/>
        <w:spacing w:before="0" w:after="0"/>
        <w:jc w:val="left"/>
        <w:rPr/>
      </w:pPr>
      <w:r>
        <w:rPr/>
        <w:t>IzUpqEqsPPTltoS20mW65KLTa7eBDLjhDJCgTdIAF72F74Jh8PMxS0JmzFKCdCczDgNK8b1ih2gZOF</w:t>
      </w:r>
    </w:p>
    <w:p>
      <w:pPr>
        <w:pStyle w:val="PreformattedText"/>
        <w:bidi w:val="0"/>
        <w:spacing w:before="0" w:after="0"/>
        <w:jc w:val="left"/>
        <w:rPr/>
      </w:pPr>
      <w:r>
        <w:rPr/>
        <w:t>Ss4aUmWVapASKby1dIbHbe+j34U9sXgXmHh9XoFOpGbXqS+vKGbEtBMqn1VtvXBYkqSNSoq5aI5C/E</w:t>
      </w:r>
    </w:p>
    <w:p>
      <w:pPr>
        <w:pStyle w:val="PreformattedText"/>
        <w:bidi w:val="0"/>
        <w:spacing w:before="0" w:after="0"/>
        <w:jc w:val="left"/>
        <w:rPr/>
      </w:pPr>
      <w:r>
        <w:rPr/>
        <w:t>uM+yzMbN2ShzYPkLwSZWKw035eJwzKBLnMBUpI/wBlWBrVnoI0w4lGIViMLi0GfgMWMk1N8r2mJegK</w:t>
      </w:r>
    </w:p>
    <w:p>
      <w:pPr>
        <w:pStyle w:val="PreformattedText"/>
        <w:bidi w:val="0"/>
        <w:spacing w:before="0" w:after="0"/>
        <w:jc w:val="left"/>
        <w:rPr/>
      </w:pPr>
      <w:r>
        <w:rPr/>
        <w:t>KqcXAKauG+fhxJ4ZZxgSs38Pc40+fF4v8H6pOylmSjpUYqM2UeFPdFHnPh10JWqO6mUmmSnElTTVRc</w:t>
      </w:r>
    </w:p>
    <w:p>
      <w:pPr>
        <w:pStyle w:val="PreformattedText"/>
        <w:bidi w:val="0"/>
        <w:spacing w:before="0" w:after="0"/>
        <w:jc w:val="left"/>
        <w:rPr/>
      </w:pPr>
      <w:r>
        <w:rPr/>
        <w:t>pzjiC2WsdN2RtLDbVwcnFYdRWmdQpH1JmD60MKlSatfMljYxyXb+yMRsXaE3BzhWS3a0mIVVE0XAC0</w:t>
      </w:r>
    </w:p>
    <w:p>
      <w:pPr>
        <w:pStyle w:val="PreformattedText"/>
        <w:bidi w:val="0"/>
        <w:spacing w:before="0" w:after="0"/>
        <w:jc w:val="left"/>
        <w:rPr/>
      </w:pPr>
      <w:r>
        <w:rPr/>
        <w:t>sKWIIuHiNaLmWFWaUqkVtT7zcaG9T40udpizor0Nj2duLUI6kpcj1uC6wtl1hSPt2oyUJVq1obsVJz</w:t>
      </w:r>
    </w:p>
    <w:p>
      <w:pPr>
        <w:pStyle w:val="PreformattedText"/>
        <w:bidi w:val="0"/>
        <w:spacing w:before="0" w:after="0"/>
        <w:jc w:val="left"/>
        <w:rPr/>
      </w:pPr>
      <w:r>
        <w:rPr/>
        <w:t>EhwCl2JpRnIsK8PcxUylX/AP1qrQ8aHkzV3F47admZx2HPyJmhLRqjABo0595oxHIsyymm0ylLU2/T</w:t>
      </w:r>
    </w:p>
    <w:p>
      <w:pPr>
        <w:pStyle w:val="PreformattedText"/>
        <w:bidi w:val="0"/>
        <w:spacing w:before="0" w:after="0"/>
        <w:jc w:val="left"/>
        <w:rPr/>
      </w:pPr>
      <w:r>
        <w:rPr/>
        <w:t>pUQtoUtKw2WS06nU0NAWM3ISVk5GJo5Nmtcu7UNt7MXRK+YKMFooRvA8gdQ7i4o7wMSpjyHqzwurcp</w:t>
      </w:r>
    </w:p>
    <w:p>
      <w:pPr>
        <w:pStyle w:val="PreformattedText"/>
        <w:bidi w:val="0"/>
        <w:spacing w:before="0" w:after="0"/>
        <w:jc w:val="left"/>
        <w:rPr/>
      </w:pPr>
      <w:r>
        <w:rPr/>
        <w:t>1xVGJVlyU48p8ysp1hlT9OpneB5RUwzT3/AGMBXjbXAS0oJ7nSgWISFFEwB0KoTawFd1Rrrvd49h5x</w:t>
      </w:r>
    </w:p>
    <w:p>
      <w:pPr>
        <w:pStyle w:val="PreformattedText"/>
        <w:bidi w:val="0"/>
        <w:spacing w:before="0" w:after="0"/>
        <w:jc w:val="left"/>
        <w:rPr/>
      </w:pPr>
      <w:r>
        <w:rPr/>
        <w:t>UmZJdpkl24i40ctZ+DaRuY+id4uq4+dj/gZxCrEkPZppVHmcNM8rLSWE/wBceFs5eUKg40yDszIpUK</w:t>
      </w:r>
    </w:p>
    <w:p>
      <w:pPr>
        <w:pStyle w:val="PreformattedText"/>
        <w:bidi w:val="0"/>
        <w:spacing w:before="0" w:after="0"/>
        <w:jc w:val="left"/>
        <w:rPr/>
      </w:pPr>
      <w:r>
        <w:rPr/>
        <w:t>hzUHbUirJ8KVakJ2tE44jByJgBJylJ5ppydmPe0c62jhxhtpT0GiVELFDZddas+YDgBFzHfQxGQlTq</w:t>
      </w:r>
    </w:p>
    <w:p>
      <w:pPr>
        <w:pStyle w:val="PreformattedText"/>
        <w:bidi w:val="0"/>
        <w:spacing w:before="0" w:after="0"/>
        <w:jc w:val="left"/>
        <w:rPr/>
      </w:pPr>
      <w:r>
        <w:rPr/>
        <w:t>CS0ALED9n1PPFSpC/mfSXJEWchaPlEZhT7QVfZ/baFPSpsj7q+W99wdj8Bi4JOW1TCsu51P5gqaoL0</w:t>
      </w:r>
    </w:p>
    <w:p>
      <w:pPr>
        <w:pStyle w:val="PreformattedText"/>
        <w:bidi w:val="0"/>
        <w:spacing w:before="0" w:after="0"/>
        <w:jc w:val="left"/>
        <w:rPr/>
      </w:pPr>
      <w:r>
        <w:rPr/>
        <w:t>5fO/cnl5WG22AD61NFhMf5atYDyvp/63KT0uSfmbfkfliU49lIZniMoVJAo3vCeUeBN/IXt8x0wtBo</w:t>
      </w:r>
    </w:p>
    <w:p>
      <w:pPr>
        <w:pStyle w:val="PreformattedText"/>
        <w:bidi w:val="0"/>
        <w:spacing w:before="0" w:after="0"/>
        <w:jc w:val="left"/>
        <w:rPr/>
      </w:pPr>
      <w:r>
        <w:rPr/>
        <w:t>T2TaYR629Dt7t8TSWCjy9etYXxFk13+0OBabsueqVdelr/PnhxJBCTpSKbEAMHpQwnZc2nP+7cbX6e</w:t>
      </w:r>
    </w:p>
    <w:p>
      <w:pPr>
        <w:pStyle w:val="PreformattedText"/>
        <w:bidi w:val="0"/>
        <w:spacing w:before="0" w:after="0"/>
        <w:jc w:val="left"/>
        <w:rPr/>
      </w:pPr>
      <w:r>
        <w:rPr/>
        <w:t>Y9T88QmOU03xnCVDX/AEYl+nglkbkWA3G3U2/LEk6wxEIuKVI4OPsrHjg1lhy2/h7xSkq5+isVc4Nj</w:t>
      </w:r>
    </w:p>
    <w:p>
      <w:pPr>
        <w:pStyle w:val="PreformattedText"/>
        <w:bidi w:val="0"/>
        <w:spacing w:before="0" w:after="0"/>
        <w:jc w:val="left"/>
        <w:rPr/>
      </w:pPr>
      <w:r>
        <w:rPr/>
        <w:t>3tmR6RcSG/pgB/ievKBdrCSFg73ufU8h5emJgDModGJuQAQWB0/MMfMalCjyRc3LTlud/uk7b88eCf</w:t>
      </w:r>
    </w:p>
    <w:p>
      <w:pPr>
        <w:pStyle w:val="PreformattedText"/>
        <w:bidi w:val="0"/>
        <w:spacing w:before="0" w:after="0"/>
        <w:jc w:val="left"/>
        <w:rPr/>
      </w:pPr>
      <w:r>
        <w:rPr/>
        <w:t>5E0pSkYc5TXWB04g5mzPQZNKGX6vUKYl2LDU77E+60FEwhYlINr6gD5bcsUy5cpeIm/NlJmNMV9QBp</w:t>
      </w:r>
    </w:p>
    <w:p>
      <w:pPr>
        <w:pStyle w:val="PreformattedText"/>
        <w:bidi w:val="0"/>
        <w:spacing w:before="0" w:after="0"/>
        <w:jc w:val="left"/>
        <w:rPr/>
      </w:pPr>
      <w:r>
        <w:rPr/>
        <w:t>n+3Hvi4w06cmWyZqkDKlmJH+Pg9d0WRZaqlXmZcjplz5Twdo2WH3Q44olbjrLffqueWpVyfU74okoR</w:t>
      </w:r>
    </w:p>
    <w:p>
      <w:pPr>
        <w:pStyle w:val="PreformattedText"/>
        <w:bidi w:val="0"/>
        <w:spacing w:before="0" w:after="0"/>
        <w:jc w:val="left"/>
        <w:rPr/>
      </w:pPr>
      <w:r>
        <w:rPr/>
        <w:t>82ekIAyzpyRSjB2HdDyp84y5ZVMJKpadRdxXnCpwEpaF8Xa68QUhMtTTY2A3LTq9zuVaUpxabSSf8A</w:t>
      </w:r>
    </w:p>
    <w:p>
      <w:pPr>
        <w:pStyle w:val="PreformattedText"/>
        <w:bidi w:val="0"/>
        <w:spacing w:before="0" w:after="0"/>
        <w:jc w:val="left"/>
        <w:rPr/>
      </w:pPr>
      <w:r>
        <w:rPr/>
        <w:t>jsIkF8xTxNBCmBm5cdPJcqKSeFSB1+YtLdabbhmwJN77jqpIB9fP54XVJCMOADWhrvLCCpmEzio2G7</w:t>
      </w:r>
    </w:p>
    <w:p>
      <w:pPr>
        <w:pStyle w:val="PreformattedText"/>
        <w:bidi w:val="0"/>
        <w:spacing w:before="0" w:after="0"/>
        <w:jc w:val="left"/>
        <w:rPr/>
      </w:pPr>
      <w:r>
        <w:rPr/>
        <w:t>gbxCXGdKxkCtlkpSv6vlBKljYEINtrc9sRw4y4vBkimYUHOMYsvhMSGqQSPCKvMrIyommzXsw1CAZF</w:t>
      </w:r>
    </w:p>
    <w:p>
      <w:pPr>
        <w:pStyle w:val="PreformattedText"/>
        <w:bidi w:val="0"/>
        <w:spacing w:before="0" w:after="0"/>
        <w:jc w:val="left"/>
        <w:rPr/>
      </w:pPr>
      <w:r>
        <w:rPr/>
        <w:t>lFXfupv3gBCUob08gOm/LF3tuZtb5uTZ8tXy3YZQ9NXO+KvYcvY5lZ8dNSZrA9pTVrYdGBSz1WIqan</w:t>
      </w:r>
    </w:p>
    <w:p>
      <w:pPr>
        <w:pStyle w:val="PreformattedText"/>
        <w:bidi w:val="0"/>
        <w:spacing w:before="0" w:after="0"/>
        <w:jc w:val="left"/>
        <w:rPr/>
      </w:pPr>
      <w:r>
        <w:rPr/>
        <w:t>K+pHtcNBcCVp2Qo94fueEbAEYtNnJnjDoOLH8x33tr5xX7RVh1YlX9IXkpcDc/Clow6/TAZifrvbb4</w:t>
      </w:r>
    </w:p>
    <w:p>
      <w:pPr>
        <w:pStyle w:val="PreformattedText"/>
        <w:bidi w:val="0"/>
        <w:spacing w:before="0" w:after="0"/>
        <w:jc w:val="left"/>
        <w:rPr/>
      </w:pPr>
      <w:r>
        <w:rPr/>
        <w:t>1vPhBdpczKGVe+ShwOus0HJFBiHvHHhdbbb6paG9FmwG7ov4lqSxZfFLIDZQBzYdfmLbAj/sZQJcqq</w:t>
      </w:r>
    </w:p>
    <w:p>
      <w:pPr>
        <w:pStyle w:val="PreformattedText"/>
        <w:bidi w:val="0"/>
        <w:spacing w:before="0" w:after="0"/>
        <w:jc w:val="left"/>
        <w:rPr/>
      </w:pPr>
      <w:r>
        <w:rPr/>
        <w:t>xZw6ju7oGjsahiq9qjI6ZiEqah5ZqiUtJA7u6UxLgp3uohtYV/5FDrjX9tKCNkzFAOVLR//r8Rt/wq</w:t>
      </w:r>
    </w:p>
    <w:p>
      <w:pPr>
        <w:pStyle w:val="PreformattedText"/>
        <w:bidi w:val="0"/>
        <w:spacing w:before="0" w:after="0"/>
        <w:jc w:val="left"/>
        <w:rPr/>
      </w:pPr>
      <w:r>
        <w:rPr/>
        <w:t>gzfiLCoUB2ZMw8QXljzc+UbGuHFApCKbBcQ0glcFhKk2SLrUhJuUWuQFAcrm+/v5dOJUsqBYk9VrWP</w:t>
      </w:r>
    </w:p>
    <w:p>
      <w:pPr>
        <w:pStyle w:val="PreformattedText"/>
        <w:bidi w:val="0"/>
        <w:spacing w:before="0" w:after="0"/>
        <w:jc w:val="left"/>
        <w:rPr/>
      </w:pPr>
      <w:r>
        <w:rPr/>
        <w:t>pLBy0iQlBS4S1fMx35vpVHYU/MfeYhRmG0BUhx0lA8iG1IspXMW2tbn1EEiYpL5+xxOoFaawwmVLBA</w:t>
      </w:r>
    </w:p>
    <w:p>
      <w:pPr>
        <w:pStyle w:val="PreformattedText"/>
        <w:bidi w:val="0"/>
        <w:spacing w:before="0" w:after="0"/>
        <w:jc w:val="left"/>
        <w:rPr/>
      </w:pPr>
      <w:r>
        <w:rPr/>
        <w:t>RLD7gOv3EP09VHzXmGj0ynOPOQV1ZDkicAEh8R3G0KSwSN060puq1h064iErEuYtQYN5ad37hKatK8</w:t>
      </w:r>
    </w:p>
    <w:p>
      <w:pPr>
        <w:pStyle w:val="PreformattedText"/>
        <w:bidi w:val="0"/>
        <w:spacing w:before="0" w:after="0"/>
        <w:jc w:val="left"/>
        <w:rPr/>
      </w:pPr>
      <w:r>
        <w:rPr/>
        <w:t>XJli8tXmCKceJ3xoa7L0FDeTGoLLpDDcFIZW3urQFfZBdjaw5H94pNxts3s2QZ0iegApcab3e36fdF</w:t>
      </w:r>
    </w:p>
    <w:p>
      <w:pPr>
        <w:pStyle w:val="PreformattedText"/>
        <w:bidi w:val="0"/>
        <w:spacing w:before="0" w:after="0"/>
        <w:jc w:val="left"/>
        <w:rPr/>
      </w:pPr>
      <w:r>
        <w:rPr/>
        <w:t>L8SThLxElahmrVzwYt99IE7t7HMXCWgZf4mtU5T9BqGcWcp1sE6JkNNSYUmmVWIyfHMZXU248V5AT4</w:t>
      </w:r>
    </w:p>
    <w:p>
      <w:pPr>
        <w:pStyle w:val="PreformattedText"/>
        <w:bidi w:val="0"/>
        <w:spacing w:before="0" w:after="0"/>
        <w:jc w:val="left"/>
        <w:rPr/>
      </w:pPr>
      <w:r>
        <w:rPr/>
        <w:t>VVBlaDYqGK3F7NxXzUEyjLXNz5cxAziUl1lILG1tCzBzQX3wxtDCGXPkrmZ5clKCVJciWZiikBYAYB</w:t>
      </w:r>
    </w:p>
    <w:p>
      <w:pPr>
        <w:pStyle w:val="PreformattedText"/>
        <w:bidi w:val="0"/>
        <w:spacing w:before="0" w:after="0"/>
        <w:jc w:val="left"/>
        <w:rPr/>
      </w:pPr>
      <w:r>
        <w:rPr/>
        <w:t>wGLg3cNUC3wt410OsORJkaS2l3UdSD/huBWmxQoXDmrYggEE7i+E/lhKkulmOulI2OfKzJUULExCrE</w:t>
      </w:r>
    </w:p>
    <w:p>
      <w:pPr>
        <w:pStyle w:val="PreformattedText"/>
        <w:bidi w:val="0"/>
        <w:spacing w:before="0" w:after="0"/>
        <w:jc w:val="left"/>
        <w:rPr/>
      </w:pPr>
      <w:r>
        <w:rPr/>
        <w:t>WO+o6pFmPC7iBClpj+yy2QtJZWQFgLvoCVJIJH7YUN9uRtts/h8QlC05TWjV6MantDAqWk5kuKi3fx</w:t>
      </w:r>
    </w:p>
    <w:p>
      <w:pPr>
        <w:pStyle w:val="PreformattedText"/>
        <w:bidi w:val="0"/>
        <w:spacing w:before="0" w:after="0"/>
        <w:jc w:val="left"/>
        <w:rPr/>
      </w:pPr>
      <w:r>
        <w:rPr/>
        <w:t>+8EfKzYXYYbUsm5SCoAuBaXBpDaym++oi9jbzNsYx+0F5DoN9T3GKSTssBeYBn30ZquHbTfWMjX04f</w:t>
      </w:r>
    </w:p>
    <w:p>
      <w:pPr>
        <w:pStyle w:val="PreformattedText"/>
        <w:bidi w:val="0"/>
        <w:spacing w:before="0" w:after="0"/>
        <w:jc w:val="left"/>
        <w:rPr/>
      </w:pPr>
      <w:r>
        <w:rPr/>
        <w:t>Z3l5Y4t0ntH5DpqvbJ1LaezBFhx2pDVeiKe9kr8OoMPNKMp0PMUya0nxqUqZLaQ2pSkpNj8F7cVhcV</w:t>
      </w:r>
    </w:p>
    <w:p>
      <w:pPr>
        <w:pStyle w:val="PreformattedText"/>
        <w:bidi w:val="0"/>
        <w:spacing w:before="0" w:after="0"/>
        <w:jc w:val="left"/>
        <w:rPr/>
      </w:pPr>
      <w:r>
        <w:rPr/>
        <w:t>Pwc2Y2ExCgb0So2mMSAK9lb3FdBFb8abATtTZMjGyUZ8fgQqWaAZpb5ggs5UoB8lqhv8qZ9uIdJpFT</w:t>
      </w:r>
    </w:p>
    <w:p>
      <w:pPr>
        <w:pStyle w:val="PreformattedText"/>
        <w:bidi w:val="0"/>
        <w:spacing w:before="0" w:after="0"/>
        <w:jc w:val="left"/>
        <w:rPr/>
      </w:pPr>
      <w:r>
        <w:rPr/>
        <w:t>oZ4h5MU0YsmM09OkobCWIMpbENpqPmlhl5S0wCpsIaqzTaTGbb7mYtxCY76+yFSFhYsffV+eleDF3j</w:t>
      </w:r>
    </w:p>
    <w:p>
      <w:pPr>
        <w:pStyle w:val="PreformattedText"/>
        <w:bidi w:val="0"/>
        <w:spacing w:before="0" w:after="0"/>
        <w:jc w:val="left"/>
        <w:rPr/>
      </w:pPr>
      <w:r>
        <w:rPr/>
        <w:t>gZlTJSgkpCqm4ZxuFzmDAEEAGpDF0kd1VKTVW24qmDHrURamojLim1qRIdBf9idXYpVTnHAktuIACk</w:t>
      </w:r>
    </w:p>
    <w:p>
      <w:pPr>
        <w:pStyle w:val="PreformattedText"/>
        <w:bidi w:val="0"/>
        <w:spacing w:before="0" w:after="0"/>
        <w:jc w:val="left"/>
        <w:rPr/>
      </w:pPr>
      <w:r>
        <w:rPr/>
        <w:t>LUtCCtIRhCYRZSipOh3Vq3fcb76w6l2zoScyR9Jo5ZwDe+iq9moegLD4g1eXVIdLrZbdjVvJ76qZPj</w:t>
      </w:r>
    </w:p>
    <w:p>
      <w:pPr>
        <w:pStyle w:val="PreformattedText"/>
        <w:bidi w:val="0"/>
        <w:spacing w:before="0" w:after="0"/>
        <w:jc w:val="left"/>
        <w:rPr/>
      </w:pPr>
      <w:r>
        <w:rPr/>
        <w:t>PhaJjUZUlTk2FKQtAstuYVLCTpBMxbgB1jHpAV2sPMLpysOVfSrXaovEMSpKmxUkdtBAUGavEHf4MQ</w:t>
      </w:r>
    </w:p>
    <w:p>
      <w:pPr>
        <w:pStyle w:val="PreformattedText"/>
        <w:bidi w:val="0"/>
        <w:spacing w:before="0" w:after="0"/>
        <w:jc w:val="left"/>
        <w:rPr/>
      </w:pPr>
      <w:r>
        <w:rPr/>
        <w:t>1GjUt/Rz89PZo4U9pDhymQ6f6q8XcpZ0prRWkBqBn7IjNNkyGU6tXdvSskNAkjTrhrCTq7zGw7Jmpk</w:t>
      </w:r>
    </w:p>
    <w:p>
      <w:pPr>
        <w:pStyle w:val="PreformattedText"/>
        <w:bidi w:val="0"/>
        <w:spacing w:before="0" w:after="0"/>
        <w:jc w:val="left"/>
        <w:rPr/>
      </w:pPr>
      <w:r>
        <w:rPr/>
        <w:t>YWZLUAcq83LMCDyJKXtr4ab8SyTMxGGnSwxmJUjiQkpUDyaYwO8HdGnibl6uNoYeQ+6Wy0DpN9gAk/</w:t>
      </w:r>
    </w:p>
    <w:p>
      <w:pPr>
        <w:pStyle w:val="PreformattedText"/>
        <w:bidi w:val="0"/>
        <w:spacing w:before="0" w:after="0"/>
        <w:jc w:val="left"/>
        <w:rPr/>
      </w:pPr>
      <w:r>
        <w:rPr/>
        <w:t>kThsYvDqUUsAoHj1+6RSJwWJCAoEgewg4eza2+1SGkPk69Cr35i5Fxuf0cNT1JUp5YowhrCpUEAEB4</w:t>
      </w:r>
    </w:p>
    <w:p>
      <w:pPr>
        <w:pStyle w:val="PreformattedText"/>
        <w:bidi w:val="0"/>
        <w:spacing w:before="0" w:after="0"/>
        <w:jc w:val="left"/>
        <w:rPr/>
      </w:pPr>
      <w:r>
        <w:rPr/>
        <w:t>L2p705fIEtK8rcvywklytQFDFqv+0ocBAc5gJ+v5Z3tv1uBtc8+QtiU76U1esDk1c8PeOBShpTv03/</w:t>
      </w:r>
    </w:p>
    <w:p>
      <w:pPr>
        <w:pStyle w:val="PreformattedText"/>
        <w:bidi w:val="0"/>
        <w:spacing w:before="0" w:after="0"/>
        <w:jc w:val="left"/>
        <w:rPr/>
      </w:pPr>
      <w:r>
        <w:rPr/>
        <w:t>IcsLQeE9ixnK9VDz5fo4IgPmrpC2JPZAABvDkWLNqG9tBt8Ra4w2KARS4gswewhOy8k/WD4A62F+RH</w:t>
      </w:r>
    </w:p>
    <w:p>
      <w:pPr>
        <w:pStyle w:val="PreformattedText"/>
        <w:bidi w:val="0"/>
        <w:spacing w:before="0" w:after="0"/>
        <w:jc w:val="left"/>
        <w:rPr/>
      </w:pPr>
      <w:r>
        <w:rPr/>
        <w:t>u6n9bYhM+nvESwiuzWh/fXjEu08EM2Pnz8+eJAAEtrWGdSbPDf4q5Oj5PydLp8Agx5jjTq7CwSppWo</w:t>
      </w:r>
    </w:p>
    <w:p>
      <w:pPr>
        <w:pStyle w:val="PreformattedText"/>
        <w:bidi w:val="0"/>
        <w:spacing w:before="0" w:after="0"/>
        <w:jc w:val="left"/>
        <w:rPr/>
      </w:pPr>
      <w:r>
        <w:rPr/>
        <w:t>G1zc3Axr8udMnYlCphcgERskzDokSsqAw3X684BKsIutNrfeN+e5IxYgNmO+FlAkgCxtDJzCwTSpA6</w:t>
      </w:r>
    </w:p>
    <w:p>
      <w:pPr>
        <w:pStyle w:val="PreformattedText"/>
        <w:bidi w:val="0"/>
        <w:spacing w:before="0" w:after="0"/>
        <w:jc w:val="left"/>
        <w:rPr/>
      </w:pPr>
      <w:r>
        <w:rPr/>
        <w:t>FCxsd9733I88RCgFg6U9YxlNeEK2TOzhVeMzMKqQ3UsRWY0dDZU0XCpTLJaOvp94K9LDGtYzGDDYub</w:t>
      </w:r>
    </w:p>
    <w:p>
      <w:pPr>
        <w:pStyle w:val="PreformattedText"/>
        <w:bidi w:val="0"/>
        <w:spacing w:before="0" w:after="0"/>
        <w:jc w:val="left"/>
        <w:rPr/>
      </w:pPr>
      <w:r>
        <w:rPr/>
        <w:t>LMozFKWVUOhL8YvsLg1TpCJqZolpAZyDWjVPW+DgHCepZboymnmwtDFPpEPUEKAKoCEIcJ8kkoUR78</w:t>
      </w:r>
    </w:p>
    <w:p>
      <w:pPr>
        <w:pStyle w:val="PreformattedText"/>
        <w:bidi w:val="0"/>
        <w:spacing w:before="0" w:after="0"/>
        <w:jc w:val="left"/>
        <w:rPr/>
      </w:pPr>
      <w:r>
        <w:rPr/>
        <w:t>VgWBMWspKfmTFr7lv9+jDBw60JT2gQhAS44e0MzgquInivVim6Ct5TgB+79m4026b/vb/IYstofNTg</w:t>
      </w:r>
    </w:p>
    <w:p>
      <w:pPr>
        <w:pStyle w:val="PreformattedText"/>
        <w:bidi w:val="0"/>
        <w:spacing w:before="0" w:after="0"/>
        <w:jc w:val="left"/>
        <w:rPr/>
      </w:pPr>
      <w:r>
        <w:rPr/>
        <w:t>JFXSgpe2oPtCmAyHGzQTVQUB3H7xZelxqXFQ2jm6lSk9DpRdIJNuVxiKCJ0mWl6qD33GCrSqTNUrRJ</w:t>
      </w:r>
    </w:p>
    <w:p>
      <w:pPr>
        <w:pStyle w:val="PreformattedText"/>
        <w:bidi w:val="0"/>
        <w:spacing w:before="0" w:after="0"/>
        <w:jc w:val="left"/>
        <w:rPr/>
      </w:pPr>
      <w:r>
        <w:rPr/>
        <w:t>9dw67oivitSYk3KVVpr6yjv6e+LgkH7RKkbC+5uT5c8AWPlYjDqzdpBB8C8Tb5uHngJYEEeWu6KOc4</w:t>
      </w:r>
    </w:p>
    <w:p>
      <w:pPr>
        <w:pStyle w:val="PreformattedText"/>
        <w:bidi w:val="0"/>
        <w:spacing w:before="0" w:after="0"/>
        <w:jc w:val="left"/>
        <w:rPr/>
      </w:pPr>
      <w:r>
        <w:rPr/>
        <w:t>5HiUmXVIn1qttTSyoNOuKCtJKt7KN7WFsbmjGzJiAuWl0nWt41A4KUhTLdKgNfzDFh5ZyyqjPOzKg2</w:t>
      </w:r>
    </w:p>
    <w:p>
      <w:pPr>
        <w:pStyle w:val="PreformattedText"/>
        <w:bidi w:val="0"/>
        <w:spacing w:before="0" w:after="0"/>
        <w:jc w:val="left"/>
        <w:rPr/>
      </w:pPr>
      <w:r>
        <w:rPr/>
        <w:t>qQCAlS3go31J3SgjbcjGt4raW1TjRLkoIljcD67t557o2jCbO2T/AERmTlj5jUr6BowX/SdyzWu1v2</w:t>
      </w:r>
    </w:p>
    <w:p>
      <w:pPr>
        <w:pStyle w:val="PreformattedText"/>
        <w:bidi w:val="0"/>
        <w:spacing w:before="0" w:after="0"/>
        <w:jc w:val="left"/>
        <w:rPr/>
      </w:pPr>
      <w:r>
        <w:rPr/>
        <w:t>jalHRqiI4y5hpUd/8A+ZNJp9JZjlASSA37HIb0k+NSSjWLmwsJpmFQVMLrN24pDi1WJiEgS0y8sv6U</w:t>
      </w:r>
    </w:p>
    <w:p>
      <w:pPr>
        <w:pStyle w:val="PreformattedText"/>
        <w:bidi w:val="0"/>
        <w:spacing w:before="0" w:after="0"/>
        <w:jc w:val="left"/>
        <w:rPr/>
      </w:pPr>
      <w:r>
        <w:rPr/>
        <w:t>gEb2KixI0fdw4QL3ZVzEcu9o7IVUUqzb786mEqUU3RVKfrZTqvuTMbbCehJtY4qtsyzN2Ti0AVl5V/</w:t>
      </w:r>
    </w:p>
    <w:p>
      <w:pPr>
        <w:pStyle w:val="PreformattedText"/>
        <w:bidi w:val="0"/>
        <w:spacing w:before="0" w:after="0"/>
        <w:jc w:val="left"/>
        <w:rPr/>
      </w:pPr>
      <w:r>
        <w:rPr/>
        <w:t>8A1UH8lF/HSL/4anDD/Eez5hD/ADc8r/7odPGi0pAGrtrGvjh3xHYey5CeRIsFRELSAtKVkBtKVNgE</w:t>
      </w:r>
    </w:p>
    <w:p>
      <w:pPr>
        <w:pStyle w:val="PreformattedText"/>
        <w:bidi w:val="0"/>
        <w:spacing w:before="0" w:after="0"/>
        <w:jc w:val="left"/>
        <w:rPr/>
      </w:pPr>
      <w:r>
        <w:rPr/>
        <w:t>Ajxjpv8AC1uUzU9pQFFDu5R9PYCdLXJSo/5AeY6FYjTP2f5uc6+xlOnOPrCi25OdZdWpLEUKNm7Nq8</w:t>
      </w:r>
    </w:p>
    <w:p>
      <w:pPr>
        <w:pStyle w:val="PreformattedText"/>
        <w:bidi w:val="0"/>
        <w:spacing w:before="0" w:after="0"/>
        <w:jc w:val="left"/>
        <w:rPr/>
      </w:pPr>
      <w:r>
        <w:rPr/>
        <w:t>C1nVYcyCVE2AGBS0FQJFh7/eCz8ZLlDLLOVa/UXJjnl5fz7Qq1RarlLMbUSFS2X0ysvS4KVR5rzpYL</w:t>
      </w:r>
    </w:p>
    <w:p>
      <w:pPr>
        <w:pStyle w:val="PreformattedText"/>
        <w:bidi w:val="0"/>
        <w:spacing w:before="0" w:after="0"/>
        <w:jc w:val="left"/>
        <w:rPr/>
      </w:pPr>
      <w:r>
        <w:rPr/>
        <w:t>bsOqpWHIDyFNuCxSttwPLCrEJUmxlrllCkTQAFBiX1ty8ooF0UJstZVMQXD8S6gRqFX3iD+4L9rnio</w:t>
      </w:r>
    </w:p>
    <w:p>
      <w:pPr>
        <w:pStyle w:val="PreformattedText"/>
        <w:bidi w:val="0"/>
        <w:spacing w:before="0" w:after="0"/>
        <w:jc w:val="left"/>
        <w:rPr/>
      </w:pPr>
      <w:r>
        <w:rPr/>
        <w:t>/QV5EpUuu5Dzm84qnNZgqFIiTsvUeCUqcTWEKlSdNdnIOtuPB7tSXHSFy3ERikOBViE4L5ikzVBCgE</w:t>
      </w:r>
    </w:p>
    <w:p>
      <w:pPr>
        <w:pStyle w:val="PreformattedText"/>
        <w:bidi w:val="0"/>
        <w:spacing w:before="0" w:after="0"/>
        <w:jc w:val="left"/>
        <w:rPr/>
      </w:pPr>
      <w:r>
        <w:rPr/>
        <w:t>gIXkUXBFSymSNW7SgWA1izTIwW0hIVicMFfLqpJGYkvYF0ityahKRQFTCCKqPBCs53y2IGbONXGXix</w:t>
      </w:r>
    </w:p>
    <w:p>
      <w:pPr>
        <w:pStyle w:val="PreformattedText"/>
        <w:bidi w:val="0"/>
        <w:spacing w:before="0" w:after="0"/>
        <w:jc w:val="left"/>
        <w:rPr/>
      </w:pPr>
      <w:r>
        <w:rPr/>
        <w:t>KmzY9YcHFrNVKrUSn1ZlqWIMqi0nL2WqY1BjsuSHHI8YtuMxnLKjJbXZWEvmonTfmSklU5QIJKipVX</w:t>
      </w:r>
    </w:p>
    <w:p>
      <w:pPr>
        <w:pStyle w:val="PreformattedText"/>
        <w:bidi w:val="0"/>
        <w:spacing w:before="0" w:after="0"/>
        <w:jc w:val="left"/>
        <w:rPr/>
      </w:pPr>
      <w:r>
        <w:rPr/>
        <w:t>fKasN45uWaIrxYw+aV/SSpGFQBlTIlhCTlb6qnNZ331aK+uLHBvM/CKpqqUCSuO74XFrHtLLM5CbkG</w:t>
      </w:r>
    </w:p>
    <w:p>
      <w:pPr>
        <w:pStyle w:val="PreformattedText"/>
        <w:bidi w:val="0"/>
        <w:spacing w:before="0" w:after="0"/>
        <w:jc w:val="left"/>
        <w:rPr/>
      </w:pPr>
      <w:r>
        <w:rPr/>
        <w:t>Q24AlL+lIIdSe8vZJJG2CrlBbJmJCVuLBj0RvgkjHqCTMw6mRqkl00vyN6hn10hy8He0nV6ZWoFOqL</w:t>
      </w:r>
    </w:p>
    <w:p>
      <w:pPr>
        <w:pStyle w:val="PreformattedText"/>
        <w:bidi w:val="0"/>
        <w:spacing w:before="0" w:after="0"/>
        <w:jc w:val="left"/>
        <w:rPr/>
      </w:pPr>
      <w:r>
        <w:rPr/>
        <w:t>z8N5TjIKnnToU2pQs6lYACmlbi/IFW2+KrFSxKzFJt13fuLXB4iTiXCw53cxFt+UOKkmrwqTISEFiU</w:t>
      </w:r>
    </w:p>
    <w:p>
      <w:pPr>
        <w:pStyle w:val="PreformattedText"/>
        <w:bidi w:val="0"/>
        <w:spacing w:before="0" w:after="0"/>
        <w:jc w:val="left"/>
        <w:rPr/>
      </w:pPr>
      <w:r>
        <w:rPr/>
        <w:t>lpKHe9S806hTYcB1pBChqQrlY7G4GkY17EYpSl5HqNxoee+MzNnoAmmoIraoqzdcN8D99IXw/gcSuB</w:t>
      </w:r>
    </w:p>
    <w:p>
      <w:pPr>
        <w:pStyle w:val="PreformattedText"/>
        <w:bidi w:val="0"/>
        <w:spacing w:before="0" w:after="0"/>
        <w:jc w:val="left"/>
        <w:rPr/>
      </w:pPr>
      <w:r>
        <w:rPr/>
        <w:t>dVlOstrfpMSTUmFKRrsAGVv6RuUjQlCueykX9cHwE8SsbJUmnzmHVyOmitEvPhcZJWmiEvxo/J7Rhb</w:t>
      </w:r>
    </w:p>
    <w:p>
      <w:pPr>
        <w:pStyle w:val="PreformattedText"/>
        <w:bidi w:val="0"/>
        <w:spacing w:before="0" w:after="0"/>
        <w:jc w:val="left"/>
        <w:rPr/>
      </w:pPr>
      <w:r>
        <w:rPr/>
        <w:t>zPmWkcJuImbGKJmekopYzpmrK9Sy+qbTZkikVMBmTLjTqNMd/7PKcmvsL1pIYUpTjQUhTqR3bY2Kxa</w:t>
      </w:r>
    </w:p>
    <w:p>
      <w:pPr>
        <w:pStyle w:val="PreformattedText"/>
        <w:bidi w:val="0"/>
        <w:spacing w:before="0" w:after="0"/>
        <w:jc w:val="left"/>
        <w:rPr/>
      </w:pPr>
      <w:r>
        <w:rPr/>
        <w:t>kSkzZaktLBlrUFZVoIAyksQWH0qJcAFNmB+eviHB4FM3EzJE+Wt5ykTJaVoCkTApyUgKzMT9aWyuxq</w:t>
      </w:r>
    </w:p>
    <w:p>
      <w:pPr>
        <w:pStyle w:val="PreformattedText"/>
        <w:bidi w:val="0"/>
        <w:spacing w:before="0" w:after="0"/>
        <w:jc w:val="left"/>
        <w:rPr/>
      </w:pPr>
      <w:r>
        <w:rPr/>
        <w:t>SqINzplvLU5mTmLIwTSCNSHcvF0+wtSGXiudEhKcAVC7tbrVmErUGSlCmWmmyC5dzJksntUdvMXIL3</w:t>
      </w:r>
    </w:p>
    <w:p>
      <w:pPr>
        <w:pStyle w:val="PreformattedText"/>
        <w:bidi w:val="0"/>
        <w:spacing w:before="0" w:after="0"/>
        <w:jc w:val="left"/>
        <w:rPr/>
      </w:pPr>
      <w:r>
        <w:rPr/>
        <w:t>L2OhAFKayiSuWP4l5ikmnIns7wRZmoQGiEapUZElctcu63VQ/q+qx5b2t1Kkxm0Qnwpw6lOBhPdjcn</w:t>
      </w:r>
    </w:p>
    <w:p>
      <w:pPr>
        <w:pStyle w:val="PreformattedText"/>
        <w:bidi w:val="0"/>
        <w:spacing w:before="0" w:after="0"/>
        <w:jc w:val="left"/>
        <w:rPr/>
      </w:pPr>
      <w:r>
        <w:rPr/>
        <w:t>+zt6SEkBOEpIrmdqg0s9uNe+8RWsHN2SAuihqC1+8ebNujTf8A0aDLNSYq3aRzYUhNGVlrIWT3n0uL</w:t>
      </w:r>
    </w:p>
    <w:p>
      <w:pPr>
        <w:pStyle w:val="PreformattedText"/>
        <w:bidi w:val="0"/>
        <w:spacing w:before="0" w:after="0"/>
        <w:jc w:val="left"/>
        <w:rPr/>
      </w:pPr>
      <w:r>
        <w:rPr/>
        <w:t>+1r0fM2Ya3Fbda06Q43Qd0qKisNykjSEOBSrXC1RiVA0JR41Ls9wD9o1na6glWBlFLqSpZBp9LZbmr</w:t>
      </w:r>
    </w:p>
    <w:p>
      <w:pPr>
        <w:pStyle w:val="PreformattedText"/>
        <w:bidi w:val="0"/>
        <w:spacing w:before="0" w:after="0"/>
        <w:jc w:val="left"/>
        <w:rPr/>
      </w:pPr>
      <w:r>
        <w:rPr/>
        <w:t>EgOz1FdI2LyVH6tjKBG8fTueZ7rfALTlb3gCQ8sDen2goez+4FQmzYX7u5HKx1Db1xfgnKkjz5RXSw</w:t>
      </w:r>
    </w:p>
    <w:p>
      <w:pPr>
        <w:pStyle w:val="PreformattedText"/>
        <w:bidi w:val="0"/>
        <w:spacing w:before="0" w:after="0"/>
        <w:jc w:val="left"/>
        <w:rPr/>
      </w:pPr>
      <w:r>
        <w:rPr/>
        <w:t>QpT0ZveCuqgvTl9Ps1DcctuXrhcD+RQixmfQprQHWZEgVuUb+fU9ARa3yxKc2VLClYHIsqjW77wjnZ</w:t>
      </w:r>
    </w:p>
    <w:p>
      <w:pPr>
        <w:pStyle w:val="PreformattedText"/>
        <w:bidi w:val="0"/>
        <w:spacing w:before="0" w:after="0"/>
        <w:jc w:val="left"/>
        <w:rPr/>
      </w:pPr>
      <w:r>
        <w:rPr/>
        <w:t>KN9/Pe/wCeF4PHKxtNJJ2Chc36+YP654mgs4AdRtC+IHZBFxDhdlxmWyXXEiwPMjy2F77bHDiSCAxc</w:t>
      </w:r>
    </w:p>
    <w:p>
      <w:pPr>
        <w:pStyle w:val="PreformattedText"/>
        <w:bidi w:val="0"/>
        <w:spacing w:before="0" w:after="0"/>
        <w:jc w:val="left"/>
        <w:rPr/>
      </w:pPr>
      <w:r>
        <w:rPr/>
        <w:t>RS4hBVVnp5363wl5cqMddSf0KBF7kgg3v0uOmITGKWJFYnhUEAhvtrExQZsbufERfbcafX9fDA+0lT</w:t>
      </w:r>
    </w:p>
    <w:p>
      <w:pPr>
        <w:pStyle w:val="PreformattedText"/>
        <w:bidi w:val="0"/>
        <w:spacing w:before="0" w:after="0"/>
        <w:jc w:val="left"/>
        <w:rPr/>
      </w:pPr>
      <w:r>
        <w:rPr/>
        <w:t>BTkDy8IbMtwACxGvQMJPGrNkSsUX2ZhxCiUm1j5e8eV8UWFSv5wWRQesbNiFpMupfM1uuu+AWrDYCw</w:t>
      </w:r>
    </w:p>
    <w:p>
      <w:pPr>
        <w:pStyle w:val="PreformattedText"/>
        <w:bidi w:val="0"/>
        <w:spacing w:before="0" w:after="0"/>
        <w:jc w:val="left"/>
        <w:rPr/>
      </w:pPr>
      <w:r>
        <w:rPr/>
        <w:t>q1xqJ6nkOuLMF1KCjf0hAlglhDJr60mlyOX92oW8iB+v1fA8vabQRMqsX9YMHsgZ4pVOy43T5TraHG</w:t>
      </w:r>
    </w:p>
    <w:p>
      <w:pPr>
        <w:pStyle w:val="PreformattedText"/>
        <w:bidi w:val="0"/>
        <w:spacing w:before="0" w:after="0"/>
        <w:jc w:val="left"/>
        <w:rPr/>
      </w:pPr>
      <w:r>
        <w:rPr/>
        <w:t>wRZRAJPeqtf4Y1/aaTLx5mlLhTekXuBUJmEErMxDj3goc+Z8o4os0IfZWSLAA256tx5jfCBBnTEBKW</w:t>
      </w:r>
    </w:p>
    <w:p>
      <w:pPr>
        <w:pStyle w:val="PreformattedText"/>
        <w:bidi w:val="0"/>
        <w:spacing w:before="0" w:after="0"/>
        <w:jc w:val="left"/>
        <w:rPr/>
      </w:pPr>
      <w:r>
        <w:rPr/>
        <w:t>cw0QJMtalK0t11aAq4NV9k8WXUFsASVS1pcSLjSHkEjne5BHyxc7WkkbLChUIyuObxR7NmpO0CnVWa</w:t>
      </w:r>
    </w:p>
    <w:p>
      <w:pPr>
        <w:pStyle w:val="PreformattedText"/>
        <w:bidi w:val="0"/>
        <w:spacing w:before="0" w:after="0"/>
        <w:jc w:val="left"/>
        <w:rPr/>
      </w:pPr>
      <w:r>
        <w:rPr/>
        <w:t>ukWiUl/u1UtCUaw+y+m/7hSsLsoW5HFbgFEJw4b/E9fi8WmNSCJxcBiPKl90JOdEMhSxKb1NrhquNK</w:t>
      </w:r>
    </w:p>
    <w:p>
      <w:pPr>
        <w:pStyle w:val="PreformattedText"/>
        <w:bidi w:val="0"/>
        <w:spacing w:before="0" w:after="0"/>
        <w:jc w:val="left"/>
        <w:rPr/>
      </w:pPr>
      <w:r>
        <w:rPr/>
        <w:t>iCNf3QbWvv54YxUsFRdDkgN16wHDq/iIJseu+Keu0fTqY1m2pBEcoeXGbV4UEAXCinl1sOfrjY9koH</w:t>
      </w:r>
    </w:p>
    <w:p>
      <w:pPr>
        <w:pStyle w:val="PreformattedText"/>
        <w:bidi w:val="0"/>
        <w:spacing w:before="0" w:after="0"/>
        <w:jc w:val="left"/>
        <w:rPr/>
      </w:pPr>
      <w:r>
        <w:rPr/>
        <w:t>9CgtRzffGr7UWsY3K+n6gEJkaUhua4hvWGm5LiEISStRaC1IShKTcrKgABzJIwdQSFsILKUtQdQvrq</w:t>
      </w:r>
    </w:p>
    <w:p>
      <w:pPr>
        <w:pStyle w:val="PreformattedText"/>
        <w:bidi w:val="0"/>
        <w:spacing w:before="0" w:after="0"/>
        <w:jc w:val="left"/>
        <w:rPr/>
      </w:pPr>
      <w:r>
        <w:rPr/>
        <w:t>Ywe9rzMpzpxj4vVSDp+rZPGLiTU44DelwAZgaosfvXFISp4t06iU9tSiA3dQ7sqKitVRiVEzlqJfOt</w:t>
      </w:r>
    </w:p>
    <w:p>
      <w:pPr>
        <w:pStyle w:val="PreformattedText"/>
        <w:bidi w:val="0"/>
        <w:spacing w:before="0" w:after="0"/>
        <w:jc w:val="left"/>
        <w:rPr/>
      </w:pPr>
      <w:r>
        <w:rPr/>
        <w:t>R1tQVdxcX9bnY8OlpXy2qhKdz773tvrAu5Qp8uBnalyoSFLm04MViAe8dbSl6mPioRnVd2Lrb7oAOI</w:t>
      </w:r>
    </w:p>
    <w:p>
      <w:pPr>
        <w:pStyle w:val="PreformattedText"/>
        <w:bidi w:val="0"/>
        <w:spacing w:before="0" w:after="0"/>
        <w:jc w:val="left"/>
        <w:rPr/>
      </w:pPr>
      <w:r>
        <w:rPr/>
        <w:t>PhKErubb4ihAmhclQKkTAoED/VSSDobDU2vpEiteHXLny2+dIKVpe2ZKsyXarOztpGlrglVns65Jod</w:t>
      </w:r>
    </w:p>
    <w:p>
      <w:pPr>
        <w:pStyle w:val="PreformattedText"/>
        <w:bidi w:val="0"/>
        <w:spacing w:before="0" w:after="0"/>
        <w:jc w:val="left"/>
        <w:rPr/>
      </w:pPr>
      <w:r>
        <w:rPr/>
        <w:t>Xok3XGq1GaeQ2hS7tSQlPtEchaQQtJC0kW3U0ocxtxvaSV4PETpMxLqkqUkgcCwPJmPfH0psPFy8Zg</w:t>
      </w:r>
    </w:p>
    <w:p>
      <w:pPr>
        <w:pStyle w:val="PreformattedText"/>
        <w:bidi w:val="0"/>
        <w:spacing w:before="0" w:after="0"/>
        <w:jc w:val="left"/>
        <w:rPr/>
      </w:pPr>
      <w:r>
        <w:rPr/>
        <w:t>cJPlqdGJlpWLhnDmhANC4I3gjSJGqKzwsZM1NKrNTqspiVUX106BJqlQnMssF5KIsaE0tx11IbIASm</w:t>
      </w:r>
    </w:p>
    <w:p>
      <w:pPr>
        <w:pStyle w:val="PreformattedText"/>
        <w:bidi w:val="0"/>
        <w:spacing w:before="0" w:after="0"/>
        <w:jc w:val="left"/>
        <w:rPr/>
      </w:pPr>
      <w:r>
        <w:rPr/>
        <w:t>4uEpSb2wnhsTLWtMsqCAo67+ZOvrDuLkzwQtKblI4MXHrDK4R9oDjHxvhzahw54UVB6lQcytZTal5i</w:t>
      </w:r>
    </w:p>
    <w:p>
      <w:pPr>
        <w:pStyle w:val="PreformattedText"/>
        <w:bidi w:val="0"/>
        <w:spacing w:before="0" w:after="0"/>
        <w:jc w:val="left"/>
        <w:rPr/>
      </w:pPr>
      <w:r>
        <w:rPr/>
        <w:t>iy4z8ytuNRXYcduNIBup9EuP3SFJS4pUgJ0A3SNqmbJlSUo/qHImgEFJzAvoCmnBnvR3hHB4rCzJ06</w:t>
      </w:r>
    </w:p>
    <w:p>
      <w:pPr>
        <w:pStyle w:val="PreformattedText"/>
        <w:bidi w:val="0"/>
        <w:spacing w:before="0" w:after="0"/>
        <w:jc w:val="left"/>
        <w:rPr/>
      </w:pPr>
      <w:r>
        <w:rPr/>
        <w:t>WJ6EYrCglaJqxJZKQ+dQWxCWqVWABJFIss4IZE7dmbGsiVjKPCLh3ToWfPbH8vZsrlcpEWnMxY0F2S</w:t>
      </w:r>
    </w:p>
    <w:p>
      <w:pPr>
        <w:pStyle w:val="PreformattedText"/>
        <w:bidi w:val="0"/>
        <w:spacing w:before="0" w:after="0"/>
        <w:jc w:val="left"/>
        <w:rPr/>
      </w:pPr>
      <w:r>
        <w:rPr/>
        <w:t>pdYUlia7SFuR47zkRAiOPOlQDQSsJAxL+HBN/p1y8MqYJ5/jUrJkNMwcrUQOyCpiklqgFzlYxHxr8M</w:t>
      </w:r>
    </w:p>
    <w:p>
      <w:pPr>
        <w:pStyle w:val="PreformattedText"/>
        <w:bidi w:val="0"/>
        <w:spacing w:before="0" w:after="0"/>
        <w:jc w:val="left"/>
        <w:rPr/>
      </w:pPr>
      <w:r>
        <w:rPr/>
        <w:t>7OVtTC43GpGJ2WUpmyZaVqmElQSflZQhMzKpSUrV81KW1Id7FModlXt4S6tBdzb2iMpcNoas8O5Oqn</w:t>
      </w:r>
    </w:p>
    <w:p>
      <w:pPr>
        <w:pStyle w:val="PreformattedText"/>
        <w:bidi w:val="0"/>
        <w:spacing w:before="0" w:after="0"/>
        <w:jc w:val="left"/>
        <w:rPr/>
      </w:pPr>
      <w:r>
        <w:rPr/>
        <w:t>9TaK5m+bDRFDsmnZloyJj9MarlHnqRHYhAsocDywl5plK+8Dsn4b2glYQiUjCJRPMhSyugLOlYCQCu</w:t>
      </w:r>
    </w:p>
    <w:p>
      <w:pPr>
        <w:pStyle w:val="PreformattedText"/>
        <w:bidi w:val="0"/>
        <w:spacing w:before="0" w:after="0"/>
        <w:jc w:val="left"/>
        <w:rPr/>
      </w:pPr>
      <w:r>
        <w:rPr/>
        <w:t>WqiUkHtLISwDqihx//AFE+Cv6OaZGy17XxKsHLxUqWuUmWglZCZuGmTFGYZU6UMy5lMuQMhSlUII9o</w:t>
      </w:r>
    </w:p>
    <w:p>
      <w:pPr>
        <w:pStyle w:val="PreformattedText"/>
        <w:bidi w:val="0"/>
        <w:spacing w:before="0" w:after="0"/>
        <w:jc w:val="left"/>
        <w:rPr/>
      </w:pPr>
      <w:r>
        <w:rPr/>
        <w:t>/KHbNzVVqNwp4OdpmmcbeI9Ti1uHmGg1Hhlw8rmTshV3L/E2flWuu5srs9CF0qnQ8kwJEyQhx1h8Tp</w:t>
      </w:r>
    </w:p>
    <w:p>
      <w:pPr>
        <w:pStyle w:val="PreformattedText"/>
        <w:bidi w:val="0"/>
        <w:spacing w:before="0" w:after="0"/>
        <w:jc w:val="left"/>
        <w:rPr/>
      </w:pPr>
      <w:r>
        <w:rPr/>
        <w:t>iBHQY6Y65GMZs2Xg5aJW0cUMRjTmfDoDrBQtSF51s0tISAoqW2XMAkLDEsYTaOG2tLm7U2P8NJ2H8N</w:t>
      </w:r>
    </w:p>
    <w:p>
      <w:pPr>
        <w:pStyle w:val="PreformattedText"/>
        <w:bidi w:val="0"/>
        <w:spacing w:before="0" w:after="0"/>
        <w:jc w:val="left"/>
        <w:rPr/>
      </w:pPr>
      <w:r>
        <w:rPr/>
        <w:t>ypkkK2jiFKSmYiZh0TPlSJSZiRPxJn5pctErOMqAZwlqUoCPuGfZrkZa4ijJ+Yq3MrUmCtCl1ifHjw</w:t>
      </w:r>
    </w:p>
    <w:p>
      <w:pPr>
        <w:pStyle w:val="PreformattedText"/>
        <w:bidi w:val="0"/>
        <w:spacing w:before="0" w:after="0"/>
        <w:jc w:val="left"/>
        <w:rPr/>
      </w:pPr>
      <w:r>
        <w:rPr/>
        <w:t>RVXFLdjzKlDgRGEN06JIksl1uMlISylSQLqJJ5dj8TmM0oGVKiQkVNH3mvje8bjs35cpCpst8mgJcg</w:t>
      </w:r>
    </w:p>
    <w:p>
      <w:pPr>
        <w:pStyle w:val="PreformattedText"/>
        <w:bidi w:val="0"/>
        <w:spacing w:before="0" w:after="0"/>
        <w:jc w:val="left"/>
        <w:rPr/>
      </w:pPr>
      <w:r>
        <w:rPr/>
        <w:t>NYl6nfUtUPFrWVskmg0SjUmMouGmuIWlxW6dDKlNkgp/Y7taybcte9xbGqdpc3NdRLm9A7d4i4OLSp</w:t>
      </w:r>
    </w:p>
    <w:p>
      <w:pPr>
        <w:pStyle w:val="PreformattedText"/>
        <w:bidi w:val="0"/>
        <w:spacing w:before="0" w:after="0"/>
        <w:jc w:val="left"/>
        <w:rPr/>
      </w:pPr>
      <w:r>
        <w:rPr/>
        <w:t>U1a6AgDvZ/F25xBnb+42ZZ4E9knjbxGzXKZVEylkGty4kF1SUGp1ua21SMtUCMSR3kudmKo0yGkXve</w:t>
      </w:r>
    </w:p>
    <w:p>
      <w:pPr>
        <w:pStyle w:val="PreformattedText"/>
        <w:bidi w:val="0"/>
        <w:spacing w:before="0" w:after="0"/>
        <w:jc w:val="left"/>
        <w:rPr/>
      </w:pPr>
      <w:r>
        <w:rPr/>
        <w:t>aDfa+Ng2Ls6dtDaeCw8t1rmTUckh3UeSUg1ryIjWdu7TlbM2bjceU5ZcmUosXdSrJSGr2lEJo3AiPm</w:t>
      </w:r>
    </w:p>
    <w:p>
      <w:pPr>
        <w:pStyle w:val="PreformattedText"/>
        <w:bidi w:val="0"/>
        <w:spacing w:before="0" w:after="0"/>
        <w:jc w:val="left"/>
        <w:rPr/>
      </w:pPr>
      <w:r>
        <w:rPr/>
        <w:t>krqNRzDXM0ZkrRbfreZatVa3OdbB0fWtVlSKjOWyVqKksl2Q+lIuSEpTuSMfTUqXLlSpMlA/jkpSkP</w:t>
      </w:r>
    </w:p>
    <w:p>
      <w:pPr>
        <w:pStyle w:val="PreformattedText"/>
        <w:bidi w:val="0"/>
        <w:spacing w:before="0" w:after="0"/>
        <w:jc w:val="left"/>
        <w:rPr/>
      </w:pPr>
      <w:r>
        <w:rPr/>
        <w:t>uSABw0B4x8nTpk2fOxOInKediFKWTd1KJUS55tWJ6gs1unUpl99xT8SREZjyGVqVocQzHSYqJTaRZ8</w:t>
      </w:r>
    </w:p>
    <w:p>
      <w:pPr>
        <w:pStyle w:val="PreformattedText"/>
        <w:bidi w:val="0"/>
        <w:spacing w:before="0" w:after="0"/>
        <w:jc w:val="left"/>
        <w:rPr/>
      </w:pPr>
      <w:r>
        <w:rPr/>
        <w:t>NN30rGl1sEgLIUEhVaQCrJ9NyNOLfn3ixlzVECXNW7sAXuw7L7mFARYcKRGc6czMedhyUyUSghSoyn</w:t>
      </w:r>
    </w:p>
    <w:p>
      <w:pPr>
        <w:pStyle w:val="PreformattedText"/>
        <w:bidi w:val="0"/>
        <w:spacing w:before="0" w:after="0"/>
        <w:jc w:val="left"/>
        <w:rPr/>
      </w:pPr>
      <w:r>
        <w:rPr/>
        <w:t>nGSgsJQSlpE1CQqYi4RoS5bQpBAUrECAlJWk01b7ad3fHiTMV8ogmZpqTuAI+r1jdv8AQhcDY/BXsa</w:t>
      </w:r>
    </w:p>
    <w:p>
      <w:pPr>
        <w:pStyle w:val="PreformattedText"/>
        <w:bidi w:val="0"/>
        <w:spacing w:before="0" w:after="0"/>
        <w:jc w:val="left"/>
        <w:rPr/>
      </w:pPr>
      <w:r>
        <w:rPr/>
        <w:t>ZIbq1PXTM7Z4rGYs6Z5EgoMlus1Koqg0umKUltJ7mHlSl5bY0KBWh9EhKlXuBeypfysHLADGY6z/8A</w:t>
      </w:r>
    </w:p>
    <w:p>
      <w:pPr>
        <w:pStyle w:val="PreformattedText"/>
        <w:bidi w:val="0"/>
        <w:spacing w:before="0" w:after="0"/>
        <w:jc w:val="left"/>
        <w:rPr/>
      </w:pPr>
      <w:r>
        <w:rPr/>
        <w:t>0xHKgFDUFxQ0Gn7RmmftFQNUSAlCdLAPbeoq5s+sXmOyiqCwhCgsIASCBYkaSOfnhQpBmE76wVCSEh</w:t>
      </w:r>
    </w:p>
    <w:p>
      <w:pPr>
        <w:pStyle w:val="PreformattedText"/>
        <w:bidi w:val="0"/>
        <w:spacing w:before="0" w:after="0"/>
        <w:jc w:val="left"/>
        <w:rPr/>
      </w:pPr>
      <w:r>
        <w:rPr/>
        <w:t>JNR9/SCz7PKiYLGrmWVG2/PV1+RxdD+2nkPSK8AhSi9C/ruguqlb6uV/4z/wDU2wEH+Q6MIfX/AG1c</w:t>
      </w:r>
    </w:p>
    <w:p>
      <w:pPr>
        <w:pStyle w:val="PreformattedText"/>
        <w:bidi w:val="0"/>
        <w:spacing w:before="0" w:after="0"/>
        <w:jc w:val="left"/>
        <w:rPr/>
      </w:pPr>
      <w:r>
        <w:rPr/>
        <w:t>oD7MyAazJO3W55e7+PzxKfZMDkUfcQPUwjlGyL2O3u6efvI+WFoPCHJS4JJ7s2Nx1PuB9/8ALHo8W1</w:t>
      </w:r>
    </w:p>
    <w:p>
      <w:pPr>
        <w:pStyle w:val="PreformattedText"/>
        <w:bidi w:val="0"/>
        <w:spacing w:before="0" w:after="0"/>
        <w:jc w:val="left"/>
        <w:rPr/>
      </w:pPr>
      <w:r>
        <w:rPr/>
        <w:t>0hBmwp8kOfaqAIPIkEgAnYDB0LKABdz9orp5l9ogN7tfnHVkuE5GlOhaiVEAkk3PO9+e5/XLE51Qlt</w:t>
      </w:r>
    </w:p>
    <w:p>
      <w:pPr>
        <w:pStyle w:val="PreformattedText"/>
        <w:bidi w:val="0"/>
        <w:spacing w:before="0" w:after="0"/>
        <w:jc w:val="left"/>
        <w:rPr/>
      </w:pPr>
      <w:r>
        <w:rPr/>
        <w:t>TAMOeyzNE5U9hKmQSd9t+YPPlf4YHnD1MMQMrtVlVBmz61kBINlEnmD5/D54guUmW2UODDqJpW4IYp</w:t>
      </w:r>
    </w:p>
    <w:p>
      <w:pPr>
        <w:pStyle w:val="PreformattedText"/>
        <w:bidi w:val="0"/>
        <w:spacing w:before="0" w:after="0"/>
        <w:jc w:val="left"/>
        <w:rPr/>
      </w:pPr>
      <w:r>
        <w:rPr/>
        <w:t>4xHtcsBf8AzKO/nblv15/PAUvmVV6e8GVYUs3pEb15R+q5G9wEKO1vI7EjpY4k3aeziI6coibJ+eqx</w:t>
      </w:r>
    </w:p>
    <w:p>
      <w:pPr>
        <w:pStyle w:val="PreformattedText"/>
        <w:bidi w:val="0"/>
        <w:spacing w:before="0" w:after="0"/>
        <w:jc w:val="left"/>
        <w:rPr/>
      </w:pPr>
      <w:r>
        <w:rPr/>
        <w:t>l2XJbgPutBLtkhKlJG61HYA+vXEMRhZc3IVBy3pE5U9csqCCzU8RElr4p5mqahGkSH1ocsSCtRGx63</w:t>
      </w:r>
    </w:p>
    <w:p>
      <w:pPr>
        <w:pStyle w:val="PreformattedText"/>
        <w:bidi w:val="0"/>
        <w:spacing w:before="0" w:after="0"/>
        <w:jc w:val="left"/>
        <w:rPr/>
      </w:pPr>
      <w:r>
        <w:rPr/>
        <w:t>6bjAZeBkpVmSkBQ65QeZiZqkZFKJEEP2f4rUvNdPluOtCa5KDGhRs4A6daXFG97EpIA5H1xX7ZmYkS</w:t>
      </w:r>
    </w:p>
    <w:p>
      <w:pPr>
        <w:pStyle w:val="PreformattedText"/>
        <w:bidi w:val="0"/>
        <w:spacing w:before="0" w:after="0"/>
        <w:jc w:val="left"/>
        <w:rPr/>
      </w:pPr>
      <w:r>
        <w:rPr/>
        <w:t>zLEsnDsK6ONBxq5h3ZMnCZvmLmgYgEsl+013OraRbdQmHENRu8Sm7SlpQSdwCkcttsIbPSSEkiiTDO</w:t>
      </w:r>
    </w:p>
    <w:p>
      <w:pPr>
        <w:pStyle w:val="PreformattedText"/>
        <w:bidi w:val="0"/>
        <w:spacing w:before="0" w:after="0"/>
        <w:jc w:val="left"/>
        <w:rPr/>
      </w:pPr>
      <w:r>
        <w:rPr/>
        <w:t>OUApQBfM3rHbmOK3KYSlxGxslRsFGxN7C/S+LDEJerM4b8wjIeofM/3bnFW/auoMKHUmZkdlAlSCWX</w:t>
      </w:r>
    </w:p>
    <w:p>
      <w:pPr>
        <w:pStyle w:val="PreformattedText"/>
        <w:bidi w:val="0"/>
        <w:spacing w:before="0" w:after="0"/>
        <w:jc w:val="left"/>
        <w:rPr/>
      </w:pPr>
      <w:r>
        <w:rPr/>
        <w:t>FhOnU2hF0jfn4r9Bh7Yk5S5c+WVOmWQRwc1io25KTLnSZiAy1Ehxr6RVFx3zdTuD3BbjNxWr0lECl8</w:t>
      </w:r>
    </w:p>
    <w:p>
      <w:pPr>
        <w:pStyle w:val="PreformattedText"/>
        <w:bidi w:val="0"/>
        <w:spacing w:before="0" w:after="0"/>
        <w:jc w:val="left"/>
        <w:rPr/>
      </w:pPr>
      <w:r>
        <w:rPr/>
        <w:t>PeHGc82vy1lptDT1Io8mRTUBb3g7x2q+wsNpO7jspDaQVrSDZLTkzTSeyitbU0vrE8KtMxUuWPrWwH</w:t>
      </w:r>
    </w:p>
    <w:p>
      <w:pPr>
        <w:pStyle w:val="PreformattedText"/>
        <w:bidi w:val="0"/>
        <w:spacing w:before="0" w:after="0"/>
        <w:jc w:val="left"/>
        <w:rPr/>
      </w:pPr>
      <w:r>
        <w:rPr/>
        <w:t>E8I+fBV6pJl5ljt1BBLlak6pLOoqvIrVQjSFuNBw+J1Upxom9lKJGq52FCp1kHKQ+hqQ9T+3taNkC/</w:t>
      </w:r>
    </w:p>
    <w:p>
      <w:pPr>
        <w:pStyle w:val="PreformattedText"/>
        <w:bidi w:val="0"/>
        <w:spacing w:before="0" w:after="0"/>
        <w:jc w:val="left"/>
        <w:rPr/>
      </w:pPr>
      <w:r>
        <w:rPr/>
        <w:t>lByXJqTqSbB9/qfCFbO9Nn5DzbSX6c4pM1mgsxDKSU96l5LaBGnNEI8KTT5UNaSoEBKhextYkwlEwh</w:t>
      </w:r>
    </w:p>
    <w:p>
      <w:pPr>
        <w:pStyle w:val="PreformattedText"/>
        <w:bidi w:val="0"/>
        <w:spacing w:before="0" w:after="0"/>
        <w:jc w:val="left"/>
        <w:rPr/>
      </w:pPr>
      <w:r>
        <w:rPr/>
        <w:t>3UzPoWsRZgzUv7YQy5YKhRyWL76vvv3wZH0eHaPTlbNEzgjmmpNsIqUt6rcO58uW3HadqTb+utZPQl</w:t>
      </w:r>
    </w:p>
    <w:p>
      <w:pPr>
        <w:pStyle w:val="PreformattedText"/>
        <w:bidi w:val="0"/>
        <w:spacing w:before="0" w:after="0"/>
        <w:jc w:val="left"/>
        <w:rPr/>
      </w:pPr>
      <w:r>
        <w:rPr/>
        <w:t>0bzHVuuzIaNV3g5LYbSpSY6FaX8T7KOKR/yEtLrQAmcAHoKJXxYAJVrYk3jo3wT8QDCr/4jEKyoPaw</w:t>
      </w:r>
    </w:p>
    <w:p>
      <w:pPr>
        <w:pStyle w:val="PreformattedText"/>
        <w:bidi w:val="0"/>
        <w:spacing w:before="0" w:after="0"/>
        <w:jc w:val="left"/>
        <w:rPr/>
      </w:pPr>
      <w:r>
        <w:rPr/>
        <w:t>6iWGZ+1JZ6XK0MzuoDSNAkWfSs00GPJcKBMhHU0+gIS7HTdCkgOo3SnvUAHfYi+OZGSuVOSAG1B066</w:t>
      </w:r>
    </w:p>
    <w:p>
      <w:pPr>
        <w:pStyle w:val="PreformattedText"/>
        <w:bidi w:val="0"/>
        <w:spacing w:before="0" w:after="0"/>
        <w:jc w:val="left"/>
        <w:rPr/>
      </w:pPr>
      <w:r>
        <w:rPr/>
        <w:t>vHZEYyVNkkkhmqHrz3QMGT63n3s98Rsxo4c16nZZo2eqmxVK9Tq5RTUst1d6NOiSGJcYR3mTTK+ylh</w:t>
      </w:r>
    </w:p>
    <w:p>
      <w:pPr>
        <w:pStyle w:val="PreformattedText"/>
        <w:bidi w:val="0"/>
        <w:spacing w:before="0" w:after="0"/>
        <w:jc w:val="left"/>
        <w:rPr/>
      </w:pPr>
      <w:r>
        <w:rPr/>
        <w:t>UdEhK7GLLdacYdIiOxelbB20vDyEpUhOIklguWogElNiFEEpNAxYjQg0I1zaXw9s74qCM84YPauDBS</w:t>
      </w:r>
    </w:p>
    <w:p>
      <w:pPr>
        <w:pStyle w:val="PreformattedText"/>
        <w:bidi w:val="0"/>
        <w:spacing w:before="0" w:after="0"/>
        <w:jc w:val="left"/>
        <w:rPr/>
      </w:pPr>
      <w:r>
        <w:rPr/>
        <w:t>iaXIyn/ZAUnOkvZwXqFM4NnWS+21xziUeis0rNfDWkxodfbfkrpuSZM+dKYkmtLZK4uYMwuQWac0y+</w:t>
      </w:r>
    </w:p>
    <w:p>
      <w:pPr>
        <w:pStyle w:val="PreformattedText"/>
        <w:bidi w:val="0"/>
        <w:spacing w:before="0" w:after="0"/>
        <w:jc w:val="left"/>
        <w:rPr/>
      </w:pPr>
      <w:r>
        <w:rPr/>
        <w:t>hkLjQkPoU22tTyypxDtvidvz5yinCSJeEl5k/wBztMrtMrKgJGVKSQwcfSa0EZ2X/wBIvhpM1J27tb</w:t>
      </w:r>
    </w:p>
    <w:p>
      <w:pPr>
        <w:pStyle w:val="PreformattedText"/>
        <w:bidi w:val="0"/>
        <w:spacing w:before="0" w:after="0"/>
        <w:jc w:val="left"/>
        <w:rPr/>
      </w:pPr>
      <w:r>
        <w:rPr/>
        <w:t>EY1S0qB/pmkoIAFPmL+ZNBUcrlRcgEjKQDBO5O4zcbOLc2IxPzTWsz0ioTGZ1aZkyhl2ixVSENMyYY</w:t>
      </w:r>
    </w:p>
    <w:p>
      <w:pPr>
        <w:pStyle w:val="PreformattedText"/>
        <w:bidi w:val="0"/>
        <w:spacing w:before="0" w:after="0"/>
        <w:jc w:val="left"/>
        <w:rPr/>
      </w:pPr>
      <w:r>
        <w:rPr/>
        <w:t>bgwQy7NZggJZdYghlhC0stOLX368UuP+J8chCpaseJhm1KZACMtGymZlJSWtlZgwejxteH+Df+nGw5</w:t>
      </w:r>
    </w:p>
    <w:p>
      <w:pPr>
        <w:pStyle w:val="PreformattedText"/>
        <w:bidi w:val="0"/>
        <w:spacing w:before="0" w:after="0"/>
        <w:jc w:val="left"/>
        <w:rPr/>
      </w:pPr>
      <w:r>
        <w:rPr/>
        <w:t>RmJ2QgzpKVIlmes4lZAcpWZZmJSUqWXUlS86zmUoJBS9meRIdCy7lNugZeoNKoqZaWXKtNgsPO1OtO</w:t>
      </w:r>
    </w:p>
    <w:p>
      <w:pPr>
        <w:pStyle w:val="PreformattedText"/>
        <w:bidi w:val="0"/>
        <w:spacing w:before="0" w:after="0"/>
        <w:jc w:val="left"/>
        <w:rPr/>
      </w:pPr>
      <w:r>
        <w:rPr/>
        <w:t>o7xaXKxVZLrkiclL7q1pZ732Zkq1NthRKsa5j/iH+pkqw2GkDDSpmX5hzqmTJpALqmzFOtRKjmCapQ</w:t>
      </w:r>
    </w:p>
    <w:p>
      <w:pPr>
        <w:pStyle w:val="PreformattedText"/>
        <w:bidi w:val="0"/>
        <w:spacing w:before="0" w:after="0"/>
        <w:jc w:val="left"/>
        <w:rPr/>
      </w:pPr>
      <w:r>
        <w:rPr/>
        <w:t>9HvGk7RlzMbtAYzEYhU+XIdMiUQiXIw6GAyYeRLSiVKGUBLhAmKFFKIpAscYeFiI+fMvZrpaUR1MMv</w:t>
      </w:r>
    </w:p>
    <w:p>
      <w:pPr>
        <w:pStyle w:val="PreformattedText"/>
        <w:bidi w:val="0"/>
        <w:spacing w:before="0" w:after="0"/>
        <w:jc w:val="left"/>
        <w:rPr/>
      </w:pPr>
      <w:r>
        <w:rPr/>
        <w:t>szEstpU482HO8Qg32NlKcG4213T1xoePBSQlnBOnLp+6Nk2Nik/JnImHcz0HX5tSFA1hEKGxJcUdTa</w:t>
      </w:r>
    </w:p>
    <w:p>
      <w:pPr>
        <w:pStyle w:val="PreformattedText"/>
        <w:bidi w:val="0"/>
        <w:spacing w:before="0" w:after="0"/>
        <w:jc w:val="left"/>
        <w:rPr/>
      </w:pPr>
      <w:r>
        <w:rPr/>
        <w:t>NCGkKCS4pRslDZSbqUVkC3mna+K1MsUUKM7DfvtXzi0QtRCpbZgrX8fiMgf043atzBx5r8PgxkufJR</w:t>
      </w:r>
    </w:p>
    <w:p>
      <w:pPr>
        <w:pStyle w:val="PreformattedText"/>
        <w:bidi w:val="0"/>
        <w:spacing w:before="0" w:after="0"/>
        <w:jc w:val="left"/>
        <w:rPr/>
      </w:pPr>
      <w:r>
        <w:rPr/>
        <w:t>wc4azpNVzI9CfX7LxC4iRl9wzNfS1ZEjLtCaRLjU0KK0PzpsyeBoRAWnq/wVsxOAy4qchsZPFKf25a</w:t>
      </w:r>
    </w:p>
    <w:p>
      <w:pPr>
        <w:pStyle w:val="PreformattedText"/>
        <w:bidi w:val="0"/>
        <w:spacing w:before="0" w:after="0"/>
        <w:jc w:val="left"/>
        <w:rPr/>
      </w:pPr>
      <w:r>
        <w:rPr/>
        <w:t>wDl35lXU+jJGscp+O9orx6FYKUv/ssLVRFfmzEk9qv+KKBAZiQVseyRmxoKBKrkOEEWAKklIH+K4By</w:t>
      </w:r>
    </w:p>
    <w:p>
      <w:pPr>
        <w:pStyle w:val="PreformattedText"/>
        <w:bidi w:val="0"/>
        <w:spacing w:before="0" w:after="0"/>
        <w:jc w:val="left"/>
        <w:rPr/>
      </w:pPr>
      <w:r>
        <w:rPr/>
        <w:t>F97AhIHmD1OOtBwhRsWv00cTYKnJSaB+vzFisThZU5PCybV2m2nmzlWs9wCwHVe2t5PzFVGXCEOMrC</w:t>
      </w:r>
    </w:p>
    <w:p>
      <w:pPr>
        <w:pStyle w:val="PreformattedText"/>
        <w:bidi w:val="0"/>
        <w:spacing w:before="0" w:after="0"/>
        <w:jc w:val="left"/>
        <w:rPr/>
      </w:pPr>
      <w:r>
        <w:rPr/>
        <w:t>tcV4ourQFtgr8KVApoX/FPnEfQWvWtWbc2+kWGIQBOw8hNDMBPCjC+9y+81aBcoHDOdWs8cPKQplcm</w:t>
      </w:r>
    </w:p>
    <w:p>
      <w:pPr>
        <w:pStyle w:val="PreformattedText"/>
        <w:bidi w:val="0"/>
        <w:spacing w:before="0" w:after="0"/>
        <w:jc w:val="left"/>
        <w:rPr/>
      </w:pPr>
      <w:r>
        <w:rPr/>
        <w:t>HmrMmUoKXEpUqKiNV6yzAmJTdN1RhFUh1RBCAkquUk6gslefsBTKcAg8xeuoet2rpBzKVLImu6QMwN</w:t>
      </w:r>
    </w:p>
    <w:p>
      <w:pPr>
        <w:pStyle w:val="PreformattedText"/>
        <w:bidi w:val="0"/>
        <w:spacing w:before="0" w:after="0"/>
        <w:jc w:val="left"/>
        <w:rPr/>
      </w:pPr>
      <w:r>
        <w:rPr/>
        <w:t>C7AuwNDYM9DrePoU9iN6lVrs+cNcw0VliNSszUys5qpzUdS1tNw8wZszDUYqUOvNNuOoEZ5pKStIUE</w:t>
      </w:r>
    </w:p>
    <w:p>
      <w:pPr>
        <w:pStyle w:val="PreformattedText"/>
        <w:bidi w:val="0"/>
        <w:spacing w:before="0" w:after="0"/>
        <w:jc w:val="left"/>
        <w:rPr/>
      </w:pPr>
      <w:r>
        <w:rPr/>
        <w:t>JShRUU61bLNn/wAUpaKpWlxqwJp4DfGkKkH+qnpmHtIIB55RxIJ5UiwWnISzS0pKipRSVbq80q6nlh</w:t>
      </w:r>
    </w:p>
    <w:p>
      <w:pPr>
        <w:pStyle w:val="PreformattedText"/>
        <w:bidi w:val="0"/>
        <w:spacing w:before="0" w:after="0"/>
        <w:jc w:val="left"/>
        <w:rPr/>
      </w:pPr>
      <w:r>
        <w:rPr/>
        <w:t>FSs8wG0MITkQxqzwXnZ5cCo7QB20EW/wD2vYWPpi4bsDgPaEZZBWSal/I3pxtBhVHenrH/APn5D933</w:t>
      </w:r>
    </w:p>
    <w:p>
      <w:pPr>
        <w:pStyle w:val="PreformattedText"/>
        <w:bidi w:val="0"/>
        <w:spacing w:before="0" w:after="0"/>
        <w:jc w:val="left"/>
        <w:rPr/>
      </w:pPr>
      <w:r>
        <w:rPr/>
        <w:t>4CB/INQRD6/pUIEfMwtV5Hqo89+fr8sSn2TpApH+XIephDWQAjYDYdb8wOY9/wCWFoPCWtN5e9t7H5</w:t>
      </w:r>
    </w:p>
    <w:p>
      <w:pPr>
        <w:pStyle w:val="PreformattedText"/>
        <w:bidi w:val="0"/>
        <w:spacing w:before="0" w:after="0"/>
        <w:jc w:val="left"/>
        <w:rPr/>
      </w:pPr>
      <w:r>
        <w:rPr/>
        <w:t>j+X54kkObs0DmkhBajtCg4yhCCSBune3lb3YKlJUoOGCX01frvioxCz9NjYe5hMoqQJzlrAbdPU2At</w:t>
      </w:r>
    </w:p>
    <w:p>
      <w:pPr>
        <w:pStyle w:val="PreformattedText"/>
        <w:bidi w:val="0"/>
        <w:spacing w:before="0" w:after="0"/>
        <w:jc w:val="left"/>
        <w:rPr/>
      </w:pPr>
      <w:r>
        <w:rPr/>
        <w:t>ywWYQAKO/XXRiOFIc6/kGJgpQuztz+HK/wCvngJTUs1eD+8OHm0CekANiwA8N7AWHI4JOIytrSDSHK</w:t>
      </w:r>
    </w:p>
    <w:p>
      <w:pPr>
        <w:pStyle w:val="PreformattedText"/>
        <w:bidi w:val="0"/>
        <w:spacing w:before="0" w:after="0"/>
        <w:jc w:val="left"/>
        <w:rPr/>
      </w:pPr>
      <w:r>
        <w:rPr/>
        <w:t>wTdoY1ftp228R2+F77dMJJfMrcP3DymYb9e6I0rtvqyTf9w8vceZ92JajkfaI6GkQTl9EdVQk9/oA9</w:t>
      </w:r>
    </w:p>
    <w:p>
      <w:pPr>
        <w:pStyle w:val="PreformattedText"/>
        <w:bidi w:val="0"/>
        <w:spacing w:before="0" w:after="0"/>
        <w:jc w:val="left"/>
        <w:rPr/>
      </w:pPr>
      <w:r>
        <w:rPr/>
        <w:t>oO5HIJv5D3YJiHyo5VgSFErWNEmH2XmGpbKWktqASoEi9hYgC4HPkMYkI/2pE5i1BCi8FBwFrDMfPN</w:t>
      </w:r>
    </w:p>
    <w:p>
      <w:pPr>
        <w:pStyle w:val="PreformattedText"/>
        <w:bidi w:val="0"/>
        <w:spacing w:before="0" w:after="0"/>
        <w:jc w:val="left"/>
        <w:rPr/>
      </w:pPr>
      <w:r>
        <w:rPr/>
        <w:t>Jbc0gLkxHQEg3LkZettPnYlw4V2xTBLapA9Q36iGyz8zGoCqAfcRcZRZbbkdpXRawevVItYH8cUGzp</w:t>
      </w:r>
    </w:p>
    <w:p>
      <w:pPr>
        <w:pStyle w:val="PreformattedText"/>
        <w:bidi w:val="0"/>
        <w:spacing w:before="0" w:after="0"/>
        <w:jc w:val="left"/>
        <w:rPr/>
      </w:pPr>
      <w:r>
        <w:rPr/>
        <w:t>ycjHUtbhGx42UpKyqrDr9dCFisKT3LYN7a0Wt12At7rgYscQ2Uakt11vhGTmd6hniu7tY0dt5ymvKB</w:t>
      </w:r>
    </w:p>
    <w:p>
      <w:pPr>
        <w:pStyle w:val="PreformattedText"/>
        <w:bidi w:val="0"/>
        <w:spacing w:before="0" w:after="0"/>
        <w:jc w:val="left"/>
        <w:rPr/>
      </w:pPr>
      <w:r>
        <w:rPr/>
        <w:t>SkylpHkVFtRIB/XK+I7EUUTsYBqAWvrSA7aSJiMMpQ+k+NIyefT18Zo/Dzs+ZB4AQHWvrXtCZsmzcx</w:t>
      </w:r>
    </w:p>
    <w:p>
      <w:pPr>
        <w:pStyle w:val="PreformattedText"/>
        <w:bidi w:val="0"/>
        <w:spacing w:before="0" w:after="0"/>
        <w:jc w:val="left"/>
        <w:rPr/>
      </w:pPr>
      <w:r>
        <w:rPr/>
        <w:t>MLW8h4cPuGjtOrjhKk+FFPk5sVSEPrcBSr6pDKLqcWMWOJnqVLMoj+4QP/rXudojs7DS0z/n1Akhg5</w:t>
      </w:r>
    </w:p>
    <w:p>
      <w:pPr>
        <w:pStyle w:val="PreformattedText"/>
        <w:bidi w:val="0"/>
        <w:spacing w:before="0" w:after="0"/>
        <w:jc w:val="left"/>
        <w:rPr/>
      </w:pPr>
      <w:r>
        <w:rPr/>
        <w:t>1NOT0JryFTGODOz6HqzHnxCplqL3ElopcHepMd6O6wpQ2CFF9DJCRy7zwnYEqFkJpQkb62Yj9RZf3F</w:t>
      </w:r>
    </w:p>
    <w:p>
      <w:pPr>
        <w:pStyle w:val="PreformattedText"/>
        <w:bidi w:val="0"/>
        <w:spacing w:before="0" w:after="0"/>
        <w:jc w:val="left"/>
        <w:rPr/>
      </w:pPr>
      <w:r>
        <w:rPr/>
        <w:t>BKhmAL2sQXHe/OF7MGekqzJS8wTm/bmnVJWttxIW4nXCaBUCSEpV4EK08roHkMAQvMtSlAlgOVKQ4t</w:t>
      </w:r>
    </w:p>
    <w:p>
      <w:pPr>
        <w:pStyle w:val="PreformattedText"/>
        <w:bidi w:val="0"/>
        <w:spacing w:before="0" w:after="0"/>
        <w:jc w:val="left"/>
        <w:rPr/>
      </w:pPr>
      <w:r>
        <w:rPr/>
        <w:t>ISEJTQKJ7nYnwMDnnJ51isGfTnnYT0eq/WNMmw3HIsiI9GLb0GXEdSoLjyG1NtqSsELStsG4IweTlU</w:t>
      </w:r>
    </w:p>
    <w:p>
      <w:pPr>
        <w:pStyle w:val="PreformattedText"/>
        <w:bidi w:val="0"/>
        <w:spacing w:before="0" w:after="0"/>
        <w:jc w:val="left"/>
        <w:rPr/>
      </w:pPr>
      <w:r>
        <w:rPr/>
        <w:t>VJUAoEMQ1CCdRy8oUxWZHyloUUqSsFKhRQIAIIO8MK74u+7Df0gwzwqm8OOKs6PD4mFQjU2orjMxaX</w:t>
      </w:r>
    </w:p>
    <w:p>
      <w:pPr>
        <w:pStyle w:val="PreformattedText"/>
        <w:bidi w:val="0"/>
        <w:spacing w:before="0" w:after="0"/>
        <w:jc w:val="left"/>
        <w:rPr/>
      </w:pPr>
      <w:r>
        <w:rPr/>
        <w:t>xCZQghKUFhQbgZuLAWHYoQ2zMLYeiXccVGb59t34bVhFKxOERmwLOQ7qlEmzNWXqFOSn6SwAMdR+Gv</w:t>
      </w:r>
    </w:p>
    <w:p>
      <w:pPr>
        <w:pStyle w:val="PreformattedText"/>
        <w:bidi w:val="0"/>
        <w:spacing w:before="0" w:after="0"/>
        <w:jc w:val="left"/>
        <w:rPr/>
      </w:pPr>
      <w:r>
        <w:rPr/>
        <w:t>i1OPSjBY1YRtKwNkzwBcbpv+yLKPaRfKLm6XSKZnGAxLiFmU0rStBVoXqbUNQStK0kFQUbG+/hO973</w:t>
      </w:r>
    </w:p>
    <w:p>
      <w:pPr>
        <w:pStyle w:val="PreformattedText"/>
        <w:bidi w:val="0"/>
        <w:spacing w:before="0" w:after="0"/>
        <w:jc w:val="left"/>
        <w:rPr/>
      </w:pPr>
      <w:r>
        <w:rPr/>
        <w:t>1UTJkgkEdk+ffG7ykieUzEFlpsRRuH4vExZK4LUiZJbK4kVF1d8khbyVK5gFcbvS2U2G/Q7bXwJeIm</w:t>
      </w:r>
    </w:p>
    <w:p>
      <w:pPr>
        <w:pStyle w:val="PreformattedText"/>
        <w:bidi w:val="0"/>
        <w:spacing w:before="0" w:after="0"/>
        <w:jc w:val="left"/>
        <w:rPr/>
      </w:pPr>
      <w:r>
        <w:rPr/>
        <w:t>qdych7+679bo2HDrnGUkKnKIAYjMfx6xYxwQyXBy4EfbKLbZbLbKR3bQVaxT3QTZaAk+hsbXvbCs6U</w:t>
      </w:r>
    </w:p>
    <w:p>
      <w:pPr>
        <w:pStyle w:val="PreformattedText"/>
        <w:bidi w:val="0"/>
        <w:spacing w:before="0" w:after="0"/>
        <w:jc w:val="left"/>
        <w:rPr/>
      </w:pPr>
      <w:r>
        <w:rPr/>
        <w:t>qYgqdk36GsYmKKQUVdQZ3fz0PjWD+y1UIkWKy484lbbBSEJJAJJ0lITsLDcjcA8+e2FkMgAroE6e+9</w:t>
      </w:r>
    </w:p>
    <w:p>
      <w:pPr>
        <w:pStyle w:val="PreformattedText"/>
        <w:bidi w:val="0"/>
        <w:spacing w:before="0" w:after="0"/>
        <w:jc w:val="left"/>
        <w:rPr/>
      </w:pPr>
      <w:r>
        <w:rPr/>
        <w:t>+uVHi5UwqUlKWKw+ttYgrjnxXy3SmpLsiWywWG3EIcKwrxIO977lJSq3vFrC98VeNnDETyiUnMotvP</w:t>
      </w:r>
    </w:p>
    <w:p>
      <w:pPr>
        <w:pStyle w:val="PreformattedText"/>
        <w:bidi w:val="0"/>
        <w:spacing w:before="0" w:after="0"/>
        <w:jc w:val="left"/>
        <w:rPr/>
      </w:pPr>
      <w:r>
        <w:rPr/>
        <w:t>GlvtpFhsvCLlS866IubAAb+ForUz9xAzRnij1OLQlvQaLJjPR2ZDetmVJYcStCnGgSCy2sEeLZRTy2</w:t>
      </w:r>
    </w:p>
    <w:p>
      <w:pPr>
        <w:pStyle w:val="PreformattedText"/>
        <w:bidi w:val="0"/>
        <w:spacing w:before="0" w:after="0"/>
        <w:jc w:val="left"/>
        <w:rPr/>
      </w:pPr>
      <w:r>
        <w:rPr/>
        <w:t>FzHD4cSp6FzWUoEU0HPeemi4xU4f0ypUkNnHaVv/APHh6xn57Y3BdtrLmaZLLKULahqutKbKQm602Q</w:t>
      </w:r>
    </w:p>
    <w:p>
      <w:pPr>
        <w:pStyle w:val="PreformattedText"/>
        <w:bidi w:val="0"/>
        <w:spacing w:before="0" w:after="0"/>
        <w:jc w:val="left"/>
        <w:rPr/>
      </w:pPr>
      <w:r>
        <w:rPr/>
        <w:t>AnwhPeXHUhGOn7IxP8koqLl66vxPGkcv21gVKw87KneNLDyse6M7FBZNJznEjzAlK2q1FTKCgVAIRV</w:t>
      </w:r>
    </w:p>
    <w:p>
      <w:pPr>
        <w:pStyle w:val="PreformattedText"/>
        <w:bidi w:val="0"/>
        <w:spacing w:before="0" w:after="0"/>
        <w:jc w:val="left"/>
        <w:rPr/>
      </w:pPr>
      <w:r>
        <w:rPr/>
        <w:t>Y7LwNv2S2txWw3BBGOlpUFyXFQQPSOMGWqVicqgxSpmHNq+sXCU1bqsgwosBpt15tmuUIoC3WX+/EX</w:t>
      </w:r>
    </w:p>
    <w:p>
      <w:pPr>
        <w:pStyle w:val="PreformattedText"/>
        <w:bidi w:val="0"/>
        <w:spacing w:before="0" w:after="0"/>
        <w:jc w:val="left"/>
        <w:rPr/>
      </w:pPr>
      <w:r>
        <w:rPr/>
        <w:t>MVGLDhUBqjvMrR4baO7cvchQATlqzIUEuDND+RTyOpY73VUMLbEygJkpS6mUojlVzXiRo/kYhfgfCh</w:t>
      </w:r>
    </w:p>
    <w:p>
      <w:pPr>
        <w:pStyle w:val="PreformattedText"/>
        <w:bidi w:val="0"/>
        <w:spacing w:before="0" w:after="0"/>
        <w:jc w:val="left"/>
        <w:rPr/>
      </w:pPr>
      <w:r>
        <w:rPr/>
        <w:t>1yZBoq55g5i4cZ2pNdoilq1oej0qcmp+yOPOCzbjsQx3W0LGlxK3CDqSUuLpExM9AC8iyyg9iB9QGh</w:t>
      </w:r>
    </w:p>
    <w:p>
      <w:pPr>
        <w:pStyle w:val="PreformattedText"/>
        <w:bidi w:val="0"/>
        <w:spacing w:before="0" w:after="0"/>
        <w:jc w:val="left"/>
        <w:rPr/>
      </w:pPr>
      <w:r>
        <w:rPr/>
        <w:t>IOYAWNRehOVJElRKSpIStJINQCkhJUbsQ2ZnNqtUbR/o7MyQ652bMjx2lISnLrU3LyGylKXW2IMpx+</w:t>
      </w:r>
    </w:p>
    <w:p>
      <w:pPr>
        <w:pStyle w:val="PreformattedText"/>
        <w:bidi w:val="0"/>
        <w:spacing w:before="0" w:after="0"/>
        <w:jc w:val="left"/>
        <w:rPr/>
      </w:pPr>
      <w:r>
        <w:rPr/>
        <w:t>MHm21EJu1IGnSEgpQAAFBQGw0OGkhIJCU5RvodePV40HFS/l4ucAKrZRqSLNdVSzV11N3Nn0X2ZUBi</w:t>
      </w:r>
    </w:p>
    <w:p>
      <w:pPr>
        <w:pStyle w:val="PreformattedText"/>
        <w:bidi w:val="0"/>
        <w:spacing w:before="0" w:after="0"/>
        <w:jc w:val="left"/>
        <w:rPr/>
      </w:pPr>
      <w:r>
        <w:rPr/>
        <w:t>yk3LW9r9UnYW+O2EU5gsvpBUnMhyXd3gq+zz3aUpSgi1lWHoCST67nF/dCXclh6QjLBCioVr6GDGqH</w:t>
      </w:r>
    </w:p>
    <w:p>
      <w:pPr>
        <w:pStyle w:val="PreformattedText"/>
        <w:bidi w:val="0"/>
        <w:spacing w:before="0" w:after="0"/>
        <w:jc w:val="left"/>
        <w:rPr/>
      </w:pPr>
      <w:r>
        <w:rPr/>
        <w:t>/b1cr6Sdv9IG4wFLGaKWEPTP7auUCZmf/u8gWHNW3Mg/AenTGZ1gd8DkD6i/Tw3HgSEG1ttrbbG1rD</w:t>
      </w:r>
    </w:p>
    <w:p>
      <w:pPr>
        <w:pStyle w:val="PreformattedText"/>
        <w:bidi w:val="0"/>
        <w:spacing w:before="0" w:after="0"/>
        <w:jc w:val="left"/>
        <w:rPr/>
      </w:pPr>
      <w:r>
        <w:rPr/>
        <w:t>34Xg8cqQTLSOp0ny/5H8sSSQC5DgQKd9HfCjNRZAA63t5eVjb4YZkvlJJdzFHizffX1hEpCSJxtvc2</w:t>
      </w:r>
    </w:p>
    <w:p>
      <w:pPr>
        <w:pStyle w:val="PreformattedText"/>
        <w:bidi w:val="0"/>
        <w:spacing w:before="0" w:after="0"/>
        <w:jc w:val="left"/>
        <w:rPr/>
      </w:pPr>
      <w:r>
        <w:rPr/>
        <w:t>B+Pl57HElglLC/hHsIQdd3vEz0ZtRZPuvsCeuBsArclqdND6k5gxgREFQbF+RAG/u3tviM41AI3/AI</w:t>
      </w:r>
    </w:p>
    <w:p>
      <w:pPr>
        <w:pStyle w:val="PreformattedText"/>
        <w:bidi w:val="0"/>
        <w:spacing w:before="0" w:after="0"/>
        <w:jc w:val="left"/>
        <w:rPr/>
      </w:pPr>
      <w:r>
        <w:rPr/>
        <w:t>hqQm6jyhlV8+HmLajtytsfnsBhVP1Pw94aUNdDEZVkk0yQDuNJBPPoT8eeJH6k8QevKIwPFOjuyZ8l</w:t>
      </w:r>
    </w:p>
    <w:p>
      <w:pPr>
        <w:pStyle w:val="PreformattedText"/>
        <w:bidi w:val="0"/>
        <w:spacing w:before="0" w:after="0"/>
        <w:jc w:val="left"/>
        <w:rPr/>
      </w:pPr>
      <w:r>
        <w:rPr/>
        <w:t>DWoHvXL6b89xvY7n+eCTFZRLLWEeSmpYXh5xosluQ02pKuYBURyued+uIJmgEk66RJUtxlNQYI/gjT</w:t>
      </w:r>
    </w:p>
    <w:p>
      <w:pPr>
        <w:pStyle w:val="PreformattedText"/>
        <w:bidi w:val="0"/>
        <w:spacing w:before="0" w:after="0"/>
        <w:jc w:val="left"/>
        <w:rPr/>
      </w:pPr>
      <w:r>
        <w:rPr/>
        <w:t>3V8SMvXcOlMth1Q5ApZUlagDfmRt88IbWxA/oJzh6N40g+z8MP66SRRy+hoNIu1o0UGHGTe2laFXAs</w:t>
      </w:r>
    </w:p>
    <w:p>
      <w:pPr>
        <w:pStyle w:val="PreformattedText"/>
        <w:bidi w:val="0"/>
        <w:spacing w:before="0" w:after="0"/>
        <w:jc w:val="left"/>
        <w:rPr/>
      </w:pPr>
      <w:r>
        <w:rPr/>
        <w:t>TdFre618a/sxAMtJepMXmPWQsi4ZvOF2rtBbTQNgAtB9/iSbeu+LjEggJbh+fHoRWYdySDu84CTtVM</w:t>
      </w:r>
    </w:p>
    <w:p>
      <w:pPr>
        <w:pStyle w:val="PreformattedText"/>
        <w:bidi w:val="0"/>
        <w:spacing w:before="0" w:after="0"/>
        <w:jc w:val="left"/>
        <w:rPr/>
      </w:pPr>
      <w:r>
        <w:rPr/>
        <w:t>J9ipS1JSECpKBVYE29ncUbDc29PTANlzAjGYoM/Zt//QjO1JYXh8NVqmt9I+Z/9NP2i2+OHbfzdJpt</w:t>
      </w:r>
    </w:p>
    <w:p>
      <w:pPr>
        <w:pStyle w:val="PreformattedText"/>
        <w:bidi w:val="0"/>
        <w:spacing w:before="0" w:after="0"/>
        <w:jc w:val="left"/>
        <w:rPr/>
      </w:pPr>
      <w:r>
        <w:rPr/>
        <w:t>QjvZc4f0RrhNl1ESe9KgxqVlarVNNdciJcShMd2XmJ6qKlOIKmpCmC6ju0koS5NJmYgE0SgNejk1oK</w:t>
      </w:r>
    </w:p>
    <w:p>
      <w:pPr>
        <w:pStyle w:val="PreformattedText"/>
        <w:bidi w:val="0"/>
        <w:spacing w:before="0" w:after="0"/>
        <w:jc w:val="left"/>
        <w:rPr/>
      </w:pPr>
      <w:r>
        <w:rPr/>
        <w:t>cN8TwqBh8KwHaWSovewa/Du5xU3WEjuHHVhzvX0NLAW3oKW2mtMVgIsd9K+/WBujW2LeEgYxC7cdPv</w:t>
      </w:r>
    </w:p>
    <w:p>
      <w:pPr>
        <w:pStyle w:val="PreformattedText"/>
        <w:bidi w:val="0"/>
        <w:spacing w:before="0" w:after="0"/>
        <w:jc w:val="left"/>
        <w:rPr/>
      </w:pPr>
      <w:r>
        <w:rPr/>
        <w:t>0YYwss1Pf9mhDzDSpgep1P7pSnabTUSZ/VMdciM3pbe0n7NSUK1KvaxVvveyj5UqLtmt+IcUjOUjRA</w:t>
      </w:r>
    </w:p>
    <w:p>
      <w:pPr>
        <w:pStyle w:val="PreformattedText"/>
        <w:bidi w:val="0"/>
        <w:spacing w:before="0" w:after="0"/>
        <w:jc w:val="left"/>
        <w:rPr/>
      </w:pPr>
      <w:r>
        <w:rPr/>
        <w:t>JJ9NYjDMSC2YmtXeJAUQbnxoCUMpdN9xqUlZT/AJQDtfDeFqVm3Vu6kJY20tILgOR6DxqdIZctopUl</w:t>
      </w:r>
    </w:p>
    <w:p>
      <w:pPr>
        <w:pStyle w:val="PreformattedText"/>
        <w:bidi w:val="0"/>
        <w:spacing w:before="0" w:after="0"/>
        <w:jc w:val="left"/>
        <w:rPr/>
      </w:pPr>
      <w:r>
        <w:rPr/>
        <w:t>bSi240UuNrQVIUgtErS42tCrpcSQCCDcKIIINsNxXWLA18K/iLvPo2e3XniPLqXDzihLk5jptKiUx2</w:t>
      </w:r>
    </w:p>
    <w:p>
      <w:pPr>
        <w:pStyle w:val="PreformattedText"/>
        <w:bidi w:val="0"/>
        <w:spacing w:before="0" w:after="0"/>
        <w:jc w:val="left"/>
        <w:rPr/>
      </w:pPr>
      <w:r>
        <w:rPr/>
        <w:t>mZskuyZFXaYdkvRe4zIo6/rJpJDKfbdKZAvqlKfN3U6B8TbFw8r5eJwyfliaVBSGGUEBxksUvXs1T/</w:t>
      </w:r>
    </w:p>
    <w:p>
      <w:pPr>
        <w:pStyle w:val="PreformattedText"/>
        <w:bidi w:val="0"/>
        <w:spacing w:before="0" w:after="0"/>
        <w:jc w:val="left"/>
        <w:rPr/>
      </w:pPr>
      <w:r>
        <w:rPr/>
        <w:t>AKhNX6n8G/EeKxC5uFxpM0yEpaZZRBJDzKdsigzUUXGYqNY0UZO4zZdlRGalTK1FcaKAtpbcppwIC/</w:t>
      </w:r>
    </w:p>
    <w:p>
      <w:pPr>
        <w:pStyle w:val="PreformattedText"/>
        <w:bidi w:val="0"/>
        <w:spacing w:before="0" w:after="0"/>
        <w:jc w:val="left"/>
        <w:rPr/>
      </w:pPr>
      <w:r>
        <w:rPr/>
        <w:t>EtB0KIv+6eRSQRY407+mUKWKeHXjHXMLi5CkEpWFA1Z90S7Qu11l+ghQmVaK0Gm1Hui+j7yfAlKTtz</w:t>
      </w:r>
    </w:p>
    <w:p>
      <w:pPr>
        <w:pStyle w:val="PreformattedText"/>
        <w:bidi w:val="0"/>
        <w:spacing w:before="0" w:after="0"/>
        <w:jc w:val="left"/>
        <w:rPr/>
      </w:pPr>
      <w:r>
        <w:rPr/>
        <w:t>ULnnuAd+kJkmZlLfT94OrE4MupUwZ0kGjm3TNHnmT6RyO8yikZNgqqFRU2GRJW8pqKhekILhDSe8cU</w:t>
      </w:r>
    </w:p>
    <w:p>
      <w:pPr>
        <w:pStyle w:val="PreformattedText"/>
        <w:bidi w:val="0"/>
        <w:spacing w:before="0" w:after="0"/>
        <w:jc w:val="left"/>
        <w:rPr/>
      </w:pPr>
      <w:r>
        <w:rPr/>
        <w:t>ATYJRa9twN8VM3CkklU0AcPKFJmIkKUciDMJtu94SMlU7NnFeUjNOeZ0mYt9wORILxUmHFbOlYW1HU</w:t>
      </w:r>
    </w:p>
    <w:p>
      <w:pPr>
        <w:pStyle w:val="PreformattedText"/>
        <w:bidi w:val="0"/>
        <w:spacing w:before="0" w:after="0"/>
        <w:jc w:val="left"/>
        <w:rPr/>
      </w:pPr>
      <w:r>
        <w:rPr/>
        <w:t>op1XUN1aiAgKvqtilxWJRhnlYdGV7q1Ol9ByvZ2izwuEXMSlc9XZFQjQNUEjU2Z+d4J2TlOBAons0a</w:t>
      </w:r>
    </w:p>
    <w:p>
      <w:pPr>
        <w:pStyle w:val="PreformattedText"/>
        <w:bidi w:val="0"/>
        <w:spacing w:before="0" w:after="0"/>
        <w:jc w:val="left"/>
        <w:rPr/>
      </w:pPr>
      <w:r>
        <w:rPr/>
        <w:t>OypwNFDjikgkKN9XiCfDuPO1hewBJwLAqJWCqpBHmfY/iCYo0XxtFY3aYyBEq2XsysORwpT0eQD4LK</w:t>
      </w:r>
    </w:p>
    <w:p>
      <w:pPr>
        <w:pStyle w:val="PreformattedText"/>
        <w:bidi w:val="0"/>
        <w:spacing w:before="0" w:after="0"/>
        <w:jc w:val="left"/>
        <w:rPr/>
      </w:pPr>
      <w:r>
        <w:rPr/>
        <w:t>KUgpUoi26iLhO3MeWN2wOIKJktiWSe/h7Rqu0ZLyJouFeUY++NGTjkfixNiS1ezRF1ZyKuS4hehgJl</w:t>
      </w:r>
    </w:p>
    <w:p>
      <w:pPr>
        <w:pStyle w:val="PreformattedText"/>
        <w:bidi w:val="0"/>
        <w:spacing w:before="0" w:after="0"/>
        <w:jc w:val="left"/>
        <w:rPr/>
      </w:pPr>
      <w:r>
        <w:rPr/>
        <w:t>EtSXAhNykICFEpBUEi4SSLHrey5ycRhABdMcH25I/pNoFb0UeX4ixnhhXU5qyK9FSttcp2JFqTC2ta</w:t>
      </w:r>
    </w:p>
    <w:p>
      <w:pPr>
        <w:pStyle w:val="PreformattedText"/>
        <w:bidi w:val="0"/>
        <w:spacing w:before="0" w:after="0"/>
        <w:jc w:val="left"/>
        <w:rPr/>
      </w:pPr>
      <w:r>
        <w:rPr/>
        <w:t>XI1bixozEha3wolCXJEdlxahshTzmpITa+SFS1kgMUlwbNy1HPfBisTUIW9VgO9SefRLcoi2XSZuXM</w:t>
      </w:r>
    </w:p>
    <w:p>
      <w:pPr>
        <w:pStyle w:val="PreformattedText"/>
        <w:bidi w:val="0"/>
        <w:spacing w:before="0" w:after="0"/>
        <w:jc w:val="left"/>
        <w:rPr/>
      </w:pPr>
      <w:r>
        <w:rPr/>
        <w:t>9RsyUkPwKgZ7FNnx1d41FU4pIl0tdQefCEmKtCnI63UlXcPJSDpSHNOJktS0hcofyJqH1O4lqA72pE</w:t>
      </w:r>
    </w:p>
    <w:p>
      <w:pPr>
        <w:pStyle w:val="PreformattedText"/>
        <w:bidi w:val="0"/>
        <w:spacing w:before="0" w:after="0"/>
        <w:jc w:val="left"/>
        <w:rPr/>
      </w:pPr>
      <w:r>
        <w:rPr/>
        <w:t>Zc5MpSpaz/GoN3WHPrfGmP6HjjBHzCiucL32lCXVGJlehKVZqSqdRm2UuMSIC3boUaIXAt9IKVro4V</w:t>
      </w:r>
    </w:p>
    <w:p>
      <w:pPr>
        <w:pStyle w:val="PreformattedText"/>
        <w:bidi w:val="0"/>
        <w:spacing w:before="0" w:after="0"/>
        <w:jc w:val="left"/>
        <w:rPr/>
      </w:pPr>
      <w:r>
        <w:rPr/>
        <w:t>ZKX0WewmKSJCkL7K3cgvTQip4BmDG+tde21gmmS8RKU6KAMKEKN3FaFqaAl7RohiRO5gtg3uEAWuT6</w:t>
      </w:r>
    </w:p>
    <w:p>
      <w:pPr>
        <w:pStyle w:val="PreformattedText"/>
        <w:bidi w:val="0"/>
        <w:spacing w:before="0" w:after="0"/>
        <w:jc w:val="left"/>
        <w:rPr/>
      </w:pPr>
      <w:r>
        <w:rPr/>
        <w:t>nrttfGBMC1kgML/qK2UkpSAauYKzs9eFe/L7Qi38L+8fLF+Ky0jeB6Qiii1Eij91D1aDOn/9vV/oP/</w:t>
      </w:r>
    </w:p>
    <w:p>
      <w:pPr>
        <w:pStyle w:val="PreformattedText"/>
        <w:bidi w:val="0"/>
        <w:spacing w:before="0" w:after="0"/>
        <w:jc w:val="left"/>
        <w:rPr/>
      </w:pPr>
      <w:r>
        <w:rPr/>
        <w:t>0FsBH9xt4h6bSWqBMzPcVuRz3O3LfY3+FsZnWTzMDkWVXd6mG8vxBNgSPibb+vrheDxzJH9qRtuCB8</w:t>
      </w:r>
    </w:p>
    <w:p>
      <w:pPr>
        <w:pStyle w:val="PreformattedText"/>
        <w:bidi w:val="0"/>
        <w:spacing w:before="0" w:after="0"/>
        <w:jc w:val="left"/>
        <w:rPr/>
      </w:pPr>
      <w:r>
        <w:rPr/>
        <w:t>gcElh1M+hgU76DzEd84eAeu36+eG00AAoBFHi/v6iEyitn225tYEdOfiJ5W8rYwsEpI1jGEqCOXrE0</w:t>
      </w:r>
    </w:p>
    <w:p>
      <w:pPr>
        <w:pStyle w:val="PreformattedText"/>
        <w:bidi w:val="0"/>
        <w:spacing w:before="0" w:after="0"/>
        <w:jc w:val="left"/>
        <w:rPr/>
      </w:pPr>
      <w:r>
        <w:rPr/>
        <w:t>UewZPIfh+uX4YESxbcBxiygNQboANrmw5m24G/x/hj08BgWqYakfSoaivXfDNrqTo5b6jz9x6fDCgS</w:t>
      </w:r>
    </w:p>
    <w:p>
      <w:pPr>
        <w:pStyle w:val="PreformattedText"/>
        <w:bidi w:val="0"/>
        <w:spacing w:before="0" w:after="0"/>
        <w:jc w:val="left"/>
        <w:rPr/>
      </w:pPr>
      <w:r>
        <w:rPr/>
        <w:t>QonQwwpvT0iN6w2o06UNtkne/na3PnyxnUHnEYgCguOM1WWBa4eWN/8AVc2tz2OMzx2ZZsWjMtRBW9</w:t>
      </w:r>
    </w:p>
    <w:p>
      <w:pPr>
        <w:pStyle w:val="PreformattedText"/>
        <w:bidi w:val="0"/>
        <w:spacing w:before="0" w:after="0"/>
        <w:jc w:val="left"/>
        <w:rPr/>
      </w:pPr>
      <w:r>
        <w:rPr/>
        <w:t>np5de8Pt6Y4XklIAIA3IN9jyFzvgCEhzuEFUeySImzgfU1p4k0BDriUBUlgJN7BOh9pxwHf/4goeW+</w:t>
      </w:r>
    </w:p>
    <w:p>
      <w:pPr>
        <w:pStyle w:val="PreformattedText"/>
        <w:bidi w:val="0"/>
        <w:spacing w:before="0" w:after="0"/>
        <w:jc w:val="left"/>
        <w:rPr/>
      </w:pPr>
      <w:r>
        <w:rPr/>
        <w:t>FtqoR/QTjlcgfcWguzhOOOksp0k0HXfF39LkaocZTatlKb3Fr6ShRG9uW34Y1zZ0x0BjQnrpovcZLG</w:t>
      </w:r>
    </w:p>
    <w:p>
      <w:pPr>
        <w:pStyle w:val="PreformattedText"/>
        <w:bidi w:val="0"/>
        <w:spacing w:before="0" w:after="0"/>
        <w:jc w:val="left"/>
        <w:rPr/>
      </w:pPr>
      <w:r>
        <w:rPr/>
        <w:t>dTiwPtC3XFgR21KXpCXGz5AgKT1vi5xJBQkO5G7rqkVmFSyiLkg+nXjFJH02/bN4e9irsyM8Qs3VCO</w:t>
      </w:r>
    </w:p>
    <w:p>
      <w:pPr>
        <w:pStyle w:val="PreformattedText"/>
        <w:bidi w:val="0"/>
        <w:spacing w:before="0" w:after="0"/>
        <w:jc w:val="left"/>
        <w:rPr/>
      </w:pPr>
      <w:r>
        <w:rPr/>
        <w:t>rMebMyTMocNssErcn5rzO1l+dVpDTMVn7RdGjMMxDUXgUhlqpNI1pW8hQW2eQnFYiYzoysKFip3AJF</w:t>
      </w:r>
    </w:p>
    <w:p>
      <w:pPr>
        <w:pStyle w:val="PreformattedText"/>
        <w:bidi w:val="0"/>
        <w:spacing w:before="0" w:after="0"/>
        <w:jc w:val="left"/>
        <w:rPr/>
      </w:pPr>
      <w:r>
        <w:rPr/>
        <w:t>AN+4G2kFxiFTJOHQ4zJLkOzCztd7toWuLx8sF+bmTiDnGo5yzKkzKrW6xLrcsLYuzMqdSqLlUmLXCd</w:t>
      </w:r>
    </w:p>
    <w:p>
      <w:pPr>
        <w:pStyle w:val="PreformattedText"/>
        <w:bidi w:val="0"/>
        <w:spacing w:before="0" w:after="0"/>
        <w:jc w:val="left"/>
        <w:rPr/>
      </w:pPr>
      <w:r>
        <w:rPr/>
        <w:t>Sq8FUt59fdKCUrBSjSGUK1PrVkGZ2Jr392v2gqEKmqAbshgL28z3vD+NLVFcVNqmmTNcLstLLjiQsq</w:t>
      </w:r>
    </w:p>
    <w:p>
      <w:pPr>
        <w:pStyle w:val="PreformattedText"/>
        <w:bidi w:val="0"/>
        <w:spacing w:before="0" w:after="0"/>
        <w:jc w:val="left"/>
        <w:rPr/>
      </w:pPr>
      <w:r>
        <w:rPr/>
        <w:t>RqkplT3nBZuEhxXeObEuqVpJCVAGumzSok5iAfG+nE+WtYtpUkSwEkORo/g92SPE21hr1t5ieyqlR5</w:t>
      </w:r>
    </w:p>
    <w:p>
      <w:pPr>
        <w:pStyle w:val="PreformattedText"/>
        <w:bidi w:val="0"/>
        <w:spacing w:before="0" w:after="0"/>
        <w:jc w:val="left"/>
        <w:rPr/>
      </w:pPr>
      <w:r>
        <w:rPr/>
        <w:t>giUu6a5nCVFYW5PloQsGMl4vJQXgqQSttm6Qt5DWpSW0L1EQ7JIAWpRDVBa4od7Ektxd6RGaxdOYJQ</w:t>
      </w:r>
    </w:p>
    <w:p>
      <w:pPr>
        <w:pStyle w:val="PreformattedText"/>
        <w:bidi w:val="0"/>
        <w:spacing w:before="0" w:after="0"/>
        <w:jc w:val="left"/>
        <w:rPr/>
      </w:pPr>
      <w:r>
        <w:rPr/>
        <w:t>xUulSzZXOgJoBqSl2aIXzMhFTdqM9mL7Ky3KW5HiIeLwhwCQzEiJeWbvBmO2y0Vn76kFYsFYelhMtK</w:t>
      </w:r>
    </w:p>
    <w:p>
      <w:pPr>
        <w:pStyle w:val="PreformattedText"/>
        <w:bidi w:val="0"/>
        <w:spacing w:before="0" w:after="0"/>
        <w:jc w:val="left"/>
        <w:rPr/>
      </w:pPr>
      <w:r>
        <w:rPr/>
        <w:t>ctN/Fy58S5imxClTitSy59AKJFzYMKUo7CI6lt6WkJuStYSpJ1DSpOtVwPI6y3t7774bvYQk1mFfTx</w:t>
      </w:r>
    </w:p>
    <w:p>
      <w:pPr>
        <w:pStyle w:val="PreformattedText"/>
        <w:bidi w:val="0"/>
        <w:spacing w:before="0" w:after="0"/>
        <w:jc w:val="left"/>
        <w:rPr/>
      </w:pPr>
      <w:r>
        <w:rPr/>
        <w:t>5wbP0fNPRO4nZviOkhTuTEOoTpJC1R69ASsHolY7wqF+qbdca18TkjB4dTOPmMf/orx3RuHwWP+/xq</w:t>
      </w:r>
    </w:p>
    <w:p>
      <w:pPr>
        <w:pStyle w:val="PreformattedText"/>
        <w:bidi w:val="0"/>
        <w:spacing w:before="0" w:after="0"/>
        <w:jc w:val="left"/>
        <w:rPr/>
      </w:pPr>
      <w:r>
        <w:rPr/>
        <w:t>LlUl/CbL9yKceEXJQOHs+n6HqRLlQUuuEPMsPOoZWFG5UGR4VC2+wB588c0nzSFM5EdfwklQDAO0P9</w:t>
      </w:r>
    </w:p>
    <w:p>
      <w:pPr>
        <w:pStyle w:val="PreformattedText"/>
        <w:bidi w:val="0"/>
        <w:spacing w:before="0" w:after="0"/>
        <w:jc w:val="left"/>
        <w:rPr/>
      </w:pPr>
      <w:r>
        <w:rPr/>
        <w:t>HDGqzYSHFzpAFxul1TSVptY302Kh6H4jFcueXYq68n99xi5RgytIVlqWPVXgmOA/BqHDmMyZiStSie</w:t>
      </w:r>
    </w:p>
    <w:p>
      <w:pPr>
        <w:pStyle w:val="PreformattedText"/>
        <w:bidi w:val="0"/>
        <w:spacing w:before="0" w:after="0"/>
        <w:jc w:val="left"/>
        <w:rPr/>
      </w:pPr>
      <w:r>
        <w:rPr/>
        <w:t>8IK06klR8JKx49wNvW4PlX4rEKyHKzpiwwuDQCkqqX67uUWyZBp1qfHjMN90yhKE3UAFBKRa+gG52t</w:t>
      </w:r>
    </w:p>
    <w:p>
      <w:pPr>
        <w:pStyle w:val="PreformattedText"/>
        <w:bidi w:val="0"/>
        <w:spacing w:before="0" w:after="0"/>
        <w:jc w:val="left"/>
        <w:rPr/>
      </w:pPr>
      <w:r>
        <w:rPr/>
        <w:t>blv0BGNXXmXOL1e/2/VrxdjLLlkszWAibHKSXoKmtBWtKTZShZKSQNSirfxm5J5qsLddrXCpKQ4Feu</w:t>
      </w:r>
    </w:p>
    <w:p>
      <w:pPr>
        <w:pStyle w:val="PreformattedText"/>
        <w:bidi w:val="0"/>
        <w:spacing w:before="0" w:after="0"/>
        <w:jc w:val="left"/>
        <w:rPr/>
      </w:pPr>
      <w:r>
        <w:rPr/>
        <w:t>6KjFLCf/AIgn774r3460ZLftjJbKkvF1JCErUXlOLKUpSL31nUkAHrvi/wAKtRUN46684qcUAuWrXg</w:t>
      </w:r>
    </w:p>
    <w:p>
      <w:pPr>
        <w:pStyle w:val="PreformattedText"/>
        <w:bidi w:val="0"/>
        <w:spacing w:before="0" w:after="0"/>
        <w:jc w:val="left"/>
        <w:rPr/>
      </w:pPr>
      <w:r>
        <w:rPr/>
        <w:t>evKMVPa9zrQs6cbM+DLbzc3K9Lrs2kQKpHFmZ9Spi/q+q1WE5qPtVKMyO8y0SE9+3GEhuwW3ft+xcH</w:t>
      </w:r>
    </w:p>
    <w:p>
      <w:pPr>
        <w:pStyle w:val="PreformattedText"/>
        <w:bidi w:val="0"/>
        <w:spacing w:before="0" w:after="0"/>
        <w:jc w:val="left"/>
        <w:rPr/>
      </w:pPr>
      <w:r>
        <w:rPr/>
        <w:t>NwuAkqnoKJ88BRBukGqRYVKWURoS2lfnT4kx8vG7TniQQvDYclKVD/IiilAuXS/ZS1wMz9ph28B+K8</w:t>
      </w:r>
    </w:p>
    <w:p>
      <w:pPr>
        <w:pStyle w:val="PreformattedText"/>
        <w:bidi w:val="0"/>
        <w:spacing w:before="0" w:after="0"/>
        <w:jc w:val="left"/>
        <w:rPr/>
      </w:pPr>
      <w:r>
        <w:rPr/>
        <w:t>jJs+JGqEpPsEl6zkhWh5lmQ40YqXnUrWEv0x9lTaHza7TjQcUE+MYfmyQoZkh1AcPfXdXzMI4TFZAm</w:t>
      </w:r>
    </w:p>
    <w:p>
      <w:pPr>
        <w:pStyle w:val="PreformattedText"/>
        <w:bidi w:val="0"/>
        <w:spacing w:before="0" w:after="0"/>
        <w:jc w:val="left"/>
        <w:rPr/>
      </w:pPr>
      <w:r>
        <w:rPr/>
        <w:t>XMfITcB2cHiKEs5YtegeLDKrS4GZ6Yur067sWZDXFkwV2edjKSlYkMrQlBcRJafbf7q6QCbo8KrFwE</w:t>
      </w:r>
    </w:p>
    <w:p>
      <w:pPr>
        <w:pStyle w:val="PreformattedText"/>
        <w:bidi w:val="0"/>
        <w:spacing w:before="0" w:after="0"/>
        <w:jc w:val="left"/>
        <w:rPr/>
      </w:pPr>
      <w:r>
        <w:rPr/>
        <w:t>u5Iterc+F93tDU5nBItqKFrN3P6x6uzt2pM1dkbjFlzi7Rae/XKlw7q65mYMrxpSoz2aMpPRVU+vRo</w:t>
      </w:r>
    </w:p>
    <w:p>
      <w:pPr>
        <w:pStyle w:val="PreformattedText"/>
        <w:bidi w:val="0"/>
        <w:spacing w:before="0" w:after="0"/>
        <w:jc w:val="left"/>
        <w:rPr/>
      </w:pPr>
      <w:r>
        <w:rPr/>
        <w:t>zbjwRNffpUt8ezqWG1OSEPhxopLrYpyAViaEdpFDWrah6uCdO+rRgtOkrw0wuJgpR2UzgtccTStLqE</w:t>
      </w:r>
    </w:p>
    <w:p>
      <w:pPr>
        <w:pStyle w:val="PreformattedText"/>
        <w:bidi w:val="0"/>
        <w:spacing w:before="0" w:after="0"/>
        <w:jc w:val="left"/>
        <w:rPr/>
      </w:pPr>
      <w:r>
        <w:rPr/>
        <w:t>b2uE3ErKXGbhfkPivkCqJrWR+I2VKHnLKtTCQhUmi16C3OjNSm7/2eosKccjy2rksyojzKjds4PISH</w:t>
      </w:r>
    </w:p>
    <w:p>
      <w:pPr>
        <w:pStyle w:val="PreformattedText"/>
        <w:bidi w:val="0"/>
        <w:spacing w:before="0" w:after="0"/>
        <w:jc w:val="left"/>
        <w:rPr/>
      </w:pPr>
      <w:r>
        <w:rPr/>
        <w:t>pYt19415aDKWtCgykEg93tu4QanZ9WPaFJB8KVOJ2G+xG9wfQY2AMJaNaD9RXIZ1PYqg05n/ALFVwN</w:t>
      </w:r>
    </w:p>
    <w:p>
      <w:pPr>
        <w:pStyle w:val="PreformattedText"/>
        <w:bidi w:val="0"/>
        <w:spacing w:before="0" w:after="0"/>
        <w:jc w:val="left"/>
        <w:rPr/>
      </w:pPr>
      <w:r>
        <w:rPr/>
        <w:t>0ny/d2Pp/vgQrMa9IcW2RT7oFLNaAKy/yta9/UXtbfy/PGZ1k84HI/yrRveG0lPgSdv+Rf+eF4PHHq</w:t>
      </w:r>
    </w:p>
    <w:p>
      <w:pPr>
        <w:pStyle w:val="PreformattedText"/>
        <w:bidi w:val="0"/>
        <w:spacing w:before="0" w:after="0"/>
        <w:jc w:val="left"/>
        <w:rPr/>
      </w:pPr>
      <w:r>
        <w:rPr/>
        <w:t>HtiB5FPT0tbBpTdqlfv6QGe4SNxMd0wkpA8j+dv4WwyAWilxg9/Yxz0kJEn8enLfa1uWMxDCkVegH3</w:t>
      </w:r>
    </w:p>
    <w:p>
      <w:pPr>
        <w:pStyle w:val="PreformattedText"/>
        <w:bidi w:val="0"/>
        <w:spacing w:before="0" w:after="0"/>
        <w:jc w:val="left"/>
        <w:rPr/>
      </w:pPr>
      <w:r>
        <w:rPr/>
        <w:t>iVKQ4nudzbbr77WwvMKgpgHixVUlw71684D5u5aTv+2P4G59cZn2Fav94akuFFOhDw2K0EkD0Wqxt0</w:t>
      </w:r>
    </w:p>
    <w:p>
      <w:pPr>
        <w:pStyle w:val="PreformattedText"/>
        <w:bidi w:val="0"/>
        <w:spacing w:before="0" w:after="0"/>
        <w:jc w:val="left"/>
        <w:rPr/>
      </w:pPr>
      <w:r>
        <w:rPr/>
        <w:t>tbfC0MQwas2n6vk36BR8+g3xkByPDxj0DdT1pRV6lbfS+AOXVXkPS3zODTwChHCBoupxX7E6w9GgX3</w:t>
      </w:r>
    </w:p>
    <w:p>
      <w:pPr>
        <w:pStyle w:val="PreformattedText"/>
        <w:bidi w:val="0"/>
        <w:spacing w:before="0" w:after="0"/>
        <w:jc w:val="left"/>
        <w:rPr/>
      </w:pPr>
      <w:r>
        <w:rPr/>
        <w:t>B9kbXICtvNN7nAGENOMrtSHJliqsZWzfQaxMDphw6ky5I7tVlpa1AqVYX1Ab7c7YWxyVTcLMko+taS</w:t>
      </w:r>
    </w:p>
    <w:p>
      <w:pPr>
        <w:pStyle w:val="PreformattedText"/>
        <w:bidi w:val="0"/>
        <w:spacing w:before="0" w:after="0"/>
        <w:jc w:val="left"/>
        <w:rPr/>
      </w:pPr>
      <w:r>
        <w:rPr/>
        <w:t>A+/TrSCYRYlYmVNL5ZagTy1i23h52hcqZzmU+h0KQXpQLanU2cADQJN7qbF9rD425Y07CYLHYN14hG</w:t>
      </w:r>
    </w:p>
    <w:p>
      <w:pPr>
        <w:pStyle w:val="PreformattedText"/>
        <w:bidi w:val="0"/>
        <w:spacing w:before="0" w:after="0"/>
        <w:jc w:val="left"/>
        <w:rPr/>
      </w:pPr>
      <w:r>
        <w:rPr/>
        <w:t>WUksDQv4H1jZ5+IweJZEhXzJq6sRYcz3wTdXU7U47MWOkqcWpspJVZOvoFKOyUi5uSbAXJta+HpuJM</w:t>
      </w:r>
    </w:p>
    <w:p>
      <w:pPr>
        <w:pStyle w:val="PreformattedText"/>
        <w:bidi w:val="0"/>
        <w:spacing w:before="0" w:after="0"/>
        <w:jc w:val="left"/>
        <w:rPr/>
      </w:pPr>
      <w:r>
        <w:rPr/>
        <w:t>wpQhOZ6P5d3e0ISpKUBalKZtwe1efcOQj5Xn08Hbhl9vD6Q/ixOo2YpFV4J9nmq1bgHwKprMl1eWma</w:t>
      </w:r>
    </w:p>
    <w:p>
      <w:pPr>
        <w:pStyle w:val="PreformattedText"/>
        <w:bidi w:val="0"/>
        <w:spacing w:before="0" w:after="0"/>
        <w:jc w:val="left"/>
        <w:rPr/>
      </w:pPr>
      <w:r>
        <w:rPr/>
        <w:t>Hk2oiFn7iCgutspmVXM3EOJXZZeSym1JpNFjKdeSwlYskS04eWR9Na0IJNqgkkWcjQkswgaQqapINV</w:t>
      </w:r>
    </w:p>
    <w:p>
      <w:pPr>
        <w:pStyle w:val="PreformattedText"/>
        <w:bidi w:val="0"/>
        <w:spacing w:before="0" w:after="0"/>
        <w:jc w:val="left"/>
        <w:rPr/>
      </w:pPr>
      <w:r>
        <w:rPr/>
        <w:t>EC9ADq7CtOy71AFTFUsBX1VAYYirDSX0uuy6xIb0laHFhbqo8daS5JUTpDYKQnZBSlSUo1hW6spUCr</w:t>
      </w:r>
    </w:p>
    <w:p>
      <w:pPr>
        <w:pStyle w:val="PreformattedText"/>
        <w:bidi w:val="0"/>
        <w:spacing w:before="0" w:after="0"/>
        <w:jc w:val="left"/>
        <w:rPr/>
      </w:pPr>
      <w:r>
        <w:rPr/>
        <w:t>UJHXn7RYIASCEaXVXy36txhUzHX48Wls5epMaCKlOLFRqD7gQ9W3ogS4qnOV+YpKjTqdqVIcTHQQt4</w:t>
      </w:r>
    </w:p>
    <w:p>
      <w:pPr>
        <w:pStyle w:val="PreformattedText"/>
        <w:bidi w:val="0"/>
        <w:spacing w:before="0" w:after="0"/>
        <w:jc w:val="left"/>
        <w:rPr/>
      </w:pPr>
      <w:r>
        <w:rPr/>
        <w:t>uKKiVJ1IwpNNFVvfuHp+hB0rSk5Q4WzsXqLgq3UqHqRZ2eIHzPV247golPfeXrmsSq1OW59rVJa1oj</w:t>
      </w:r>
    </w:p>
    <w:p>
      <w:pPr>
        <w:pStyle w:val="PreformattedText"/>
        <w:bidi w:val="0"/>
        <w:spacing w:before="0" w:after="0"/>
        <w:jc w:val="left"/>
        <w:rPr/>
      </w:pPr>
      <w:r>
        <w:rPr/>
        <w:t>th2xIbiMpU6lhoeFsPOqN1KvhqShmUUhw4B1ALFvv3DQNW4meCPloD1KlGtTQNwAY5QLOTq5/pUBEd</w:t>
      </w:r>
    </w:p>
    <w:p>
      <w:pPr>
        <w:pStyle w:val="PreformattedText"/>
        <w:bidi w:val="0"/>
        <w:spacing w:before="0" w:after="0"/>
        <w:jc w:val="left"/>
        <w:rPr/>
      </w:pPr>
      <w:r>
        <w:rPr/>
        <w:t>xTFipEtj2JxF0goExhIQeW9pSWyk9NV9sYMx+aT6fiPCUAAFWUG8fy0Q5MBCSVp0qiyFMugAXCXSG3</w:t>
      </w:r>
    </w:p>
    <w:p>
      <w:pPr>
        <w:pStyle w:val="PreformattedText"/>
        <w:bidi w:val="0"/>
        <w:spacing w:before="0" w:after="0"/>
        <w:jc w:val="left"/>
        <w:rPr/>
      </w:pPr>
      <w:r>
        <w:rPr/>
        <w:t>iEWskB5DarfvLNrcg2hQellCn28IrlJKQX/wASx562HXDSwj6PWlKj55r1YKSQpmNTtf7KmVPJkEH/</w:t>
      </w:r>
    </w:p>
    <w:p>
      <w:pPr>
        <w:pStyle w:val="PreformattedText"/>
        <w:bidi w:val="0"/>
        <w:spacing w:before="0" w:after="0"/>
        <w:jc w:val="left"/>
        <w:rPr/>
      </w:pPr>
      <w:r>
        <w:rPr/>
        <w:t>ACqeavY9UcuWNY+J5maTLlCwBV7eh73jdvguURiJ06ozMnuofXzrGgWkUZDsKMpCUOtOhpwKIuQre6</w:t>
      </w:r>
    </w:p>
    <w:p>
      <w:pPr>
        <w:pStyle w:val="PreformattedText"/>
        <w:bidi w:val="0"/>
        <w:spacing w:before="0" w:after="0"/>
        <w:jc w:val="left"/>
        <w:rPr/>
      </w:pPr>
      <w:r>
        <w:rPr/>
        <w:t>QR92w2NyCCOfny/ErOZW8N11pHbcFIramnW+JtpFFZMJF2FKUQmxBumyUm9idlbfG+KpaiZjb+uuMX</w:t>
      </w:r>
    </w:p>
    <w:p>
      <w:pPr>
        <w:pStyle w:val="PreformattedText"/>
        <w:bidi w:val="0"/>
        <w:spacing w:before="0" w:after="0"/>
        <w:jc w:val="left"/>
        <w:rPr/>
      </w:pPr>
      <w:r>
        <w:rPr/>
        <w:t>MtICBSg/MERw1o8aOyyt1K0G17hpISEqUkAqUBqUQSL2HXYYVnA1779WhuUDQs/T/iDgyY2j2YKZZU</w:t>
      </w:r>
    </w:p>
    <w:p>
      <w:pPr>
        <w:pStyle w:val="PreformattedText"/>
        <w:bidi w:val="0"/>
        <w:spacing w:before="0" w:after="0"/>
        <w:jc w:val="left"/>
        <w:rPr/>
      </w:pPr>
      <w:r>
        <w:rPr/>
        <w:t>dFkgq06AdhZBFrm/PmbHnsRisWAFEC7HoPBJo7IJIY6axMrUMuwVLcuE3FkpA2CkWIsBvuR5YsMMgl</w:t>
      </w:r>
    </w:p>
    <w:p>
      <w:pPr>
        <w:pStyle w:val="PreformattedText"/>
        <w:bidi w:val="0"/>
        <w:spacing w:before="0" w:after="0"/>
        <w:jc w:val="left"/>
        <w:rPr/>
      </w:pPr>
      <w:r>
        <w:rPr/>
        <w:t>IUoOL7qRRYxQcITc07++M6303HaWY4J5Ch8D8oVBxritxxo9RMyVT5XczsicK485VOr1eKo7iXIlXr</w:t>
      </w:r>
    </w:p>
    <w:p>
      <w:pPr>
        <w:pStyle w:val="PreformattedText"/>
        <w:bidi w:val="0"/>
        <w:spacing w:before="0" w:after="0"/>
        <w:jc w:val="left"/>
        <w:rPr/>
      </w:pPr>
      <w:r>
        <w:rPr/>
        <w:t>UgSaPTjsUspqUoC7DZxv8A8EbGOPxhx0+WTgtnKSpi7LmmqEFqEAdtQtRIesc5+Odv/wDG7PGAw6wM</w:t>
      </w:r>
    </w:p>
    <w:p>
      <w:pPr>
        <w:pStyle w:val="PreformattedText"/>
        <w:bidi w:val="0"/>
        <w:spacing w:before="0" w:after="0"/>
        <w:jc w:val="left"/>
        <w:rPr/>
      </w:pPr>
      <w:r>
        <w:rPr/>
        <w:t>ZtFKkuCMyJQGWYttCon5aDSuc3TGQmqMJZa7pKAhCUhttCEhLbaEpCW0ISkWSkJAAGwAFuWOyKZrsX</w:t>
      </w:r>
    </w:p>
    <w:p>
      <w:pPr>
        <w:pStyle w:val="PreformattedText"/>
        <w:bidi w:val="0"/>
        <w:spacing w:before="0" w:after="0"/>
        <w:jc w:val="left"/>
        <w:rPr/>
      </w:pPr>
      <w:r>
        <w:rPr/>
        <w:t>+9T7Rw41raOWmKkswnXmFKSI0srQSNTYWttBUlSeRC0EhQ/aSmxBsLQIcObin7jwJDEaQVXBPtBSKF</w:t>
      </w:r>
    </w:p>
    <w:p>
      <w:pPr>
        <w:pStyle w:val="PreformattedText"/>
        <w:bidi w:val="0"/>
        <w:spacing w:before="0" w:after="0"/>
        <w:jc w:val="left"/>
        <w:rPr/>
      </w:pPr>
      <w:r>
        <w:rPr/>
        <w:t>Fco8159p1hMRUFIdSpbseMpuM5HcbkhSahT0U5XdqZSpMjumUFnUWktqVmSyA8sFwzfbg/RiwkYhCw</w:t>
      </w:r>
    </w:p>
    <w:p>
      <w:pPr>
        <w:pStyle w:val="PreformattedText"/>
        <w:bidi w:val="0"/>
        <w:spacing w:before="0" w:after="0"/>
        <w:jc w:val="left"/>
        <w:rPr/>
      </w:pPr>
      <w:r>
        <w:rPr/>
        <w:t>mVNAygM55MNdNOVQYnfiCmJnujN54yTKREzXA0ShTGpbKpLElhlbYRTpakIRNjPsqdVHXIKVtuSHok</w:t>
      </w:r>
    </w:p>
    <w:p>
      <w:pPr>
        <w:pStyle w:val="PreformattedText"/>
        <w:bidi w:val="0"/>
        <w:spacing w:before="0" w:after="0"/>
        <w:jc w:val="left"/>
        <w:rPr/>
      </w:pPr>
      <w:r>
        <w:rPr/>
        <w:t>tTLbizHElYWDUhaWCk1DM9a/UC4Lg0Yu9GKtK5SnQnNLUAQoEKBcBwWYAgvQvRg5LiLfvoFvpJzw+z</w:t>
      </w:r>
    </w:p>
    <w:p>
      <w:pPr>
        <w:pStyle w:val="PreformattedText"/>
        <w:bidi w:val="0"/>
        <w:spacing w:before="0" w:after="0"/>
        <w:jc w:val="left"/>
        <w:rPr/>
      </w:pPr>
      <w:r>
        <w:rPr/>
        <w:t>g52HONFTFMyVnuuh7gTU6m+uPFyPxSrM7RUuHTz8gH6vyrmSQ4HKWhzQzBryVxi603U220zwp7fyiQ</w:t>
      </w:r>
    </w:p>
    <w:p>
      <w:pPr>
        <w:pStyle w:val="PreformattedText"/>
        <w:bidi w:val="0"/>
        <w:spacing w:before="0" w:after="0"/>
        <w:jc w:val="left"/>
        <w:rPr/>
      </w:pPr>
      <w:r>
        <w:rPr/>
        <w:t>0w9jStSxPHTeWAvC+0ZXzJSsVLQ65Q/kSLlIH1Aa5df/AI8o3Ldm6Wh58rCrhS3lddhqAIItzuTf8c</w:t>
      </w:r>
    </w:p>
    <w:p>
      <w:pPr>
        <w:pStyle w:val="PreformattedText"/>
        <w:bidi w:val="0"/>
        <w:spacing w:before="0" w:after="0"/>
        <w:jc w:val="left"/>
        <w:rPr/>
      </w:pPr>
      <w:r>
        <w:rPr/>
        <w:t>bCQUJSBdh6Rq6FhRIAo576wdkzeAr0SfjZIG2+AJ/uPuH3h+Z9Ct7QKOb1WrL19hblysedvXHpr5Ev</w:t>
      </w:r>
    </w:p>
    <w:p>
      <w:pPr>
        <w:pStyle w:val="PreformattedText"/>
        <w:bidi w:val="0"/>
        <w:spacing w:before="0" w:after="0"/>
        <w:jc w:val="left"/>
        <w:rPr/>
      </w:pPr>
      <w:r>
        <w:rPr/>
        <w:t>vMCkPUcPeG3cBsfDbl0theGIS1KtOSb2Fweluljfy64mggEvYwOd/bJuxEdVQmstpGtxPPztsOmGkF</w:t>
      </w:r>
    </w:p>
    <w:p>
      <w:pPr>
        <w:pStyle w:val="PreformattedText"/>
        <w:bidi w:val="0"/>
        <w:spacing w:before="0" w:after="0"/>
        <w:jc w:val="left"/>
        <w:rPr/>
      </w:pPr>
      <w:r>
        <w:rPr/>
        <w:t>wQzERSYsG/PryhOptQbXJAQoHkDY7dTuPdfEzziOETv6rEnUmVdrc2253Pn54WmEguCCDFgX0UxgUG</w:t>
      </w:r>
    </w:p>
    <w:p>
      <w:pPr>
        <w:pStyle w:val="PreformattedText"/>
        <w:bidi w:val="0"/>
        <w:spacing w:before="0" w:after="0"/>
        <w:jc w:val="left"/>
        <w:rPr/>
      </w:pPr>
      <w:r>
        <w:rPr/>
        <w:t>X0KSAk33J53BOm/Ly5fLEpx7I3n2684ZkuVKVpaGzWXNufNVrW5bHb0wtv4QxDGqzlqfJN7bH16He1</w:t>
      </w:r>
    </w:p>
    <w:p>
      <w:pPr>
        <w:pStyle w:val="PreformattedText"/>
        <w:bidi w:val="0"/>
        <w:spacing w:before="0" w:after="0"/>
        <w:jc w:val="left"/>
        <w:rPr/>
      </w:pPr>
      <w:r>
        <w:rPr/>
        <w:t>tjjwejR6BhjSgxWqkVGwU+gi4HTlhibVCOrRAPmmdXeHpHrIQpKUkbqIuPcDv+uuF6EgvBgTlUNBHP</w:t>
      </w:r>
    </w:p>
    <w:p>
      <w:pPr>
        <w:pStyle w:val="PreformattedText"/>
        <w:bidi w:val="0"/>
        <w:spacing w:before="0" w:after="0"/>
        <w:jc w:val="left"/>
        <w:rPr/>
      </w:pPr>
      <w:r>
        <w:rPr/>
        <w:t>UJz0t1KLhKdYVtsdkH+IxmagCWhQvA5ayZq06CCn7HiXKjxQjRNZBTHccJBsohJSDuBuL/hio2iHwr</w:t>
      </w:r>
    </w:p>
    <w:p>
      <w:pPr>
        <w:pStyle w:val="PreformattedText"/>
        <w:bidi w:val="0"/>
        <w:spacing w:before="0" w:after="0"/>
        <w:jc w:val="left"/>
        <w:rPr/>
      </w:pPr>
      <w:r>
        <w:rPr/>
        <w:t>f7KA8YtMEWxCSRRKVekHV9Idx9o3ZR7DPal451WYxB/wDT7grm2VSFOuOIcm5rrtPdyzlCkw+5aWt6</w:t>
      </w:r>
    </w:p>
    <w:p>
      <w:pPr>
        <w:pStyle w:val="PreformattedText"/>
        <w:bidi w:val="0"/>
        <w:spacing w:before="0" w:after="0"/>
        <w:jc w:val="left"/>
        <w:rPr/>
      </w:pPr>
      <w:r>
        <w:rPr/>
        <w:t>py8yVamsRWkoV3rzgQpJQVkYw8mXKSFKH0j9d8ZXMXNmBKSwURTvd+ucfHdpL+X41Aq0+qVCXVqyuV</w:t>
      </w:r>
    </w:p>
    <w:p>
      <w:pPr>
        <w:pStyle w:val="PreformattedText"/>
        <w:bidi w:val="0"/>
        <w:spacing w:before="0" w:after="0"/>
        <w:jc w:val="left"/>
        <w:rPr/>
      </w:pPr>
      <w:r>
        <w:rPr/>
        <w:t>Fp1KirQ88/XatJCpOZs5VaqO6w1GjPNNsxYiQtyVKqwUSzHgvKcyUpZSlntMQE3AJqVby1gHqTUECr</w:t>
      </w:r>
    </w:p>
    <w:p>
      <w:pPr>
        <w:pStyle w:val="PreformattedText"/>
        <w:bidi w:val="0"/>
        <w:spacing w:before="0" w:after="0"/>
        <w:jc w:val="left"/>
        <w:rPr/>
      </w:pPr>
      <w:r>
        <w:rPr/>
        <w:t>aVqP01lpLElsymFGD0Fn0SzC4j0rnTqrMYZYfaQ882AFlRVHgtNHQkuJbB1qQgpOxUVLUEjciy+ViS</w:t>
      </w:r>
    </w:p>
    <w:p>
      <w:pPr>
        <w:pStyle w:val="PreformattedText"/>
        <w:bidi w:val="0"/>
        <w:spacing w:before="0" w:after="0"/>
        <w:jc w:val="left"/>
        <w:rPr/>
      </w:pPr>
      <w:r>
        <w:rPr/>
        <w:t>TQePR9IcCiyUpv5Dr8QmZkrMPLkVFLpBC6hNfVJqFTkqbfkyZjvdNrlP6bqS2lDafZ0A6QIosdDZ1G</w:t>
      </w:r>
    </w:p>
    <w:p>
      <w:pPr>
        <w:pStyle w:val="PreformattedText"/>
        <w:bidi w:val="0"/>
        <w:spacing w:before="0" w:after="0"/>
        <w:jc w:val="left"/>
        <w:rPr/>
      </w:pPr>
      <w:r>
        <w:rPr/>
        <w:t>Qkrykj+MO1BXv3c6Au1XcU+cmSkoQSZi6kmpqX/QFgGDARHrkdXtMzwqWGo0OxI8XtbzoLfeEndalL</w:t>
      </w:r>
    </w:p>
    <w:p>
      <w:pPr>
        <w:pStyle w:val="PreformattedText"/>
        <w:bidi w:val="0"/>
        <w:spacing w:before="0" w:after="0"/>
        <w:jc w:val="left"/>
        <w:rPr/>
      </w:pPr>
      <w:r>
        <w:rPr/>
        <w:t>SfQNe+5QrsgvQedBCjHMsHcB3xIzDCqnRI0sn+0dyyO+csSpyI0shSDfYd9Gd07iw26gYVWcq3JcX3</w:t>
      </w:r>
    </w:p>
    <w:p>
      <w:pPr>
        <w:pStyle w:val="PreformattedText"/>
        <w:bidi w:val="0"/>
        <w:spacing w:before="0" w:after="0"/>
        <w:jc w:val="left"/>
        <w:rPr/>
      </w:pPr>
      <w:r>
        <w:rPr/>
        <w:t>84sJYEySk6o15frnWImzJE9jzE+QgGHVFtSSjSCgJltEvDSD4Sl7vFX2IKBbDMtQVLrRSacQ0IT0fL</w:t>
      </w:r>
    </w:p>
    <w:p>
      <w:pPr>
        <w:pStyle w:val="PreformattedText"/>
        <w:bidi w:val="0"/>
        <w:spacing w:before="0" w:after="0"/>
        <w:jc w:val="left"/>
        <w:rPr/>
      </w:pPr>
      <w:r>
        <w:rPr/>
        <w:t>xBo6ZjK4dq7+5EWd9gCjtoi1uShpvWkw33FghTqryprPcrB5EJYASQbG1xYqtjUviGZmWEkUAYeF/P</w:t>
      </w:r>
    </w:p>
    <w:p>
      <w:pPr>
        <w:pStyle w:val="PreformattedText"/>
        <w:bidi w:val="0"/>
        <w:spacing w:before="0" w:after="0"/>
        <w:jc w:val="left"/>
        <w:rPr/>
      </w:pPr>
      <w:r>
        <w:rPr/>
        <w:t>po3/AOEpaZcsLAqpQfz8aUjQVw5pbE+jxQtpIGlJbUlPiSVAbqKR4hpV+Nsc0xbhbbuhHZ9n5Vy2bq</w:t>
      </w:r>
    </w:p>
    <w:p>
      <w:pPr>
        <w:pStyle w:val="PreformattedText"/>
        <w:bidi w:val="0"/>
        <w:spacing w:before="0" w:after="0"/>
        <w:jc w:val="left"/>
        <w:rPr/>
      </w:pPr>
      <w:r>
        <w:rPr/>
        <w:t>8T5GyyI8RpC2kK1KOkgrFgbaiByUOXXYm+E05SoKbTrwh8hklGkEBkWhsNxo92QpVlaUlwkWICE+Hq</w:t>
      </w:r>
    </w:p>
    <w:p>
      <w:pPr>
        <w:pStyle w:val="PreformattedText"/>
        <w:bidi w:val="0"/>
        <w:spacing w:before="0" w:after="0"/>
        <w:jc w:val="left"/>
        <w:rPr/>
      </w:pPr>
      <w:r>
        <w:rPr/>
        <w:t>LkEW3ub35YWngnMQLQzKoACW8+cEzl2G8kxW06mgVJ1BdtC0NgeEa1Xto1W93Kwwn8kqLajwgc+ciW</w:t>
      </w:r>
    </w:p>
    <w:p>
      <w:pPr>
        <w:pStyle w:val="PreformattedText"/>
        <w:bidi w:val="0"/>
        <w:spacing w:before="0" w:after="0"/>
        <w:jc w:val="left"/>
        <w:rPr/>
      </w:pPr>
      <w:r>
        <w:rPr/>
        <w:t>hZd6aXHhxaHBxL4uZV4O8PMzZ5zjNag0XLlIqNXnOBTaFIgUmE/UZrn2jmkIRDiurWogJHdb35Gzw8</w:t>
      </w:r>
    </w:p>
    <w:p>
      <w:pPr>
        <w:pStyle w:val="PreformattedText"/>
        <w:bidi w:val="0"/>
        <w:spacing w:before="0" w:after="0"/>
        <w:jc w:val="left"/>
        <w:rPr/>
      </w:pPr>
      <w:r>
        <w:rPr/>
        <w:t>mbNXKkyk55k1SUgB3UVEBI7yQHsI1meqWBMnzJny5MlClrWr6UIQkqWo/wDikEgXNhVhHz5e0rx0zh</w:t>
      </w:r>
    </w:p>
    <w:p>
      <w:pPr>
        <w:pStyle w:val="PreformattedText"/>
        <w:bidi w:val="0"/>
        <w:spacing w:before="0" w:after="0"/>
        <w:jc w:val="left"/>
        <w:rPr/>
      </w:pPr>
      <w:r>
        <w:rPr/>
        <w:t>2q+OHEHjxnlbrtRznUrUOmvJ7tOWMkUsvRcmZTjsFR9nRDoxb75AJCpsuW7f7U4+i9jbMk7J2fh8Eg</w:t>
      </w:r>
    </w:p>
    <w:p>
      <w:pPr>
        <w:pStyle w:val="PreformattedText"/>
        <w:bidi w:val="0"/>
        <w:spacing w:before="0" w:after="0"/>
        <w:jc w:val="left"/>
        <w:rPr/>
      </w:pPr>
      <w:r>
        <w:rPr/>
        <w:t>sqWHWof5zFMZin3E0SNEBIsI+bNt7Vm7Z2lPx6wpKJnZlIJ/tyEk/KRuzBJzTFXVMUtRuIDzNLQacC</w:t>
      </w:r>
    </w:p>
    <w:p>
      <w:pPr>
        <w:pStyle w:val="PreformattedText"/>
        <w:bidi w:val="0"/>
        <w:spacing w:before="0" w:after="0"/>
        <w:jc w:val="left"/>
        <w:rPr/>
      </w:pPr>
      <w:r>
        <w:rPr/>
        <w:t>U8io32It1sPSw/DDsyrkdkHz59NFVCvk2Iw9ljOCpCNYioZlNXFj3iIU4pSD/mWlpJ94tfEkB0KeoF</w:t>
      </w:r>
    </w:p>
    <w:p>
      <w:pPr>
        <w:pStyle w:val="PreformattedText"/>
        <w:bidi w:val="0"/>
        <w:spacing w:before="0" w:after="0"/>
        <w:jc w:val="left"/>
        <w:rPr/>
      </w:pPr>
      <w:r>
        <w:rPr/>
        <w:t>zff4mMEtSOiLkFqTEbWt3S8WUpWO7uAHGu7cFzyVdSrHp54l8sK7t/nHma8OCi0rPdBdfVRsylLPgC</w:t>
      </w:r>
    </w:p>
    <w:p>
      <w:pPr>
        <w:pStyle w:val="PreformattedText"/>
        <w:bidi w:val="0"/>
        <w:spacing w:before="0" w:after="0"/>
        <w:jc w:val="left"/>
        <w:rPr/>
      </w:pPr>
      <w:r>
        <w:rPr/>
        <w:t>2Jy3ll9LatYu6kakrTfZRUTvbdPhwCZgkzXY5ToQ4PR4wxKxc2QCEkKTqDbxuOqR7Ko3X2qpDzUwym</w:t>
      </w:r>
    </w:p>
    <w:p>
      <w:pPr>
        <w:pStyle w:val="PreformattedText"/>
        <w:bidi w:val="0"/>
        <w:spacing w:before="0" w:after="0"/>
        <w:jc w:val="left"/>
        <w:rPr/>
      </w:pPr>
      <w:r>
        <w:rPr/>
        <w:t>DmCmuw5zVTo0t+O6JMGQ3JZfe7gIdbloVHaW3KjkLbW0hwFLjYISm4SbLBzfySzqHobvwIvD0vFylq</w:t>
      </w:r>
    </w:p>
    <w:p>
      <w:pPr>
        <w:pStyle w:val="PreformattedText"/>
        <w:bidi w:val="0"/>
        <w:spacing w:before="0" w:after="0"/>
        <w:jc w:val="left"/>
        <w:rPr/>
      </w:pPr>
      <w:r>
        <w:rPr/>
        <w:t>SUD5K2ZiaEGhB0Y8tY+ip/R8vpFovbq4Q1rKufZwa7THAlilw+K0SQG0O59ypXH3omT+MlMVHbSy8J</w:t>
      </w:r>
    </w:p>
    <w:p>
      <w:pPr>
        <w:pStyle w:val="PreformattedText"/>
        <w:bidi w:val="0"/>
        <w:spacing w:before="0" w:after="0"/>
        <w:jc w:val="left"/>
        <w:rPr/>
      </w:pPr>
      <w:r>
        <w:rPr/>
        <w:t>z8ZynVxto3j1qCZOkRqpFOLnDYo4mQgrUFTpYCVG2Zv8m4hnD0O52GvYzBSsLiFmQgy8POLoSa5HqU</w:t>
      </w:r>
    </w:p>
    <w:p>
      <w:pPr>
        <w:pStyle w:val="PreformattedText"/>
        <w:bidi w:val="0"/>
        <w:spacing w:before="0" w:after="0"/>
        <w:jc w:val="left"/>
        <w:rPr/>
      </w:pPr>
      <w:r>
        <w:rPr/>
        <w:t>uDZ3yks4BAs8aaph/6eq/MIIJ9wG52/VseSf5DqdIzM+hXKBKzgr/rLvXci3uB/n+GJTi6U84HIDue</w:t>
      </w:r>
    </w:p>
    <w:p>
      <w:pPr>
        <w:pStyle w:val="PreformattedText"/>
        <w:bidi w:val="0"/>
        <w:spacing w:before="0" w:after="0"/>
        <w:jc w:val="left"/>
        <w:rPr/>
      </w:pPr>
      <w:r>
        <w:rPr/>
        <w:t>7rr8Nwq+zbHK59/w/AYWNqXhlIcsdIQ5y1IkJIURYjl0+Hyx4Gh5GMKTUg1BhmV+TIJFnFAEnlbmCR</w:t>
      </w:r>
    </w:p>
    <w:p>
      <w:pPr>
        <w:pStyle w:val="PreformattedText"/>
        <w:bidi w:val="0"/>
        <w:spacing w:before="0" w:after="0"/>
        <w:jc w:val="left"/>
        <w:rPr/>
      </w:pPr>
      <w:r>
        <w:rPr/>
        <w:t>+dvnicmYp30dm4fiEMWhFC17x/ZYkKU6gqUb3Nyferb8DhqYWQYSkABmDVPvEzUt1fc7G3PyPX1HLA</w:t>
      </w:r>
    </w:p>
    <w:p>
      <w:pPr>
        <w:pStyle w:val="PreformattedText"/>
        <w:bidi w:val="0"/>
        <w:spacing w:before="0" w:after="0"/>
        <w:jc w:val="left"/>
        <w:rPr/>
      </w:pPr>
      <w:r>
        <w:rPr/>
        <w:t>GTQqrzp9obgZ22wym6SbgD3g2Av+eIzFOQP9YeQgA0uqGxWVeV9lnz8iOmBPVoKoMBS/XvDHqyj9Wy</w:t>
      </w:r>
    </w:p>
    <w:p>
      <w:pPr>
        <w:pStyle w:val="PreformattedText"/>
        <w:bidi w:val="0"/>
        <w:spacing w:before="0" w:after="0"/>
        <w:jc w:val="left"/>
        <w:rPr/>
      </w:pPr>
      <w:r>
        <w:rPr/>
        <w:t>CT0+Hn+V8eJYgb3iEClI7xysTEIBKi4Dttyctvb0B+eJzlkIRW8SSkEqPKFtpl9lwFYV4Te25FiR/D</w:t>
      </w:r>
    </w:p>
    <w:p>
      <w:pPr>
        <w:pStyle w:val="PreformattedText"/>
        <w:bidi w:val="0"/>
        <w:spacing w:before="0" w:after="0"/>
        <w:jc w:val="left"/>
        <w:rPr/>
      </w:pPr>
      <w:r>
        <w:rPr/>
        <w:t>8sLZiS7u0GyBIZ/zHNmPMVNyzSarmPMFTplAy9l6nSazXswV2ow6PQ6JSYTRXMqlXq9Sebj0yC2kp1</w:t>
      </w:r>
    </w:p>
    <w:p>
      <w:pPr>
        <w:pStyle w:val="PreformattedText"/>
        <w:bidi w:val="0"/>
        <w:spacing w:before="0" w:after="0"/>
        <w:jc w:val="left"/>
        <w:rPr/>
      </w:pPr>
      <w:r>
        <w:rPr/>
        <w:t>uvOIQCpKblSkpJSSpAHG0DCQFuN3QgP+Fn0+f0bPZyz7X61V+KHEDinIy5RKoYdN4L8Jc1ZliZqrjJ</w:t>
      </w:r>
    </w:p>
    <w:p>
      <w:pPr>
        <w:pStyle w:val="PreformattedText"/>
        <w:bidi w:val="0"/>
        <w:spacing w:before="0" w:after="0"/>
        <w:jc w:val="left"/>
        <w:rPr/>
      </w:pPr>
      <w:r>
        <w:rPr/>
        <w:t>ZTGy1Qc3ZoFFpAnPqUoJmPy0UtoNqW7NGyVKYrDqmyMgOVZUk7wAHNSHuWFHIqWLMWZEz5U3ModkJI</w:t>
      </w:r>
    </w:p>
    <w:p>
      <w:pPr>
        <w:pStyle w:val="PreformattedText"/>
        <w:bidi w:val="0"/>
        <w:spacing w:before="0" w:after="0"/>
        <w:jc w:val="left"/>
        <w:rPr/>
      </w:pPr>
      <w:r>
        <w:rPr/>
        <w:t>7zS16XYsDQOLigT6V76evtFfScUxvhzK4c5H4F9numVJdToPDWjyn8/Z9q1UbdiexZgzvxKqkSIyak</w:t>
      </w:r>
    </w:p>
    <w:p>
      <w:pPr>
        <w:pStyle w:val="PreformattedText"/>
        <w:bidi w:val="0"/>
        <w:spacing w:before="0" w:after="0"/>
        <w:jc w:val="left"/>
        <w:rPr/>
      </w:pPr>
      <w:r>
        <w:rPr/>
        <w:t>1GYeZbiUOl0+M01PmR3JU5iW8pY1ICGQDQ1O8gH9PpuAhmQQc6wKpoOZHD7EgGpNDFEJbdU620sjQw</w:t>
      </w:r>
    </w:p>
    <w:p>
      <w:pPr>
        <w:pStyle w:val="PreformattedText"/>
        <w:bidi w:val="0"/>
        <w:spacing w:before="0" w:after="0"/>
        <w:jc w:val="left"/>
        <w:rPr/>
      </w:pPr>
      <w:r>
        <w:rPr/>
        <w:t>20lxLaQnQtQKnEJ02AV4wDawBSBa17qkgqJvu3c+v22lJypG4/kx2Kq7dMQ6ApJlvJKLEnu47YRdpo</w:t>
      </w:r>
    </w:p>
    <w:p>
      <w:pPr>
        <w:pStyle w:val="PreformattedText"/>
        <w:bidi w:val="0"/>
        <w:spacing w:before="0" w:after="0"/>
        <w:jc w:val="left"/>
        <w:rPr/>
      </w:pPr>
      <w:r>
        <w:rPr/>
        <w:t>EHdZUUJ8khSlne4GAgqN+z6kwVU0Sgpvq9BoOuMMmLHkzpEupTVOLL7xZipKLa5f91qSr9pQBWjnsk</w:t>
      </w:r>
    </w:p>
    <w:p>
      <w:pPr>
        <w:pStyle w:val="PreformattedText"/>
        <w:bidi w:val="0"/>
        <w:spacing w:before="0" w:after="0"/>
        <w:jc w:val="left"/>
        <w:rPr/>
      </w:pPr>
      <w:r>
        <w:rPr/>
        <w:t>E3JABaUcoSlNWFYSS6yZiw5Jo++0O2qRX4jTiAQuqVOpOymmtNkaITZWXnl3/s8Fppa1rUbJShux3T</w:t>
      </w:r>
    </w:p>
    <w:p>
      <w:pPr>
        <w:pStyle w:val="PreformattedText"/>
        <w:bidi w:val="0"/>
        <w:spacing w:before="0" w:after="0"/>
        <w:jc w:val="left"/>
        <w:rPr/>
      </w:pPr>
      <w:r>
        <w:rPr/>
        <w:t>t6WM9g7ljYeu/wAIlNASUgntE0/O4DjDhyQ7HkMyYDS1KbVIitQlKVpQ+8iG/IkMguj+7c0SVJTbUl</w:t>
      </w:r>
    </w:p>
    <w:p>
      <w:pPr>
        <w:pStyle w:val="PreformattedText"/>
        <w:bidi w:val="0"/>
        <w:spacing w:before="0" w:after="0"/>
        <w:jc w:val="left"/>
        <w:rPr/>
      </w:pPr>
      <w:r>
        <w:rPr/>
        <w:t>I0qutJBVxicvbSknKHPCwfk/7MO4CYCrISAZhASHZzlJI8id7Axw5+oAQqhSERiwXqbNYQUhSgp6FV</w:t>
      </w:r>
    </w:p>
    <w:p>
      <w:pPr>
        <w:pStyle w:val="PreformattedText"/>
        <w:bidi w:val="0"/>
        <w:spacing w:before="0" w:after="0"/>
        <w:jc w:val="left"/>
        <w:rPr/>
      </w:pPr>
      <w:r>
        <w:rPr/>
        <w:t>noMf7+y1rjvMrsNh3hFrJ2Dh5z/Mq4zA1bUAniwND4wxi5BJklmUUkf/AFWpKebpZV6OxtFln0ftHE</w:t>
      </w:r>
    </w:p>
    <w:p>
      <w:pPr>
        <w:pStyle w:val="PreformattedText"/>
        <w:bidi w:val="0"/>
        <w:spacing w:before="0" w:after="0"/>
        <w:jc w:val="left"/>
        <w:rPr/>
      </w:pPr>
      <w:r>
        <w:rPr/>
        <w:t>eiSpAS/wC0ynFMzW1kktqZlhcBTbYJ8C2g6T03STvjV9uTHxK+0MoAbwqN9+mjevhmRlwcslJBJLg7</w:t>
      </w:r>
    </w:p>
    <w:p>
      <w:pPr>
        <w:pStyle w:val="PreformattedText"/>
        <w:bidi w:val="0"/>
        <w:spacing w:before="0" w:after="0"/>
        <w:jc w:val="left"/>
        <w:rPr/>
      </w:pPr>
      <w:r>
        <w:rPr/>
        <w:t>waHvA+7GNCHCaj3jRWilQQGwUOcrDYJABGx1KF9t77HodExSSpSiRU06MdUwCgiVm39aQUdMoipHct</w:t>
      </w:r>
    </w:p>
    <w:p>
      <w:pPr>
        <w:pStyle w:val="PreformattedText"/>
        <w:bidi w:val="0"/>
        <w:spacing w:before="0" w:after="0"/>
        <w:jc w:val="left"/>
        <w:rPr/>
      </w:pPr>
      <w:r>
        <w:rPr/>
        <w:t>KTrOtCEjQEpJ2UpVlc0225C9vLCaZTEEWN+hDwnAuP9Q8Edk/La0Mh0ILfdtpPdKSACEqBtbbUCuxJ</w:t>
      </w:r>
    </w:p>
    <w:p>
      <w:pPr>
        <w:pStyle w:val="PreformattedText"/>
        <w:bidi w:val="0"/>
        <w:spacing w:before="0" w:after="0"/>
        <w:jc w:val="left"/>
        <w:rPr/>
      </w:pPr>
      <w:r>
        <w:rPr/>
        <w:t>tYgdMCmofsk9nQj784wqcEMDV6P3Q76xXI9FhoUFNmyVXK3CDoQCCU6rEFKRvYGwTe5vgKZQzAp13/</w:t>
      </w:r>
    </w:p>
    <w:p>
      <w:pPr>
        <w:pStyle w:val="PreformattedText"/>
        <w:bidi w:val="0"/>
        <w:spacing w:before="0" w:after="0"/>
        <w:jc w:val="left"/>
        <w:rPr/>
      </w:pPr>
      <w:r>
        <w:rPr/>
        <w:t>aE5isxVmLNb9h4za/TVdrQVGjZe7N2W6w29Pzg5GzVxAjxXZAdpnD2kzCvL9Jm6HNAVXs0QVLLKtRV</w:t>
      </w:r>
    </w:p>
    <w:p>
      <w:pPr>
        <w:pStyle w:val="PreformattedText"/>
        <w:bidi w:val="0"/>
        <w:spacing w:before="0" w:after="0"/>
        <w:jc w:val="left"/>
        <w:rPr/>
      </w:pPr>
      <w:r>
        <w:rPr/>
        <w:t>TspyAtIamtFfSfgTZHzsTM2rOT/FgzklFx2pqwQotf8AjRrYLWNUxzD/AKjbWGDwOH2FJLT9otOxFw</w:t>
      </w:r>
    </w:p>
    <w:p>
      <w:pPr>
        <w:pStyle w:val="PreformattedText"/>
        <w:bidi w:val="0"/>
        <w:spacing w:before="0" w:after="0"/>
        <w:jc w:val="left"/>
        <w:rPr/>
      </w:pPr>
      <w:r>
        <w:rPr/>
        <w:t>UyUKBloOg+dMAVr/HL3LEZ6dYEc2teyiTfncb33NvCCcdZCstk1p0XHdHFiMz1Y9cetYh3M4K3yf8A</w:t>
      </w:r>
    </w:p>
    <w:p>
      <w:pPr>
        <w:pStyle w:val="PreformattedText"/>
        <w:bidi w:val="0"/>
        <w:spacing w:before="0" w:after="0"/>
        <w:jc w:val="left"/>
        <w:rPr/>
      </w:pPr>
      <w:r>
        <w:rPr/>
        <w:t>NbffYeHn1G344CvUnSsZhXy4sxsqVRoEhyr1+lQAn95iKz9YSev3e6asenj92Jy8olqNXKu61XPoOL</w:t>
      </w:r>
    </w:p>
    <w:p>
      <w:pPr>
        <w:pStyle w:val="PreformattedText"/>
        <w:bidi w:val="0"/>
        <w:spacing w:before="0" w:after="0"/>
        <w:jc w:val="left"/>
        <w:rPr/>
      </w:pPr>
      <w:r>
        <w:rPr/>
        <w:t>01wpwQGpr+OHH1h+QZRQgoWRukG1z4iTc8/TpgoAamtY9rCu0+ttZULFJA53sUHYg26jGbWMeLVeHD</w:t>
      </w:r>
    </w:p>
    <w:p>
      <w:pPr>
        <w:pStyle w:val="PreformattedText"/>
        <w:bidi w:val="0"/>
        <w:spacing w:before="0" w:after="0"/>
        <w:jc w:val="left"/>
        <w:rPr/>
      </w:pPr>
      <w:r>
        <w:rPr/>
        <w:t>S1stS0OnQttITrZWnUghVwtJB2KSknoeeJJBcU9OucDXVJq/TweX0c3bgzf9G92n2+0FwwyRlPP4rO</w:t>
      </w:r>
    </w:p>
    <w:p>
      <w:pPr>
        <w:pStyle w:val="PreformattedText"/>
        <w:bidi w:val="0"/>
        <w:spacing w:before="0" w:after="0"/>
        <w:jc w:val="left"/>
        <w:rPr/>
      </w:pPr>
      <w:r>
        <w:rPr/>
        <w:t>Sa5w8zVlHN8uu0ym13LNeqVJqslg1TLj6X6dV41RocJ+FLLMtDK1v95Ee74lMEyZaJqlSk5M4bs8NW</w:t>
      </w:r>
    </w:p>
    <w:p>
      <w:pPr>
        <w:pStyle w:val="PreformattedText"/>
        <w:bidi w:val="0"/>
        <w:spacing w:before="0" w:after="0"/>
        <w:jc w:val="left"/>
        <w:rPr/>
      </w:pPr>
      <w:r>
        <w:rPr/>
        <w:t>LjmWtxjypkyZI+XMVmCCL0tuIINtHjdT2Xf6Q59HL2hMuZepfFrivQeyDxVqzcqNUMn8ca2YvD5E6L</w:t>
      </w:r>
    </w:p>
    <w:p>
      <w:pPr>
        <w:pStyle w:val="PreformattedText"/>
        <w:bidi w:val="0"/>
        <w:spacing w:before="0" w:after="0"/>
        <w:jc w:val="left"/>
        <w:rPr/>
      </w:pPr>
      <w:r>
        <w:rPr/>
        <w:t>GkzHTQ+OjVIj0J2C5Hj3jJroy9UH3VGO1AdcCS54y1IW9wXaoB7w+gvfe0CIK5a8oJIG7XcOfW+DKy</w:t>
      </w:r>
    </w:p>
    <w:p>
      <w:pPr>
        <w:pStyle w:val="PreformattedText"/>
        <w:bidi w:val="0"/>
        <w:spacing w:before="0" w:after="0"/>
        <w:jc w:val="left"/>
        <w:rPr/>
      </w:pPr>
      <w:r>
        <w:rPr/>
        <w:t>dx54E9oeFPzj2feN/B/jxlSCpCahmDg9xIynxEgUgvyHYcdNfay1VH5GWluzGH2mBUWIpfWwtLIc0n</w:t>
      </w:r>
    </w:p>
    <w:p>
      <w:pPr>
        <w:pStyle w:val="PreformattedText"/>
        <w:bidi w:val="0"/>
        <w:spacing w:before="0" w:after="0"/>
        <w:jc w:val="left"/>
        <w:rPr/>
      </w:pPr>
      <w:r>
        <w:rPr/>
        <w:t>Hp30JNgbNbuIcHuiOHSpJOZJFr039b4eWnwJNuo999uhHLnhVRYGGQwUWN4QZ9zJAubXFuvlf8MYBJ</w:t>
      </w:r>
    </w:p>
    <w:p>
      <w:pPr>
        <w:pStyle w:val="PreformattedText"/>
        <w:bidi w:val="0"/>
        <w:spacing w:before="0" w:after="0"/>
        <w:jc w:val="left"/>
        <w:rPr/>
      </w:pPr>
      <w:r>
        <w:rPr/>
        <w:t>QTc1iKxU8YbFdYBbSeu+9/XYnbngmHoFRXY1soJoAIT8sgB8C5tqtzO4ub/DDU2qRR+qQlhh2QdzxN</w:t>
      </w:r>
    </w:p>
    <w:p>
      <w:pPr>
        <w:pStyle w:val="PreformattedText"/>
        <w:bidi w:val="0"/>
        <w:spacing w:before="0" w:after="0"/>
        <w:jc w:val="left"/>
        <w:rPr/>
      </w:pPr>
      <w:r>
        <w:rPr/>
        <w:t>9MSO4BseZHhHu5nrgVwAWNAakQ3A0LX4fgCfwItfEVioMWALQzq0duf+JY+m3Lf1GBAjM2oEEW5DvS</w:t>
      </w:r>
    </w:p>
    <w:p>
      <w:pPr>
        <w:pStyle w:val="PreformattedText"/>
        <w:bidi w:val="0"/>
        <w:spacing w:before="0" w:after="0"/>
        <w:jc w:val="left"/>
        <w:rPr/>
      </w:pPr>
      <w:r>
        <w:rPr/>
        <w:t>kM2sG9NknlZB9b+6/qBjB+pIff6RFqEtfp4GCAELzJIStVryACLc/GojY+mPYn6ENu+0QClJUTcN94</w:t>
      </w:r>
    </w:p>
    <w:p>
      <w:pPr>
        <w:pStyle w:val="PreformattedText"/>
        <w:bidi w:val="0"/>
        <w:spacing w:before="0" w:after="0"/>
        <w:jc w:val="left"/>
        <w:rPr/>
      </w:pPr>
      <w:r>
        <w:rPr/>
        <w:t>XMwSTFmR22leFakgnrbyNvU/hhaUHzE9NBwp0vrGZX6fztVVVGYOGfZAyZmCRFpNIy5B4sca4dOmBL</w:t>
      </w:r>
    </w:p>
    <w:p>
      <w:pPr>
        <w:pStyle w:val="PreformattedText"/>
        <w:bidi w:val="0"/>
        <w:spacing w:before="0" w:after="0"/>
        <w:jc w:val="left"/>
        <w:rPr/>
      </w:pPr>
      <w:r>
        <w:rPr/>
        <w:t>VazRmh51rhTlGupjOXfi0vLkN+vmE8dHtWbqZLU2p2LHW2wnsgGrq9LedfCISiTnUbOw30vzc07ozd</w:t>
      </w:r>
    </w:p>
    <w:p>
      <w:pPr>
        <w:pStyle w:val="PreformattedText"/>
        <w:bidi w:val="0"/>
        <w:spacing w:before="0" w:after="0"/>
        <w:jc w:val="left"/>
        <w:rPr/>
      </w:pPr>
      <w:r>
        <w:rPr/>
        <w:t>Mpajti3eFbSVEEkLu4QbuKURcq1EqN+oxlbBJAHXGDJuPtHdHSE09U1ZSFoLncBwFCiU/ZA8/EnUtG</w:t>
      </w:r>
    </w:p>
    <w:p>
      <w:pPr>
        <w:pStyle w:val="PreformattedText"/>
        <w:bidi w:val="0"/>
        <w:spacing w:before="0" w:after="0"/>
        <w:jc w:val="left"/>
        <w:rPr/>
      </w:pPr>
      <w:r>
        <w:rPr/>
        <w:t>42BJuQBbFdPIKgkF2v11SH8Kg5MzXL+HV49dMkQ1tTBIJS6G7MTLKIbkqcuoqAI194UOMuAghKJIWi</w:t>
      </w:r>
    </w:p>
    <w:p>
      <w:pPr>
        <w:pStyle w:val="PreformattedText"/>
        <w:bidi w:val="0"/>
        <w:spacing w:before="0" w:after="0"/>
        <w:jc w:val="left"/>
        <w:rPr/>
      </w:pPr>
      <w:r>
        <w:rPr/>
        <w:t>ziEkrkEkEGh+3ld/KxMNpZlEkg7+/319jH5Ay87VHVzprjUeKiI8AC4llTr0UJDrgWEnS53erSQCVJ</w:t>
      </w:r>
    </w:p>
    <w:p>
      <w:pPr>
        <w:pStyle w:val="PreformattedText"/>
        <w:bidi w:val="0"/>
        <w:spacing w:before="0" w:after="0"/>
        <w:jc w:val="left"/>
        <w:rPr/>
      </w:pPr>
      <w:r>
        <w:rPr/>
        <w:t>3SDbBAsJoA5Nf3EDKUslauyG316/cO2iUAh6PUpCCzT6esMwowjqccW8SC2lppd+9mOOJ1aTZKd1uq</w:t>
      </w:r>
    </w:p>
    <w:p>
      <w:pPr>
        <w:pStyle w:val="PreformattedText"/>
        <w:bidi w:val="0"/>
        <w:spacing w:before="0" w:after="0"/>
        <w:jc w:val="left"/>
        <w:rPr/>
      </w:pPr>
      <w:r>
        <w:rPr/>
        <w:t>skJMkDO4F3cnefzGFdkBTMP8RWnWt98NrPZlh9dIYbs9HaZbqEyO468uQuUlmfLo7alpSXIrE3UlSy</w:t>
      </w:r>
    </w:p>
    <w:p>
      <w:pPr>
        <w:pStyle w:val="PreformattedText"/>
        <w:bidi w:val="0"/>
        <w:spacing w:before="0" w:after="0"/>
        <w:jc w:val="left"/>
        <w:rPr/>
      </w:pPr>
      <w:r>
        <w:rPr/>
        <w:t>hCVyIrl9ae5Im+TWm61jU7/1QawuQVkKuSOfcKDRz33ekcOWX3KYKewy2FyGa/QHO7JUW+8kS3lyUe</w:t>
      </w:r>
    </w:p>
    <w:p>
      <w:pPr>
        <w:pStyle w:val="PreformattedText"/>
        <w:bidi w:val="0"/>
        <w:spacing w:before="0" w:after="0"/>
        <w:jc w:val="left"/>
        <w:rPr/>
      </w:pPr>
      <w:r>
        <w:rPr/>
        <w:t>EjW2mFGKSu4BckXCSAQRTwFJUFOcyVW1pSvMg2rwvDOGdCkFLAomJpWpLud1AG73AOhRZtyfEku5Fa</w:t>
      </w:r>
    </w:p>
    <w:p>
      <w:pPr>
        <w:pStyle w:val="PreformattedText"/>
        <w:bidi w:val="0"/>
        <w:spacing w:before="0" w:after="0"/>
        <w:jc w:val="left"/>
        <w:rPr/>
      </w:pPr>
      <w:r>
        <w:rPr/>
        <w:t>mNIEMzp3tAddWgrhMPU2UFPKQCUR9Kn9axZae+UhBWpSdOuJnKlfNIDqIGUbyXDabhctyudx/p0Tzh</w:t>
      </w:r>
    </w:p>
    <w:p>
      <w:pPr>
        <w:pStyle w:val="PreformattedText"/>
        <w:bidi w:val="0"/>
        <w:spacing w:before="0" w:after="0"/>
        <w:jc w:val="left"/>
        <w:rPr/>
      </w:pPr>
      <w:r>
        <w:rPr/>
        <w:t>wr6UKVmY1AGQ8mvVqaZnpbv2K+Dicu8K8g5ulMNoVmilirSUMpdvDhVGS67RfaGnElTTio7ftC0Ddt</w:t>
      </w:r>
    </w:p>
    <w:p>
      <w:pPr>
        <w:pStyle w:val="PreformattedText"/>
        <w:bidi w:val="0"/>
        <w:spacing w:before="0" w:after="0"/>
        <w:jc w:val="left"/>
        <w:rPr/>
      </w:pPr>
      <w:r>
        <w:rPr/>
        <w:t>ExsglIKjrG2cSlU+bkUV5CQ43Ah6UfKQa3IqyS4jfdgYNaMHh84AdCfEi7FyHuz0e51uNyTCixWG46</w:t>
      </w:r>
    </w:p>
    <w:p>
      <w:pPr>
        <w:pStyle w:val="PreformattedText"/>
        <w:bidi w:val="0"/>
        <w:spacing w:before="0" w:after="0"/>
        <w:jc w:val="left"/>
        <w:rPr/>
      </w:pPr>
      <w:r>
        <w:rPr/>
        <w:t>ENpKLIS4NilCdCgpJNwpB0otY9NwDjWpiwohT5nrw5/nzaN3kymQwok93XfBQZVpiFFl92/iSyVg/s</w:t>
      </w:r>
    </w:p>
    <w:p>
      <w:pPr>
        <w:pStyle w:val="PreformattedText"/>
        <w:bidi w:val="0"/>
        <w:spacing w:before="0" w:after="0"/>
        <w:jc w:val="left"/>
        <w:rPr/>
      </w:pPr>
      <w:r>
        <w:rPr/>
        <w:t>WSCVDw7Ai1yTy674E4Fc1OungnyQlLC9W74ludmONRoAT3rTS0ICVqBbDd7AJbbVquokiytJOkkmws</w:t>
      </w:r>
    </w:p>
    <w:p>
      <w:pPr>
        <w:pStyle w:val="PreformattedText"/>
        <w:bidi w:val="0"/>
        <w:spacing w:before="0" w:after="0"/>
        <w:jc w:val="left"/>
        <w:rPr/>
      </w:pPr>
      <w:r>
        <w:rPr/>
        <w:t>bgmFSiRUeg0305QISUlT3Tu18PTeN8CBx04xUrKuV81ZnrE1bGXcm5YrebczyUuoa9hy7QIL1SrE1T</w:t>
      </w:r>
    </w:p>
    <w:p>
      <w:pPr>
        <w:pStyle w:val="PreformattedText"/>
        <w:bidi w:val="0"/>
        <w:spacing w:before="0" w:after="0"/>
        <w:jc w:val="left"/>
        <w:rPr/>
      </w:pPr>
      <w:r>
        <w:rPr/>
        <w:t>r1ktJTDjOJZSpQVIdUhlkLcUlJPhsNNnzsPhpCPmTsQoISN6lUD/AOoNKwrjcRIweHxOKnqCJWHQpa</w:t>
      </w:r>
    </w:p>
    <w:p>
      <w:pPr>
        <w:pStyle w:val="PreformattedText"/>
        <w:bidi w:val="0"/>
        <w:spacing w:before="0" w:after="0"/>
        <w:jc w:val="left"/>
        <w:rPr/>
      </w:pPr>
      <w:r>
        <w:rPr/>
        <w:t>iaMhIJJ1csCwAcmjVjE5xb4q5m468T888YM262a1n2uO1VFNUdTWXqFHaYpuVsrREpWpLcamZahUuH</w:t>
      </w:r>
    </w:p>
    <w:p>
      <w:pPr>
        <w:pStyle w:val="PreformattedText"/>
        <w:bidi w:val="0"/>
        <w:spacing w:before="0" w:after="0"/>
        <w:jc w:val="left"/>
        <w:rPr/>
      </w:pPr>
      <w:r>
        <w:rPr/>
        <w:t>4DpW5EdfN3HVqV3/AGVgJWzMBhdnyg6MMliq2dRqtZAJqpRJZzRg8fL21tpztr7Sxu054KV4xZUE/w</w:t>
      </w:r>
    </w:p>
    <w:p>
      <w:pPr>
        <w:pStyle w:val="PreformattedText"/>
        <w:bidi w:val="0"/>
        <w:spacing w:before="0" w:after="0"/>
        <w:jc w:val="left"/>
        <w:rPr/>
      </w:pPr>
      <w:r>
        <w:rPr/>
        <w:t>CksMmVLsCyJYAYiis0R29I0NLTcWGoeFVk7g6UpG+pRNz6XHwsS5LgeNz7CK0Owo54UA5UrzpEbVhJ</w:t>
      </w:r>
    </w:p>
    <w:p>
      <w:pPr>
        <w:pStyle w:val="PreformattedText"/>
        <w:bidi w:val="0"/>
        <w:spacing w:before="0" w:after="0"/>
        <w:jc w:val="left"/>
        <w:rPr/>
      </w:pPr>
      <w:r>
        <w:rPr/>
        <w:t>fdVcXtqKud0m5JPPn/L4YCauDujOsdcQqabokMqSO6brNYdRpSAX5zsSnxASEgqKY0GQADsO9JFio4</w:t>
      </w:r>
    </w:p>
    <w:p>
      <w:pPr>
        <w:pStyle w:val="PreformattedText"/>
        <w:bidi w:val="0"/>
        <w:spacing w:before="0" w:after="0"/>
        <w:jc w:val="left"/>
        <w:rPr/>
      </w:pPr>
      <w:r>
        <w:rPr/>
        <w:t>mkkIloNgVEjeTlA7wEnm4BtEW7ZPAAeZ9/KHewoqLZBFyAsWAJvsVAW5A/xwR6FqDrrhEocTS06EEd</w:t>
      </w:r>
    </w:p>
    <w:p>
      <w:pPr>
        <w:pStyle w:val="PreformattedText"/>
        <w:bidi w:val="0"/>
        <w:spacing w:before="0" w:after="0"/>
        <w:jc w:val="left"/>
        <w:rPr/>
      </w:pPr>
      <w:r>
        <w:rPr/>
        <w:t>fDb1Jv4R+uWJcqtEQoEVLGFFEpphDjjpCEoTe4+8edrHTc7ggDmdVuuJhwC5pp4bnvaIFiCmxPB/ty</w:t>
      </w:r>
    </w:p>
    <w:p>
      <w:pPr>
        <w:pStyle w:val="PreformattedText"/>
        <w:bidi w:val="0"/>
        <w:spacing w:before="0" w:after="0"/>
        <w:jc w:val="left"/>
        <w:rPr/>
      </w:pPr>
      <w:r>
        <w:rPr/>
        <w:t>hXpqXJZC3ytlvoyFBKgOd1qHXltyHLc74kDmUSAE5h13xFaQ1aB6fou/hDhSG29mEIBsnUopCd7gpK</w:t>
      </w:r>
    </w:p>
    <w:p>
      <w:pPr>
        <w:pStyle w:val="PreformattedText"/>
        <w:bidi w:val="0"/>
        <w:spacing w:before="0" w:after="0"/>
        <w:jc w:val="left"/>
        <w:rPr/>
      </w:pPr>
      <w:r>
        <w:rPr/>
        <w:t>kgjUeW/K9rHriYAsdd9fWBKWomhIbcALcAz+1YlbgVx44x9mHihSONvZ6z7VuFnFWhMOwY2ZKMUCDX</w:t>
      </w:r>
    </w:p>
    <w:p>
      <w:pPr>
        <w:pStyle w:val="PreformattedText"/>
        <w:bidi w:val="0"/>
        <w:spacing w:before="0" w:after="0"/>
        <w:jc w:val="left"/>
        <w:rPr/>
      </w:pPr>
      <w:r>
        <w:rPr/>
        <w:t>aLIeakTcmZ+oa0GHnvh5OeZQmoUapsyIjyT3zSGZrceUzhQBDM4LP3Hqtw9IwhRd3JO5/WvLWPpT9l</w:t>
      </w:r>
    </w:p>
    <w:p>
      <w:pPr>
        <w:pStyle w:val="PreformattedText"/>
        <w:bidi w:val="0"/>
        <w:spacing w:before="0" w:after="0"/>
        <w:jc w:val="left"/>
        <w:rPr/>
      </w:pPr>
      <w:r>
        <w:rPr/>
        <w:t>TtFZT7XHZo4JdpbJkFqj0bjBkWBmGoZXbnfWK8i52gSJWXeJHD2VMJKnpNDz7R8w09KnPtXY0SNIdA</w:t>
      </w:r>
    </w:p>
    <w:p>
      <w:pPr>
        <w:pStyle w:val="PreformattedText"/>
        <w:bidi w:val="0"/>
        <w:spacing w:before="0" w:after="0"/>
        <w:jc w:val="left"/>
        <w:rPr/>
      </w:pPr>
      <w:r>
        <w:rPr/>
        <w:t>U/hGanIVJ005Go8rwyk9o65rRME7T7QkXAO3UXvgafoPfGFmrbob9ct3KeY5+vUfwwTD8d/tFbjvpG</w:t>
      </w:r>
    </w:p>
    <w:p>
      <w:pPr>
        <w:pStyle w:val="PreformattedText"/>
        <w:bidi w:val="0"/>
        <w:spacing w:before="0" w:after="0"/>
        <w:jc w:val="left"/>
        <w:rPr/>
      </w:pPr>
      <w:r>
        <w:rPr/>
        <w:t>9vvCHltVnyeocI8zbUSbeXPDcz6YUwx7J31ib6cT7MLAnxHY2H4e7AmS4cio9IbarGjQKTcha9IPWw</w:t>
      </w:r>
    </w:p>
    <w:p>
      <w:pPr>
        <w:pStyle w:val="PreformattedText"/>
        <w:bidi w:val="0"/>
        <w:spacing w:before="0" w:after="0"/>
        <w:jc w:val="left"/>
        <w:rPr/>
      </w:pPr>
      <w:r>
        <w:rPr/>
        <w:t>Nxfy2/D8MRmNQw/pxhErFrEeTn8+l9uWFx9Z0BEEU5QCYaFXv9Wv8Anptvy9Lbc7W/HGS2ZPf6R58y</w:t>
      </w:r>
    </w:p>
    <w:p>
      <w:pPr>
        <w:pStyle w:val="PreformattedText"/>
        <w:bidi w:val="0"/>
        <w:spacing w:before="0" w:after="0"/>
        <w:jc w:val="left"/>
        <w:rPr/>
      </w:pPr>
      <w:r>
        <w:rPr/>
        <w:t>a3pAZ1edJhVyUtj7yXlL5m1wpVx7v54lNYpS4tbwERCXJGgjyZmzKtUognOIiRi8gy5bqiGocNF3Jk</w:t>
      </w:r>
    </w:p>
    <w:p>
      <w:pPr>
        <w:pStyle w:val="PreformattedText"/>
        <w:bidi w:val="0"/>
        <w:spacing w:before="0" w:after="0"/>
        <w:jc w:val="left"/>
        <w:rPr/>
      </w:pPr>
      <w:r>
        <w:rPr/>
        <w:t>15RPhYZjJecWSQAlok2AOAIYENQQUJYHUD3j5//aq4zy+0V2juMvGqZKTIa4mcVc05loq0LUW2cqLq</w:t>
      </w:r>
    </w:p>
    <w:p>
      <w:pPr>
        <w:pStyle w:val="PreformattedText"/>
        <w:bidi w:val="0"/>
        <w:spacing w:before="0" w:after="0"/>
        <w:jc w:val="left"/>
        <w:rPr/>
      </w:pPr>
      <w:r>
        <w:rPr/>
        <w:t>j0HJUVlKwFJYYybTsvtIBCVJSwAUg7BgljSw08vTqseYBKUWYN6l/wBNaIqg041B1xtKkkJZ+2UpRZ</w:t>
      </w:r>
    </w:p>
    <w:p>
      <w:pPr>
        <w:pStyle w:val="PreformattedText"/>
        <w:bidi w:val="0"/>
        <w:spacing w:before="0" w:after="0"/>
        <w:jc w:val="left"/>
        <w:rPr/>
      </w:pPr>
      <w:r>
        <w:rPr/>
        <w:t>ba1gAvLX/hgISvYC5Va1rnC86YlIFXc6btWg0qX8xTDceXed0KtcRHeLNPo7zjCUMxlSn1oakPPvII</w:t>
      </w:r>
    </w:p>
    <w:p>
      <w:pPr>
        <w:pStyle w:val="PreformattedText"/>
        <w:bidi w:val="0"/>
        <w:spacing w:before="0" w:after="0"/>
        <w:jc w:val="left"/>
        <w:rPr/>
      </w:pPr>
      <w:r>
        <w:rPr/>
        <w:t>K3GUjToirf1d0gailIJKlWWrFY4deoernX3OsW+TspSiiiKUeg14cBC1RcioTT25c3V3CEuFlTZTqC</w:t>
      </w:r>
    </w:p>
    <w:p>
      <w:pPr>
        <w:pStyle w:val="PreformattedText"/>
        <w:bidi w:val="0"/>
        <w:spacing w:before="0" w:after="0"/>
        <w:jc w:val="left"/>
        <w:rPr/>
      </w:pPr>
      <w:r>
        <w:rPr/>
        <w:t>VAuD2p1yzbZsV6dRccbCPELp04wSpiwravlrBUSkMxOY9O/Ix3q7mG4hqBFacdX3YdMlS1tsMlP2hU</w:t>
      </w:r>
    </w:p>
    <w:p>
      <w:pPr>
        <w:pStyle w:val="PreformattedText"/>
        <w:bidi w:val="0"/>
        <w:spacing w:before="0" w:after="0"/>
        <w:jc w:val="left"/>
        <w:rPr/>
      </w:pPr>
      <w:r>
        <w:rPr/>
        <w:t>RbXLDSitDbKUPK1J79xlLhIyEDKnOWHmd3DrhEVrckShmIZ6U4txA3V33h65bap2thU+pPxo8fVJaZ</w:t>
      </w:r>
    </w:p>
    <w:p>
      <w:pPr>
        <w:pStyle w:val="PreformattedText"/>
        <w:bidi w:val="0"/>
        <w:spacing w:before="0" w:after="0"/>
        <w:jc w:val="left"/>
        <w:rPr/>
      </w:pPr>
      <w:r>
        <w:rPr/>
        <w:t>WWkyZkp59ptkyZBWlLLi1hsIZFysISy1bmosuYkqKMxdO4a3u+orz0gE2WrLnUACdSW4AAa1046GG7</w:t>
      </w:r>
    </w:p>
    <w:p>
      <w:pPr>
        <w:pStyle w:val="PreformattedText"/>
        <w:bidi w:val="0"/>
        <w:spacing w:before="0" w:after="0"/>
        <w:jc w:val="left"/>
        <w:rPr/>
      </w:pPr>
      <w:r>
        <w:rPr/>
        <w:t>xBquXGwaTl2mlUlDaBLjuMNqkvtOvhXttUfT4KeySQW4o719x0968ttpAbWZZTQv2Q9Wqe4fffSFkp</w:t>
      </w:r>
    </w:p>
    <w:p>
      <w:pPr>
        <w:pStyle w:val="PreformattedText"/>
        <w:bidi w:val="0"/>
        <w:spacing w:before="0" w:after="0"/>
        <w:jc w:val="left"/>
        <w:rPr/>
      </w:pPr>
      <w:r>
        <w:rPr/>
        <w:t>PbAcqLWYMXat9HYC281BZPDajLrNfhqW08Umo94nQyp1ch5hpx/ZwiymmklbqlmwHdNtgDvEJwliFH</w:t>
      </w:r>
    </w:p>
    <w:p>
      <w:pPr>
        <w:pStyle w:val="PreformattedText"/>
        <w:bidi w:val="0"/>
        <w:spacing w:before="0" w:after="0"/>
        <w:jc w:val="left"/>
        <w:rPr/>
      </w:pPr>
      <w:r>
        <w:rPr/>
        <w:t>LMswBo/IeJew5xY4SX20lqE60c6V5wdcegSK3nGmZfYhxKm9l7Ll2YjYjONu5omwZyoMGUpt5KVsiU</w:t>
      </w:r>
    </w:p>
    <w:p>
      <w:pPr>
        <w:pStyle w:val="PreformattedText"/>
        <w:bidi w:val="0"/>
        <w:spacing w:before="0" w:after="0"/>
        <w:jc w:val="left"/>
        <w:rPr/>
      </w:pPr>
      <w:r>
        <w:rPr/>
        <w:t>7Q2nGxpKdT2oqcICdVxq8hBzZVLLvuCQA9O+3maxvOzJRmFQSnOEJATW6yVUrYNl73Y6DRZwY4fs5W</w:t>
      </w:r>
    </w:p>
    <w:p>
      <w:pPr>
        <w:pStyle w:val="PreformattedText"/>
        <w:bidi w:val="0"/>
        <w:spacing w:before="0" w:after="0"/>
        <w:jc w:val="left"/>
        <w:rPr/>
      </w:pPr>
      <w:r>
        <w:rPr/>
        <w:t>4dZYyjGieCj0Sm04d6gOEGNDbYJS8EguqLey1baVqPUWOlYzEBU6YvNmEwk3c1fUv5nzjq+Awny5Ep</w:t>
      </w:r>
    </w:p>
    <w:p>
      <w:pPr>
        <w:pStyle w:val="PreformattedText"/>
        <w:bidi w:val="0"/>
        <w:spacing w:before="0" w:after="0"/>
        <w:jc w:val="left"/>
        <w:rPr/>
      </w:pPr>
      <w:r>
        <w:rPr/>
        <w:t>ABZAAGlqeUEJkKiKh1SoUR9uWURKMK9T90oaU63V4FPlRFy1g6W0sTWlpQQCN1EhDWkpSjhVCbNmzR</w:t>
      </w:r>
    </w:p>
    <w:p>
      <w:pPr>
        <w:pStyle w:val="PreformattedText"/>
        <w:bidi w:val="0"/>
        <w:spacing w:before="0" w:after="0"/>
        <w:jc w:val="left"/>
        <w:rPr/>
      </w:pPr>
      <w:r>
        <w:rPr/>
        <w:t>LLDKhzmWoMCEgJULO7skULkAglx//KSZmCl7OwqZqJ0xSZylOUSk5FKCyxSQ6gwDkKLpACiDBH001u</w:t>
      </w:r>
    </w:p>
    <w:p>
      <w:pPr>
        <w:pStyle w:val="PreformattedText"/>
        <w:bidi w:val="0"/>
        <w:spacing w:before="0" w:after="0"/>
        <w:jc w:val="left"/>
        <w:rPr/>
      </w:pPr>
      <w:r>
        <w:rPr/>
        <w:t>HDQ4tujzS0lCUPJlzIV192QpaGHIzvcotq2CyNybFQFkhMmkAIyEm5JIctuY0JvX0Y2SkgAgkpbRnp</w:t>
      </w:r>
    </w:p>
    <w:p>
      <w:pPr>
        <w:pStyle w:val="PreformattedText"/>
        <w:bidi w:val="0"/>
        <w:spacing w:before="0" w:after="0"/>
        <w:jc w:val="left"/>
        <w:rPr/>
      </w:pPr>
      <w:r>
        <w:rPr/>
        <w:t>xILP3eERlmidUn3FOzZLMPxgJbppXPfDV9m0SZgS0xc7khsqFrkg2JPkK1OpdG0Y9PEWKQpi29w33O</w:t>
      </w:r>
    </w:p>
    <w:p>
      <w:pPr>
        <w:pStyle w:val="PreformattedText"/>
        <w:bidi w:val="0"/>
        <w:spacing w:before="0" w:after="0"/>
        <w:jc w:val="left"/>
        <w:rPr/>
      </w:pPr>
      <w:r>
        <w:rPr/>
        <w:t>ujRRR9L3x2XlThrlDs80CQy1VuM0xzN2fGwp56dG4X5OrEVdKjSJAe0rVXM/QUIX3iVlyHkqc1sl4E</w:t>
      </w:r>
    </w:p>
    <w:p>
      <w:pPr>
        <w:pStyle w:val="PreformattedText"/>
        <w:bidi w:val="0"/>
        <w:spacing w:before="0" w:after="0"/>
        <w:jc w:val="left"/>
        <w:rPr/>
      </w:pPr>
      <w:r>
        <w:rPr/>
        <w:t>9A+CtmJmYubtBSGl4IZUcZq0nMTqShBcVusbo5P/ANSdsiRgpGx5amnbR7c6opIlqGVLX/kmhjd0yy</w:t>
      </w:r>
    </w:p>
    <w:p>
      <w:pPr>
        <w:pStyle w:val="PreformattedText"/>
        <w:bidi w:val="0"/>
        <w:spacing w:before="0" w:after="0"/>
        <w:jc w:val="left"/>
        <w:rPr/>
      </w:pPr>
      <w:r>
        <w:rPr/>
        <w:t>KPWgpvSE2JHLxctViASPCdzYfjbHUQ9RY+j9VjihLvqDHDKUFJUOd0kmw89xa33f8AbHiG1Z2ufOMA</w:t>
      </w:r>
    </w:p>
    <w:p>
      <w:pPr>
        <w:pStyle w:val="PreformattedText"/>
        <w:bidi w:val="0"/>
        <w:spacing w:before="0" w:after="0"/>
        <w:jc w:val="left"/>
        <w:rPr/>
      </w:pPr>
      <w:r>
        <w:rPr/>
        <w:t>tDeMRt1zxDUb3vc9d97cuWIM+jx7yhOklJr8ttP3YMen00AfvMxxIfBsBv7RJcB8tNjyxMgCYQ9mHk</w:t>
      </w:r>
    </w:p>
    <w:p>
      <w:pPr>
        <w:pStyle w:val="PreformattedText"/>
        <w:bidi w:val="0"/>
        <w:spacing w:before="0" w:after="0"/>
        <w:jc w:val="left"/>
        <w:rPr/>
      </w:pPr>
      <w:r>
        <w:rPr/>
        <w:t>Kd0QSoqDs34pDlgLJUsnkLG2+5HrfYW5e7GQXLc/PoxPSHIwpKhbe+o225CwO2/O5/meWJ7i5Jtw5x</w:t>
      </w:r>
    </w:p>
    <w:p>
      <w:pPr>
        <w:pStyle w:val="PreformattedText"/>
        <w:bidi w:val="0"/>
        <w:spacing w:before="0" w:after="0"/>
        <w:jc w:val="left"/>
        <w:rPr/>
      </w:pPr>
      <w:r>
        <w:rPr/>
        <w:t>AvucRwuv+01FqOFgtwu7ccCvurfXfukrBO+lsFXSxKTzGPE9okWHX77o8LB/3ElQbd0hIFlGxPRVrF</w:t>
      </w:r>
    </w:p>
    <w:p>
      <w:pPr>
        <w:pStyle w:val="PreformattedText"/>
        <w:bidi w:val="0"/>
        <w:spacing w:before="0" w:after="0"/>
        <w:jc w:val="left"/>
        <w:rPr/>
      </w:pPr>
      <w:r>
        <w:rPr/>
        <w:t>NrW2HLfBEE9lTM/XQ84GtiVbuq+npC00gqBIsdtIHIm3IA9BY/84MN5heocnStY/HGiSu4UFBY1Anr</w:t>
      </w:r>
    </w:p>
    <w:p>
      <w:pPr>
        <w:pStyle w:val="PreformattedText"/>
        <w:bidi w:val="0"/>
        <w:spacing w:before="0" w:after="0"/>
        <w:jc w:val="left"/>
        <w:rPr/>
      </w:pPr>
      <w:r>
        <w:rPr/>
        <w:t>exBAHp8PfjEQFjGtz+jVdpdh3LnHXsZ5iq7DcyBUk9ozg7TJLi25MuDOZpuUeOtEpDe6XhGkxeHFdW</w:t>
      </w:r>
    </w:p>
    <w:p>
      <w:pPr>
        <w:pStyle w:val="PreformattedText"/>
        <w:bidi w:val="0"/>
        <w:spacing w:before="0" w:after="0"/>
        <w:jc w:val="left"/>
        <w:rPr/>
      </w:pPr>
      <w:r>
        <w:rPr/>
        <w:t>0AhQFTq0sBQTIUBYpJUlKxoGO5i7e4bSj6QeSq4I+lr7i/oQ/fyjUBUAkPJOw3Hu53288JpGUXtrBF</w:t>
      </w:r>
    </w:p>
    <w:p>
      <w:pPr>
        <w:pStyle w:val="PreformattedText"/>
        <w:bidi w:val="0"/>
        <w:spacing w:before="0" w:after="0"/>
        <w:jc w:val="left"/>
        <w:rPr/>
      </w:pPr>
      <w:r>
        <w:rPr/>
        <w:t>/UYZ2ZKhGjMDvHEi2rmQOo5jrieHuaOX9uuEV+NSVJDbjDbytUmZLrhaUFAOjyvfVYHDM23iOvCE8I</w:t>
      </w:r>
    </w:p>
    <w:p>
      <w:pPr>
        <w:pStyle w:val="PreformattedText"/>
        <w:bidi w:val="0"/>
        <w:spacing w:before="0" w:after="0"/>
        <w:jc w:val="left"/>
        <w:rPr/>
      </w:pPr>
      <w:r>
        <w:rPr/>
        <w:t>l3DM5bx+0TtTn/AOzAXP3rg2vfbckn3jAaFiQCW1LekOG5epgXGG1nexsLHp+FvT88ZWkhIJDMOutI</w:t>
      </w:r>
    </w:p>
    <w:p>
      <w:pPr>
        <w:pStyle w:val="PreformattedText"/>
        <w:bidi w:val="0"/>
        <w:spacing w:before="0" w:after="0"/>
        <w:jc w:val="left"/>
        <w:rPr/>
      </w:pPr>
      <w:r>
        <w:rPr/>
        <w:t>dCkkkAuRCVWj97y1j8t/xwv/AJ3f2tBlNk8IZ1WJ+rpAP7vn+XrcjGVVWnrSIJdidIDictr+sctLpG</w:t>
      </w:r>
    </w:p>
    <w:p>
      <w:pPr>
        <w:pStyle w:val="PreformattedText"/>
        <w:bidi w:val="0"/>
        <w:spacing w:before="0" w:after="0"/>
        <w:jc w:val="left"/>
        <w:rPr/>
      </w:pPr>
      <w:r>
        <w:rPr/>
        <w:t>kyFJGq1twojn6gnGZiSpKNRX2ga5mQKI/xY66v9mgDfpVeP83s29jriFXMsVl+hZ34pqi8EOH1QgyR</w:t>
      </w:r>
    </w:p>
    <w:p>
      <w:pPr>
        <w:pStyle w:val="PreformattedText"/>
        <w:bidi w:val="0"/>
        <w:spacing w:before="0" w:after="0"/>
        <w:jc w:val="left"/>
        <w:rPr/>
      </w:pPr>
      <w:r>
        <w:rPr/>
        <w:t>HqcOqZ+jS0ZwrVMdTul2ncM4OcHu9R4mH5UMhSHHG1heXLZZJLhNta2H37jBpU0qQCbnhx64NeMOPd</w:t>
      </w:r>
    </w:p>
    <w:p>
      <w:pPr>
        <w:pStyle w:val="PreformattedText"/>
        <w:bidi w:val="0"/>
        <w:spacing w:before="0" w:after="0"/>
        <w:jc w:val="left"/>
        <w:rPr/>
      </w:pPr>
      <w:r>
        <w:rPr/>
        <w:t>aJcJmO2EJbkNR2WEJAS2goMdttKbWShIUgW5ADyGDqZIL2F4mA5pV7c4dBnJbJpscpdiMFLj7aApJq</w:t>
      </w:r>
    </w:p>
    <w:p>
      <w:pPr>
        <w:pStyle w:val="PreformattedText"/>
        <w:bidi w:val="0"/>
        <w:spacing w:before="0" w:after="0"/>
        <w:jc w:val="left"/>
        <w:rPr/>
      </w:pPr>
      <w:r>
        <w:rPr/>
        <w:t>c9whDIeWASIyVqTpR+0Em9gFA1k6YSSpqlwOWp674tcOhIATcJqrid3Kw4w5qfIhUkIcmusyJrpUtb</w:t>
      </w:r>
    </w:p>
    <w:p>
      <w:pPr>
        <w:pStyle w:val="PreformattedText"/>
        <w:bidi w:val="0"/>
        <w:spacing w:before="0" w:after="0"/>
        <w:jc w:val="left"/>
        <w:rPr/>
      </w:pPr>
      <w:r>
        <w:rPr/>
        <w:t>y0J7lhw6UhtmOEan3EoS2hKSCgDbnfAUIKgwohJ8eMMGYJYKiXWry4cfCJDj5pgToSW5kiFT4zAaU7</w:t>
      </w:r>
    </w:p>
    <w:p>
      <w:pPr>
        <w:pStyle w:val="PreformattedText"/>
        <w:bidi w:val="0"/>
        <w:spacing w:before="0" w:after="0"/>
        <w:jc w:val="left"/>
        <w:rPr/>
      </w:pPr>
      <w:r>
        <w:rPr/>
        <w:t>VKm4AzDYaN3EttpJBcUNJDTSHVqUCoI+6knGUBKSnMo958ONPxA86yVLzhKQ9SQkNqX1bcHJ0jnRNo</w:t>
      </w:r>
    </w:p>
    <w:p>
      <w:pPr>
        <w:pStyle w:val="PreformattedText"/>
        <w:bidi w:val="0"/>
        <w:spacing w:before="0" w:after="0"/>
        <w:jc w:val="left"/>
        <w:rPr/>
      </w:pPr>
      <w:r>
        <w:rPr/>
        <w:t>Ehc5+jtTGIcRmVLqGYKx3cRx2IAru2ocR1SyqQvUAhBOlsuFx9RSFFAShJPbcBPjRr7y9KC1aCDpXM</w:t>
      </w:r>
    </w:p>
    <w:p>
      <w:pPr>
        <w:pStyle w:val="PreformattedText"/>
        <w:bidi w:val="0"/>
        <w:spacing w:before="0" w:after="0"/>
        <w:jc w:val="left"/>
        <w:rPr/>
      </w:pPr>
      <w:r>
        <w:rPr/>
        <w:t>GUoT2lUcgtvo1g2po9ACSIaNVrMuKXI8ZLqag422pDCu9IgNvKQppLpcSFO1Bbd1KW74kNIKyGgUob</w:t>
      </w:r>
    </w:p>
    <w:p>
      <w:pPr>
        <w:pStyle w:val="PreformattedText"/>
        <w:bidi w:val="0"/>
        <w:spacing w:before="0" w:after="0"/>
        <w:jc w:val="left"/>
        <w:rPr/>
      </w:pPr>
      <w:r>
        <w:rPr/>
        <w:t>mgMzJ7O4bhrx8dYDOUzuSpYuo8SwHCvfQNDXjNSfbQmKgSJsx9EBgtpL02o1CoKDTq1XSopZUFlsEe</w:t>
      </w:r>
    </w:p>
    <w:p>
      <w:pPr>
        <w:pStyle w:val="PreformattedText"/>
        <w:bidi w:val="0"/>
        <w:spacing w:before="0" w:after="0"/>
        <w:jc w:val="left"/>
        <w:rPr/>
      </w:pPr>
      <w:r>
        <w:rPr/>
        <w:t>IIeSrSSSEyXYrUWQASSaME11Yc7QGWoWBddqbzv6MF1w5y4xw8yhWOIuYqdIYp8MPUPKCRCLj+aMyN</w:t>
      </w:r>
    </w:p>
    <w:p>
      <w:pPr>
        <w:pStyle w:val="PreformattedText"/>
        <w:bidi w:val="0"/>
        <w:spacing w:before="0" w:after="0"/>
        <w:jc w:val="left"/>
        <w:rPr/>
      </w:pPr>
      <w:r>
        <w:rPr/>
        <w:t>S0okvQEvOISxlynNMSFuyllffGMtSEqX7AmRWzCZxTLNlXpezDn1oYvZaUyEFYvLG+wq5fUUPN3esH</w:t>
      </w:r>
    </w:p>
    <w:p>
      <w:pPr>
        <w:pStyle w:val="PreformattedText"/>
        <w:bidi w:val="0"/>
        <w:spacing w:before="0" w:after="0"/>
        <w:jc w:val="left"/>
        <w:rPr/>
      </w:pPr>
      <w:r>
        <w:rPr/>
        <w:t>P2B+Dj+deJ1JFTcdecgx2c7ZjqDiXHXF1BhTTqYwcfQEpf8AruqwkJaGzYpkh1hCm2E6dS+IMUJCVh</w:t>
      </w:r>
    </w:p>
    <w:p>
      <w:pPr>
        <w:pStyle w:val="PreformattedText"/>
        <w:bidi w:val="0"/>
        <w:spacing w:before="0" w:after="0"/>
        <w:jc w:val="left"/>
        <w:rPr/>
      </w:pPr>
      <w:r>
        <w:rPr/>
        <w:t>K3WoZQAWoosXIBplDMLuAWenQPg/BzcRMw6lDspOZag90pcAVcEzCCHsEq1jSRQsvx4UCKhpLIjtht</w:t>
      </w:r>
    </w:p>
    <w:p>
      <w:pPr>
        <w:pStyle w:val="PreformattedText"/>
        <w:bidi w:val="0"/>
        <w:spacing w:before="0" w:after="0"/>
        <w:jc w:val="left"/>
        <w:rPr/>
      </w:pPr>
      <w:r>
        <w:rPr/>
        <w:t>DaQEp7pDKLlLgTcuKUgItck/tEm5vzifOUVEl2d3660jsmGkBLICe0kc9acofcWOhlbaUsaEAhZuPD</w:t>
      </w:r>
    </w:p>
    <w:p>
      <w:pPr>
        <w:pStyle w:val="PreformattedText"/>
        <w:bidi w:val="0"/>
        <w:spacing w:before="0" w:after="0"/>
        <w:jc w:val="left"/>
        <w:rPr/>
      </w:pPr>
      <w:r>
        <w:rPr/>
        <w:t>bVYA2T9pZRURvp3PlgJnVADAGuniYa/p0hBJOY249aV94U5dQkssKSkqUy22SSUALGlOlJRcG9jpOq</w:t>
      </w:r>
    </w:p>
    <w:p>
      <w:pPr>
        <w:pStyle w:val="PreformattedText"/>
        <w:bidi w:val="0"/>
        <w:spacing w:before="0" w:after="0"/>
        <w:jc w:val="left"/>
        <w:rPr/>
      </w:pPr>
      <w:r>
        <w:rPr/>
        <w:t>4tcAixxETCpQqwPTwJUqWARl7Z8O/wC0DznrMHcvPGbIRT4LCX6hUKnJWAxApsGO5LqNTlO2CWYceE</w:t>
      </w:r>
    </w:p>
    <w:p>
      <w:pPr>
        <w:pStyle w:val="PreformattedText"/>
        <w:bidi w:val="0"/>
        <w:spacing w:before="0" w:after="0"/>
        <w:jc w:val="left"/>
        <w:rPr/>
      </w:pPr>
      <w:r>
        <w:rPr/>
        <w:t>w+88tVkpbYUs2CdrbDpUQMoK1roE1qdB3m1DpeKqetEsTFKUJaEAkk0CUipJ4JAJOgY6RjB7SPHKo9</w:t>
      </w:r>
    </w:p>
    <w:p>
      <w:pPr>
        <w:pStyle w:val="PreformattedText"/>
        <w:bidi w:val="0"/>
        <w:spacing w:before="0" w:after="0"/>
        <w:jc w:val="left"/>
        <w:rPr/>
      </w:pPr>
      <w:r>
        <w:rPr/>
        <w:t>pHjjn/jLLXMFIr9SFLyFTpiw4qg8MsvKkQMiUhCQgBCzSD7bJuCpc6ty3HFKWsqx3rY+zk7M2fh8GA</w:t>
      </w:r>
    </w:p>
    <w:p>
      <w:pPr>
        <w:pStyle w:val="PreformattedText"/>
        <w:bidi w:val="0"/>
        <w:spacing w:before="0" w:after="0"/>
        <w:jc w:val="left"/>
        <w:rPr/>
      </w:pPr>
      <w:r>
        <w:rPr/>
        <w:t>BMQM0whu1NUBnL3YEZQCaAUj5X+INsL23tfG7QUT8qaopkpP8AhJRSUkhyASO2pgHUouHeISRKPIqB</w:t>
      </w:r>
    </w:p>
    <w:p>
      <w:pPr>
        <w:pStyle w:val="PreformattedText"/>
        <w:bidi w:val="0"/>
        <w:spacing w:before="0" w:after="0"/>
        <w:jc w:val="left"/>
        <w:rPr/>
      </w:pPr>
      <w:r>
        <w:rPr/>
        <w:t>tuDsOt9hbyB264twytG3mpPX2ij3mPJboVzvvtfqbkdfLn/DGGJDZgyeejx69Y/o7bZeTqskFSdSjt</w:t>
      </w:r>
    </w:p>
    <w:p>
      <w:pPr>
        <w:pStyle w:val="PreformattedText"/>
        <w:bidi w:val="0"/>
        <w:spacing w:before="0" w:after="0"/>
        <w:jc w:val="left"/>
        <w:rPr/>
      </w:pPr>
      <w:r>
        <w:rPr/>
        <w:t>ZIGpSrA7AIB+RxMBqgPuozxEqSxc0aGJSnzJenTDcqkzZEq5v/AI7q3B13sgp+WBpqpSmd3PjHkjKA</w:t>
      </w:r>
    </w:p>
    <w:p>
      <w:pPr>
        <w:pStyle w:val="PreformattedText"/>
        <w:bidi w:val="0"/>
        <w:spacing w:before="0" w:after="0"/>
        <w:jc w:val="left"/>
        <w:rPr/>
      </w:pPr>
      <w:r>
        <w:rPr/>
        <w:t>nQQ8aWuyTq5KVpvc+em5v8cSl9rNvF4leFn2hLQLhICQkW8R28yAOXIfL1xMHvIiKgDQ0B6+0cVEWp</w:t>
      </w:r>
    </w:p>
    <w:p>
      <w:pPr>
        <w:pStyle w:val="PreformattedText"/>
        <w:bidi w:val="0"/>
        <w:spacing w:before="0" w:after="0"/>
        <w:jc w:val="left"/>
        <w:rPr/>
      </w:pPr>
      <w:r>
        <w:rPr/>
        <w:t>bhlKTvKcXIVq5BK1kN3t5NhH/GPC9bnrroxAg5Ui3R6eJJhyyNJ3tbYbHV7h7uvPbnggLfTwuYiQS7</w:t>
      </w:r>
    </w:p>
    <w:p>
      <w:pPr>
        <w:pStyle w:val="PreformattedText"/>
        <w:bidi w:val="0"/>
        <w:spacing w:before="0" w:after="0"/>
        <w:jc w:val="left"/>
        <w:rPr/>
      </w:pPr>
      <w:r>
        <w:rPr/>
        <w:t>8f3Dnaf1AWJ3Fwk89iRbc3J9fTBbAN4jd3QFjUCu/o746EOaXPHulRIPlffxkg7C4Fum+PAtxiNHg1</w:t>
      </w:r>
    </w:p>
    <w:p>
      <w:pPr>
        <w:pStyle w:val="PreformattedText"/>
        <w:bidi w:val="0"/>
        <w:spacing w:before="0" w:after="0"/>
        <w:jc w:val="left"/>
        <w:rPr/>
      </w:pPr>
      <w:r>
        <w:rPr/>
        <w:t>Owr2hpXZI7WnZ67RSX328v8PuItJ/9QmY6yhNU4S5tRIyTxZp0k8nWTkDMVckaVeEP0pheym0KSRYC</w:t>
      </w:r>
    </w:p>
    <w:p>
      <w:pPr>
        <w:pStyle w:val="PreformattedText"/>
        <w:bidi w:val="0"/>
        <w:spacing w:before="0" w:after="0"/>
        <w:jc w:val="left"/>
        <w:rPr/>
      </w:pPr>
      <w:r>
        <w:rPr/>
        <w:t>0KQ/1D9ebRhKsqw5oaGrUNK8rx9ITMaGWXlpiTI9Rig64VShuoehVOC6kPQKnBfaUpEiDJhrYfYcQp</w:t>
      </w:r>
    </w:p>
    <w:p>
      <w:pPr>
        <w:pStyle w:val="PreformattedText"/>
        <w:bidi w:val="0"/>
        <w:spacing w:before="0" w:after="0"/>
        <w:jc w:val="left"/>
        <w:rPr/>
      </w:pPr>
      <w:r>
        <w:rPr/>
        <w:t>SHGpCFoUpKgTVkFNLGGSXNaQOfEWXJSysJdUBysPj0wSR9Ro1/X9QtiQPlKLVEcnCp9x1Ky4okh0G/</w:t>
      </w:r>
    </w:p>
    <w:p>
      <w:pPr>
        <w:pStyle w:val="PreformattedText"/>
        <w:bidi w:val="0"/>
        <w:spacing w:before="0" w:after="0"/>
        <w:jc w:val="left"/>
        <w:rPr/>
      </w:pPr>
      <w:r>
        <w:rPr/>
        <w:t>P9pShv13Bw1iAB9IYFqPvEIYVwDRmIgsaZvG1b7r5W9PPzwuKAB3bv65aQyo5lE74H9TSUteHa4ubf</w:t>
      </w:r>
    </w:p>
    <w:p>
      <w:pPr>
        <w:pStyle w:val="PreformattedText"/>
        <w:bidi w:val="0"/>
        <w:spacing w:before="0" w:after="0"/>
        <w:jc w:val="left"/>
        <w:rPr/>
      </w:pPr>
      <w:r>
        <w:rPr/>
        <w:t>D8f548snKxtDoSASQKmGdWj4Sb/tjc73G9rjCwHa4kGDK+mo3Qz6sb06QNjdBO97cr/wABjxopJMRT</w:t>
      </w:r>
    </w:p>
    <w:p>
      <w:pPr>
        <w:pStyle w:val="PreformattedText"/>
        <w:bidi w:val="0"/>
        <w:spacing w:before="0" w:after="0"/>
        <w:jc w:val="left"/>
        <w:rPr/>
      </w:pPr>
      <w:r>
        <w:rPr/>
        <w:t>UECkAdnBclGYXxGJH2pUd+RClC5A95+WCKVlSkkxjKFlQNX+8ZUvpxuNlTzx2ospcHkz+9oPALhnRG</w:t>
      </w:r>
    </w:p>
    <w:p>
      <w:pPr>
        <w:pStyle w:val="PreformattedText"/>
        <w:bidi w:val="0"/>
        <w:spacing w:before="0" w:after="0"/>
        <w:jc w:val="left"/>
        <w:rPr/>
      </w:pPr>
      <w:r>
        <w:rPr/>
        <w:t>XobKiGE8ROLEeJnnNE15FzqnNZNVw5hBVgUJiuoBOtYEEnsijOSXc60FLUAJHMwVKQkMkUinGEwXlz</w:t>
      </w:r>
    </w:p>
    <w:p>
      <w:pPr>
        <w:pStyle w:val="PreformattedText"/>
        <w:bidi w:val="0"/>
        <w:spacing w:before="0" w:after="0"/>
        <w:jc w:val="left"/>
        <w:rPr/>
      </w:pPr>
      <w:r>
        <w:rPr/>
        <w:t>ZrYUXWIhcaIAUESX0FF1j9wBEg3sSPS1wDELKUtoeu+GMOklYLfTX265R7m2UU2O064hxEqQtUpSVI</w:t>
      </w:r>
    </w:p>
    <w:p>
      <w:pPr>
        <w:pStyle w:val="PreformattedText"/>
        <w:bidi w:val="0"/>
        <w:spacing w:before="0" w:after="0"/>
        <w:jc w:val="left"/>
        <w:rPr/>
      </w:pPr>
      <w:r>
        <w:rPr/>
        <w:t>CnG4y0d0w4lIVu6q8hQINhfnscV5GeZdso141L05Q+FBErcVF+LBwB3l3hPbU+68pKG1S5D6tbbJAS</w:t>
      </w:r>
    </w:p>
    <w:p>
      <w:pPr>
        <w:pStyle w:val="PreformattedText"/>
        <w:bidi w:val="0"/>
        <w:spacing w:before="0" w:after="0"/>
        <w:jc w:val="left"/>
        <w:rPr/>
      </w:pPr>
      <w:r>
        <w:rPr/>
        <w:t>00w2VBlcpY3ahJNyUg3WsK3PiUCpb6R2UC51gLqu2ZStNP16njEo5bykwXGqlWiifJ0hyDFkhYjtNr</w:t>
      </w:r>
    </w:p>
    <w:p>
      <w:pPr>
        <w:pStyle w:val="PreformattedText"/>
        <w:bidi w:val="0"/>
        <w:spacing w:before="0" w:after="0"/>
        <w:jc w:val="left"/>
        <w:rPr/>
      </w:pPr>
      <w:r>
        <w:rPr/>
        <w:t>bcLK009ohKW12WttFwpZQCrS2lSkxUoMQmju1WJt0fWGpcslWaYXLCmg7hYnSEetZnNPmOsQ3WXKq0</w:t>
      </w:r>
    </w:p>
    <w:p>
      <w:pPr>
        <w:pStyle w:val="PreformattedText"/>
        <w:bidi w:val="0"/>
        <w:spacing w:before="0" w:after="0"/>
        <w:jc w:val="left"/>
        <w:rPr/>
      </w:pPr>
      <w:r>
        <w:rPr/>
        <w:t>W3Y6ghuS3TEpfZLskh5JROqpCWkthaVst6kktrSNKoSUZ1JWpJyJempLFtLP474niZ6ZaFy0n+UjuS</w:t>
      </w:r>
    </w:p>
    <w:p>
      <w:pPr>
        <w:pStyle w:val="PreformattedText"/>
        <w:bidi w:val="0"/>
        <w:spacing w:before="0" w:after="0"/>
        <w:jc w:val="left"/>
        <w:rPr/>
      </w:pPr>
      <w:r>
        <w:rPr/>
        <w:t>HD7hmbhR7Rwhx58tNoSt6dMX9a1eZOWXXO9krX3KHAbF10t6nlLUVErlpTpLid2gkupT0FAGuBc330</w:t>
      </w:r>
    </w:p>
    <w:p>
      <w:pPr>
        <w:pStyle w:val="PreformattedText"/>
        <w:bidi w:val="0"/>
        <w:spacing w:before="0" w:after="0"/>
        <w:jc w:val="left"/>
        <w:rPr/>
      </w:pPr>
      <w:r>
        <w:rPr/>
        <w:t>7uMIKUkIlJD5j2lPp/qGa5HaNdQLgkytw/y49Va3Eq8uLLFKjutM04MwmYUmeolUV2VDHcablbL7bT</w:t>
      </w:r>
    </w:p>
    <w:p>
      <w:pPr>
        <w:pStyle w:val="PreformattedText"/>
        <w:bidi w:val="0"/>
        <w:spacing w:before="0" w:after="0"/>
        <w:jc w:val="left"/>
        <w:rPr/>
      </w:pPr>
      <w:r>
        <w:rPr/>
        <w:t>i092m6VjvO5UUoY7ESpIyhQzpACmJOWgLHcWal7b4tNlYWbiF5sjJU+V05XLmocOQ71s1oJHNeXa3n</w:t>
      </w:r>
    </w:p>
    <w:p>
      <w:pPr>
        <w:pStyle w:val="PreformattedText"/>
        <w:bidi w:val="0"/>
        <w:spacing w:before="0" w:after="0"/>
        <w:jc w:val="left"/>
        <w:rPr/>
      </w:pPr>
      <w:r>
        <w:rPr/>
        <w:t>KqZJylIQqHHpM9LUenhYVEh0YtNOaE60WbMlcaK+7pIW4YDRdUlpqxq5ExS0TZ6zllJcJe7XUedPPd</w:t>
      </w:r>
    </w:p>
    <w:p>
      <w:pPr>
        <w:pStyle w:val="PreformattedText"/>
        <w:bidi w:val="0"/>
        <w:spacing w:before="0" w:after="0"/>
        <w:jc w:val="left"/>
        <w:rPr/>
      </w:pPr>
      <w:r>
        <w:rPr/>
        <w:t>F7i5KZcyThJXanTGKyLHQDkL03eOj7sJ8ChkHIDFfqFJbgZhzaItQXGcUpciBQvZW/qWFJdLYUZqw7</w:t>
      </w:r>
    </w:p>
    <w:p>
      <w:pPr>
        <w:pStyle w:val="PreformattedText"/>
        <w:bidi w:val="0"/>
        <w:spacing w:before="0" w:after="0"/>
        <w:jc w:val="left"/>
        <w:rPr/>
      </w:pPr>
      <w:r>
        <w:rPr/>
        <w:t>Knyklaw0/WlMJslkDHNNuYw4vFKCS6EHSxIuRwsnixNmjtHw5s7+gwKErSUTFgE2diKA8wcw3PB5PR</w:t>
      </w:r>
    </w:p>
    <w:p>
      <w:pPr>
        <w:pStyle w:val="PreformattedText"/>
        <w:bidi w:val="0"/>
        <w:spacing w:before="0" w:after="0"/>
        <w:jc w:val="left"/>
        <w:rPr/>
      </w:pPr>
      <w:r>
        <w:rPr/>
        <w:t>7OhpLV0jxKSAEIGwTe+/Ip03JAVc9AMa3NqQHyuH9o3PCqCEkk1AYE3P7f0hyxGApCW20LcWAEJIKl</w:t>
      </w:r>
    </w:p>
    <w:p>
      <w:pPr>
        <w:pStyle w:val="PreformattedText"/>
        <w:bidi w:val="0"/>
        <w:spacing w:before="0" w:after="0"/>
        <w:jc w:val="left"/>
        <w:rPr/>
      </w:pPr>
      <w:r>
        <w:rPr/>
        <w:t>FQSAoX7wXUQop3t6b9QBLg8d19fSJrWS6nCUnwHh3/u3vqkNVOiOvO6FFTa1EECwsm1jZYGr/V1G17</w:t>
      </w:r>
    </w:p>
    <w:p>
      <w:pPr>
        <w:pStyle w:val="PreformattedText"/>
        <w:bidi w:val="0"/>
        <w:spacing w:before="0" w:after="0"/>
        <w:jc w:val="left"/>
        <w:rPr/>
      </w:pPr>
      <w:r>
        <w:rPr/>
        <w:t>4PKlJDEuT9orZuJCqIFqfnlyihj6WvjojIHBP/ANM6HUDGzlx6qD+Wy3GdLU2FwmoYalcRqnpDgcjM</w:t>
      </w:r>
    </w:p>
    <w:p>
      <w:pPr>
        <w:pStyle w:val="PreformattedText"/>
        <w:bidi w:val="0"/>
        <w:spacing w:before="0" w:after="0"/>
        <w:jc w:val="left"/>
        <w:rPr/>
      </w:pPr>
      <w:r>
        <w:rPr/>
        <w:t>1B96jZfbcRs43X6ilJKmF26N8GbL/q9pDErQ8jZ7LqzGYf7YbXLVerFKXjmf/UbbowWxzgJS2xW1j8</w:t>
      </w:r>
    </w:p>
    <w:p>
      <w:pPr>
        <w:pStyle w:val="PreformattedText"/>
        <w:bidi w:val="0"/>
        <w:spacing w:before="0" w:after="0"/>
        <w:jc w:val="left"/>
        <w:rPr/>
      </w:pPr>
      <w:r>
        <w:rPr/>
        <w:t>sgXEkdqabEAK7MpyQ4UsC1M0ixYKVpFuSRbSNwLEbe7yG2OvkJolOvf0I4BWrwlKvqVYbncWtZXXp0</w:t>
      </w:r>
    </w:p>
    <w:p>
      <w:pPr>
        <w:pStyle w:val="PreformattedText"/>
        <w:bidi w:val="0"/>
        <w:spacing w:before="0" w:after="0"/>
        <w:jc w:val="left"/>
        <w:rPr/>
      </w:pPr>
      <w:r>
        <w:rPr/>
        <w:t>sRjDZb1HLnHnFRrHkHDcaiTvbpex8rkeuPf/ACCQN356EeNQRvj8mykx6ZUZWoBSID6Gr38UiSExGE</w:t>
      </w:r>
    </w:p>
    <w:p>
      <w:pPr>
        <w:pStyle w:val="PreformattedText"/>
        <w:bidi w:val="0"/>
        <w:spacing w:before="0" w:after="0"/>
        <w:jc w:val="left"/>
        <w:rPr/>
      </w:pPr>
      <w:r>
        <w:rPr/>
        <w:t>pA66ngR/pxIkhBKXFKNS9vOIPUg1J37uFIbFCSENJA5G4FxcWTbr5cudsBcgGJw74pSGFkG5Sfibm9</w:t>
      </w:r>
    </w:p>
    <w:p>
      <w:pPr>
        <w:pStyle w:val="PreformattedText"/>
        <w:bidi w:val="0"/>
        <w:spacing w:before="0" w:after="0"/>
        <w:jc w:val="left"/>
        <w:rPr/>
      </w:pPr>
      <w:r>
        <w:rPr/>
        <w:t>/wAvdg0kuFADfp1+X74wLuadGOapSCI60oIGpGkb3HiskG/WxJ+Ix5RGUjU/fq8YYuS/XW68dVNeDW</w:t>
      </w:r>
    </w:p>
    <w:p>
      <w:pPr>
        <w:pStyle w:val="PreformattedText"/>
        <w:bidi w:val="0"/>
        <w:spacing w:before="0" w:after="0"/>
        <w:jc w:val="left"/>
        <w:rPr/>
      </w:pPr>
      <w:r>
        <w:rPr/>
        <w:t>hKSlRQhKUpSQpKdNh4vPYH88eQQwD8fGPObi/XjD0hSCopN+VrEXBHUm3X9DBQkhxqqIPZaqt1wHe8</w:t>
      </w:r>
    </w:p>
    <w:p>
      <w:pPr>
        <w:pStyle w:val="PreformattedText"/>
        <w:bidi w:val="0"/>
        <w:spacing w:before="0" w:after="0"/>
        <w:jc w:val="left"/>
        <w:rPr/>
      </w:pPr>
      <w:r>
        <w:rPr/>
        <w:t>PCG8CAQSFEXJG3Qbg33/AIW5E4mLF6M3KkDJcsBme7X9YWW1ApJAPXbzINrkeV/S5/OQdg8CWGVTXr</w:t>
      </w:r>
    </w:p>
    <w:p>
      <w:pPr>
        <w:pStyle w:val="PreformattedText"/>
        <w:bidi w:val="0"/>
        <w:spacing w:before="0" w:after="0"/>
        <w:jc w:val="left"/>
        <w:rPr/>
      </w:pPr>
      <w:r>
        <w:rPr/>
        <w:t>rpn7lJxicXKVMQHGpaVNIacCVNupWgofYUlQspLjRUkpI3v64KhVADAlpBbf0I+gt9F3xlk8efo7uz</w:t>
      </w:r>
    </w:p>
    <w:p>
      <w:pPr>
        <w:pStyle w:val="PreformattedText"/>
        <w:bidi w:val="0"/>
        <w:spacing w:before="0" w:after="0"/>
        <w:jc w:val="left"/>
        <w:rPr/>
      </w:pPr>
      <w:r>
        <w:rPr/>
        <w:t>HmqovvS8y5FyfO7P+cpT4PeysxcAKk5w9hzyT98S8iwMjzSoc11JdwFBV0Z6WmqYNmr4383hlKsyUq</w:t>
      </w:r>
    </w:p>
    <w:p>
      <w:pPr>
        <w:pStyle w:val="PreformattedText"/>
        <w:bidi w:val="0"/>
        <w:spacing w:before="0" w:after="0"/>
        <w:jc w:val="left"/>
        <w:rPr/>
      </w:pPr>
      <w:r>
        <w:rPr/>
        <w:t>dyRXmKH0gg+IUe7Sgr1ttzuR/DGZAqTa0AxX9vgX8o4+FrYSXUjYB3axvbxm/5n9DDWISUsBoBCGGO</w:t>
      </w:r>
    </w:p>
    <w:p>
      <w:pPr>
        <w:pStyle w:val="PreformattedText"/>
        <w:bidi w:val="0"/>
        <w:spacing w:before="0" w:after="0"/>
        <w:jc w:val="left"/>
        <w:rPr/>
      </w:pPr>
      <w:r>
        <w:rPr/>
        <w:t>VwLiCzpaP7KAb8xsOQ2PnywrlNGAD7/3DEQIu3db2NwevM/Ab4GujDQRY8NIYtc+6r/yDz8+WAgAqT</w:t>
      </w:r>
    </w:p>
    <w:p>
      <w:pPr>
        <w:pStyle w:val="PreformattedText"/>
        <w:bidi w:val="0"/>
        <w:spacing w:before="0" w:after="0"/>
        <w:jc w:val="left"/>
        <w:rPr/>
      </w:pPr>
      <w:r>
        <w:rPr/>
        <w:t>wB9IIr6S94ZtT3p8j0Qr8AfnvjJukRBJYK7or24h5ig0DMcqXU5CYVKjplTKrUFW7uBSoKFzarPdUd</w:t>
      </w:r>
    </w:p>
    <w:p>
      <w:pPr>
        <w:pStyle w:val="PreformattedText"/>
        <w:bidi w:val="0"/>
        <w:spacing w:before="0" w:after="0"/>
        <w:jc w:val="left"/>
        <w:rPr/>
      </w:pPr>
      <w:r>
        <w:rPr/>
        <w:t>kMsU9mQ6tXJKWSSbDBAlKkgKY1sadaRHtf4liRT9UjBR2keLtQ4+8e+MXG6pK+34qcRcz5zjNnWkRK</w:t>
      </w:r>
    </w:p>
    <w:p>
      <w:pPr>
        <w:pStyle w:val="PreformattedText"/>
        <w:bidi w:val="0"/>
        <w:spacing w:before="0" w:after="0"/>
        <w:jc w:val="left"/>
        <w:rPr/>
      </w:pPr>
      <w:r>
        <w:rPr/>
        <w:t>JU5ymsqU8JUT3XsmUotBjaU+FJiEC/MwUySwTS2u5hflwg9qk9CEHI0aK5TKvIkOgapEWIk69KdS2F</w:t>
      </w:r>
    </w:p>
    <w:p>
      <w:pPr>
        <w:pStyle w:val="PreformattedText"/>
        <w:bidi w:val="0"/>
        <w:spacing w:before="0" w:after="0"/>
        <w:jc w:val="left"/>
        <w:rPr/>
      </w:pPr>
      <w:r>
        <w:rPr/>
        <w:t>uDdWxFybgm++wO9k8UsJVKBF39qtD2DlqUJpBs3OxpyOse+t5dlrnIW8m7TMVDshTYKNbMOnRQGkqT</w:t>
      </w:r>
    </w:p>
    <w:p>
      <w:pPr>
        <w:pStyle w:val="PreformattedText"/>
        <w:bidi w:val="0"/>
        <w:spacing w:before="0" w:after="0"/>
        <w:jc w:val="left"/>
        <w:rPr/>
      </w:pPr>
      <w:r>
        <w:rPr/>
        <w:t>yCpMg+V1En7ysK1UqYQczmnXrDakhKUJILAVD8L+ZjloUJmE03LfLcidVEtSUtkKKe8WoKYhoCU27p</w:t>
      </w:r>
    </w:p>
    <w:p>
      <w:pPr>
        <w:pStyle w:val="PreformattedText"/>
        <w:bidi w:val="0"/>
        <w:spacing w:before="0" w:after="0"/>
        <w:jc w:val="left"/>
        <w:rPr/>
      </w:pPr>
      <w:r>
        <w:rPr/>
        <w:t>qMG3V3OyVJCQVuAYxMWzJDFmfry58BEpMslJWaqVUDdup1TnDirVaTQYdSK5JqWaJrDiZKVOISxlSM</w:t>
      </w:r>
    </w:p>
    <w:p>
      <w:pPr>
        <w:pStyle w:val="PreformattedText"/>
        <w:bidi w:val="0"/>
        <w:spacing w:before="0" w:after="0"/>
        <w:jc w:val="left"/>
        <w:rPr/>
      </w:pPr>
      <w:r>
        <w:rPr/>
        <w:t>tTQRFeClj2jMUxgoccSbsxobSGdCXTYYCSs1qCdL0pYCg9YJMJkCYLLSA9R2X0vVe8H6bXiJaBRpMl</w:t>
      </w:r>
    </w:p>
    <w:p>
      <w:pPr>
        <w:pStyle w:val="PreformattedText"/>
        <w:bidi w:val="0"/>
        <w:spacing w:before="0" w:after="0"/>
        <w:jc w:val="left"/>
        <w:rPr/>
      </w:pPr>
      <w:r>
        <w:rPr/>
        <w:t>96dOksxnJzie979SnVuJdWdENhpKipSSNOrSD/eAXTckOKWEggB2FgLRUolKWoqWrICbk3J8zEsUlE</w:t>
      </w:r>
    </w:p>
    <w:p>
      <w:pPr>
        <w:pStyle w:val="PreformattedText"/>
        <w:bidi w:val="0"/>
        <w:spacing w:before="0" w:after="0"/>
        <w:jc w:val="left"/>
        <w:rPr/>
      </w:pPr>
      <w:r>
        <w:rPr/>
        <w:t>VmeIdLp7VYq8qS6gvVBKxBiyZLYbadahRVDU7EjgrBcdLSSkFxBQkERAmTEgP8tPge8miRW/ibww8m</w:t>
      </w:r>
    </w:p>
    <w:p>
      <w:pPr>
        <w:pStyle w:val="PreformattedText"/>
        <w:bidi w:val="0"/>
        <w:spacing w:before="0" w:after="0"/>
        <w:jc w:val="left"/>
        <w:rPr/>
      </w:pPr>
      <w:r>
        <w:rPr/>
        <w:t>WstL+fNJIGZylNmOUF1EcSxs2sHdw8y7TMuZcVm2uocaoUanRdM2SptibOkvuKCVsd63paqcmOwnuk</w:t>
      </w:r>
    </w:p>
    <w:p>
      <w:pPr>
        <w:pStyle w:val="PreformattedText"/>
        <w:bidi w:val="0"/>
        <w:spacing w:before="0" w:after="0"/>
        <w:jc w:val="left"/>
        <w:rPr/>
      </w:pPr>
      <w:r>
        <w:rPr/>
        <w:t>92G2WVrXo0pAGpYyYqfiEYWSMiKHXmVKBqBXXVhHQNlSk4XBTMZiP5Jja6FwyUjUlmADhnLNY1OwVw</w:t>
      </w:r>
    </w:p>
    <w:p>
      <w:pPr>
        <w:pStyle w:val="PreformattedText"/>
        <w:bidi w:val="0"/>
        <w:spacing w:before="0" w:after="0"/>
        <w:jc w:val="left"/>
        <w:rPr/>
      </w:pPr>
      <w:r>
        <w:rPr/>
        <w:t>Gd7Q/GqVXa82o5WoPsWas2Px4TT0ZuD7en+r+TUPPJCVVGquRGy+lKVez0akOJWyVzFkA23i04LZ6J</w:t>
      </w:r>
    </w:p>
    <w:p>
      <w:pPr>
        <w:pStyle w:val="PreformattedText"/>
        <w:bidi w:val="0"/>
        <w:spacing w:before="0" w:after="0"/>
        <w:jc w:val="left"/>
        <w:rPr/>
      </w:pPr>
      <w:r>
        <w:rPr/>
        <w:t>EpPaW4RUglLMpbOSWVmyuEjOTQsDDHw9gl7R2rNxs5lIQQtYI7JUT2JYIAABA7WoQAAQ8abIlA+roy</w:t>
      </w:r>
    </w:p>
    <w:p>
      <w:pPr>
        <w:pStyle w:val="PreformattedText"/>
        <w:bidi w:val="0"/>
        <w:spacing w:before="0" w:after="0"/>
        <w:jc w:val="left"/>
        <w:rPr/>
      </w:pPr>
      <w:r>
        <w:rPr/>
        <w:t>GR3SVpF220Istfdaiq6iCFKvYFW58RuN745msHtUBBHVfxrHYJM1ACVVYG7jXo/eEIURa3u+SlaEuO</w:t>
      </w:r>
    </w:p>
    <w:p>
      <w:pPr>
        <w:pStyle w:val="PreformattedText"/>
        <w:bidi w:val="0"/>
        <w:spacing w:before="0" w:after="0"/>
        <w:jc w:val="left"/>
        <w:rPr/>
      </w:pPr>
      <w:r>
        <w:rPr/>
        <w:t>XdXYqTpSdG3itpso7AXufMYSmSiouQdK+Xl7xYpxQACHcjSn7h8RILbGgqbCVJUSgLvqcQrmEITukW</w:t>
      </w:r>
    </w:p>
    <w:p>
      <w:pPr>
        <w:pStyle w:val="PreformattedText"/>
        <w:bidi w:val="0"/>
        <w:spacing w:before="0" w:after="0"/>
        <w:jc w:val="left"/>
        <w:rPr/>
      </w:pPr>
      <w:r>
        <w:rPr/>
        <w:t>AIBvpvzN8YTKIoA4PprytyiKsQVJOVTix4Hn5HfDE4hyNUZyP7U2yt8AJUpTcZterwqLshatDTaDdS</w:t>
      </w:r>
    </w:p>
    <w:p>
      <w:pPr>
        <w:pStyle w:val="PreformattedText"/>
        <w:bidi w:val="0"/>
        <w:spacing w:before="0" w:after="0"/>
        <w:jc w:val="left"/>
        <w:rPr/>
      </w:pPr>
      <w:r>
        <w:rPr/>
        <w:t>1qIQlKFKUQATiww8khiE+V9et8Vcyd8vS+8sB6d7mkYgu2zx5jdpDtLcROINCqSqlw9oy4/DfhS+lT</w:t>
      </w:r>
    </w:p>
    <w:p>
      <w:pPr>
        <w:pStyle w:val="PreformattedText"/>
        <w:bidi w:val="0"/>
        <w:spacing w:before="0" w:after="0"/>
        <w:jc w:val="left"/>
        <w:rPr/>
      </w:pPr>
      <w:r>
        <w:rPr/>
        <w:t>3skvIOS3JUZnMkJp4Ax269mSTX64NgVM12OFjUg47p8PbO/4vZmHkqQ2Im/yzd4WquU6H5acqKag3e</w:t>
      </w:r>
    </w:p>
    <w:p>
      <w:pPr>
        <w:pStyle w:val="PreformattedText"/>
        <w:bidi w:val="0"/>
        <w:spacing w:before="0" w:after="0"/>
        <w:jc w:val="left"/>
        <w:rPr/>
      </w:pPr>
      <w:r>
        <w:rPr/>
        <w:t>Pm74q2x/zm2cTiwf8Atpf8Umn/ALSCQ9h/cXmmEN/kBpAmPAgbgAEbi5IP3dyAN/8AbF+ABujXC8Jz</w:t>
      </w:r>
    </w:p>
    <w:p>
      <w:pPr>
        <w:pStyle w:val="PreformattedText"/>
        <w:bidi w:val="0"/>
        <w:spacing w:before="0" w:after="0"/>
        <w:jc w:val="left"/>
        <w:rPr/>
      </w:pPr>
      <w:r>
        <w:rPr/>
        <w:t>rVwCAE2J6k+R3B5G9vjiNSpntXr8/vz8WjjXdAuP2b7Ebkm/88RUCDvj3F6Rw5hVoojDYO8yahNjse</w:t>
      </w:r>
    </w:p>
    <w:p>
      <w:pPr>
        <w:pStyle w:val="PreformattedText"/>
        <w:bidi w:val="0"/>
        <w:spacing w:before="0" w:after="0"/>
        <w:jc w:val="left"/>
        <w:rPr/>
      </w:pPr>
      <w:r>
        <w:rPr/>
        <w:t>7htqdXcW5d86x6XHnbHlJOTKa/aPVcbmhKpGoNpBAvdY62tcdL+uIEOK/frfHlOOMOdhZ7tYA+8QbX</w:t>
      </w:r>
    </w:p>
    <w:p>
      <w:pPr>
        <w:pStyle w:val="PreformattedText"/>
        <w:bidi w:val="0"/>
        <w:spacing w:before="0" w:after="0"/>
        <w:jc w:val="left"/>
        <w:rPr/>
      </w:pPr>
      <w:r>
        <w:rPr/>
        <w:t>8zYDf3H54YlMEEvVvGMJerjWOeekqLQACyXE2BvchAUtYsPMJHriCiXDJuKj0jxAa77v3HnGUEWsgI</w:t>
      </w:r>
    </w:p>
    <w:p>
      <w:pPr>
        <w:pStyle w:val="PreformattedText"/>
        <w:bidi w:val="0"/>
        <w:spacing w:before="0" w:after="0"/>
        <w:jc w:val="left"/>
        <w:rPr/>
      </w:pPr>
      <w:r>
        <w:rPr/>
        <w:t>PXawFuW/vP49MeSGuGePGovfrzh2QHLBN9+Q5m/TY+e9+R6YM71J67te7uOkCCk0Dt11Xvh4w3QCCO</w:t>
      </w:r>
    </w:p>
    <w:p>
      <w:pPr>
        <w:pStyle w:val="PreformattedText"/>
        <w:bidi w:val="0"/>
        <w:spacing w:before="0" w:after="0"/>
        <w:jc w:val="left"/>
        <w:rPr/>
      </w:pPr>
      <w:r>
        <w:rPr/>
        <w:t>trgXBHP0O2x+WJhW8u2+vqfYREpJJ0bg3ow8zDhadJtdRSiw6A7k2JJJ53PL123xJhWkBL6/kQrwpb</w:t>
      </w:r>
    </w:p>
    <w:p>
      <w:pPr>
        <w:pStyle w:val="PreformattedText"/>
        <w:bidi w:val="0"/>
        <w:spacing w:before="0" w:after="0"/>
        <w:jc w:val="left"/>
        <w:rPr/>
      </w:pPr>
      <w:r>
        <w:rPr/>
        <w:t>kSQ062tSHELQtCkG2lxJ1akkddQGJJYEExDfWkayv6Ox2jpNQqHaE7MFUqZXTK5QKX2j+HdMedQUwc</w:t>
      </w:r>
    </w:p>
    <w:p>
      <w:pPr>
        <w:pStyle w:val="PreformattedText"/>
        <w:bidi w:val="0"/>
        <w:spacing w:before="0" w:after="0"/>
        <w:jc w:val="left"/>
        <w:rPr/>
      </w:pPr>
      <w:r>
        <w:rPr/>
        <w:t>00CZSOG/G2n0tgJCmxOoVV4V1Z1Fym2WpTwSCXl4XxaQ0uYKZTlPJVQe4v4xOSo5VoVd3He710Ft71</w:t>
      </w:r>
    </w:p>
    <w:p>
      <w:pPr>
        <w:pStyle w:val="PreformattedText"/>
        <w:bidi w:val="0"/>
        <w:spacing w:before="0" w:after="0"/>
        <w:jc w:val="left"/>
        <w:rPr/>
      </w:pPr>
      <w:r>
        <w:rPr/>
        <w:t>79CHEYfZKJHQnp54hh6ki37gWLcJHf7QjcLFeN4H/5Lk35+I8/nhzFbrAhvWEMOfqr1yguKT4ouxHM</w:t>
      </w:r>
    </w:p>
    <w:p>
      <w:pPr>
        <w:pStyle w:val="PreformattedText"/>
        <w:bidi w:val="0"/>
        <w:spacing w:before="0" w:after="0"/>
        <w:jc w:val="left"/>
        <w:rPr/>
      </w:pPr>
      <w:r>
        <w:rPr/>
        <w:t>dAeh/wBvlhRafpL6WHXRhmBkEx1SUhSbC34epHPliEwUHCLAOWN3s0N+tf3ajc/fF9tjfp+JwEfVeg</w:t>
      </w:r>
    </w:p>
    <w:p>
      <w:pPr>
        <w:pStyle w:val="PreformattedText"/>
        <w:bidi w:val="0"/>
        <w:spacing w:before="0" w:after="0"/>
        <w:jc w:val="left"/>
        <w:rPr/>
      </w:pPr>
      <w:r>
        <w:rPr/>
        <w:t>eCq+kBrwzaiP8Ap8m/VBty8unr/LGD9SSxIrEQKEcuv1FBn0rvE5jhZ2buME8SnolZz1S3OEeV1x0p</w:t>
      </w:r>
    </w:p>
    <w:p>
      <w:pPr>
        <w:pStyle w:val="PreformattedText"/>
        <w:bidi w:val="0"/>
        <w:spacing w:before="0" w:after="0"/>
        <w:jc w:val="left"/>
        <w:rPr/>
      </w:pPr>
      <w:r>
        <w:rPr/>
        <w:t>W8qscREv02pKsVDSyzkqNm+QtdjpEQAWWtBwdIdI0uY8mpA0EYtJelQ2ACbBAAIskDwpTboLAfLAyX</w:t>
      </w:r>
    </w:p>
    <w:p>
      <w:pPr>
        <w:pStyle w:val="PreformattedText"/>
        <w:bidi w:val="0"/>
        <w:spacing w:before="0" w:after="0"/>
        <w:jc w:val="left"/>
        <w:rPr/>
      </w:pPr>
      <w:r>
        <w:rPr/>
        <w:t>JJNTEwGSABZrU8IW8sSCyiqR1OWS63DkNoVvZcd9SfCjkPs3Fi52FrkHqhjQP41f6kh+uUWWz1MZoO</w:t>
      </w:r>
    </w:p>
    <w:p>
      <w:pPr>
        <w:pStyle w:val="PreformattedText"/>
        <w:bidi w:val="0"/>
        <w:spacing w:before="0" w:after="0"/>
        <w:jc w:val="left"/>
        <w:rPr/>
      </w:pPr>
      <w:r>
        <w:rPr/>
        <w:t>qQRzBia6nmRuXQw3FYQiXIpEKGuSEjv1rkTLOJaN9KD7M1FUSB94qPUjCiJoCWAZRJrxctbu31rwh9</w:t>
      </w:r>
    </w:p>
    <w:p>
      <w:pPr>
        <w:pStyle w:val="PreformattedText"/>
        <w:bidi w:val="0"/>
        <w:spacing w:before="0" w:after="0"/>
        <w:jc w:val="left"/>
        <w:rPr/>
      </w:pPr>
      <w:r>
        <w:rPr/>
        <w:t>coKOYqplAAHFurWhAp7qqS4/VFocYeiuS24Dym2m2YCKMzJl1CssR5L6TLTGEVIjIsUyZKGAQWhZeE</w:t>
      </w:r>
    </w:p>
    <w:p>
      <w:pPr>
        <w:pStyle w:val="PreformattedText"/>
        <w:bidi w:val="0"/>
        <w:spacing w:before="0" w:after="0"/>
        <w:jc w:val="left"/>
        <w:rPr/>
      </w:pPr>
      <w:r>
        <w:rPr/>
        <w:t>AqmoSSCAXNeAYXZ9+6zRJagmVMUxBYhLCwF1WemlGJqaCsNylPOUyElRtIrAlVeYt0rckIEqQ48lD8</w:t>
      </w:r>
    </w:p>
    <w:p>
      <w:pPr>
        <w:pStyle w:val="PreformattedText"/>
        <w:bidi w:val="0"/>
        <w:spacing w:before="0" w:after="0"/>
        <w:jc w:val="left"/>
        <w:rPr/>
      </w:pPr>
      <w:r>
        <w:rPr/>
        <w:t>jdT6hGYjoBUTqW6tR+8rDyQ6y1W6866ekUqlK+SgGhWSo762BLklgBrdzrC5R2PY3FOlLip7SWjE0q</w:t>
      </w:r>
    </w:p>
    <w:p>
      <w:pPr>
        <w:pStyle w:val="PreformattedText"/>
        <w:bidi w:val="0"/>
        <w:spacing w:before="0" w:after="0"/>
        <w:jc w:val="left"/>
        <w:rPr/>
      </w:pPr>
      <w:r>
        <w:rPr/>
        <w:t>SfYkBYC3XEkf+4UpSAjcaPGte6UjBimlbGIIdKgXZQtvHuDE58KqIdPtCkhLL7kullXeluVLE5tLdR</w:t>
      </w:r>
    </w:p>
    <w:p>
      <w:pPr>
        <w:pStyle w:val="PreformattedText"/>
        <w:bidi w:val="0"/>
        <w:spacing w:before="0" w:after="0"/>
        <w:jc w:val="left"/>
        <w:rPr/>
      </w:pPr>
      <w:r>
        <w:rPr/>
        <w:t>RGLbwUpfsTjTOsWH9tXdVwFJSxcxKEswLit3FR589Dviz2fJKlKXcaPZ/fu5RYVwx4Q5q7Q+e8u5Ny</w:t>
      </w:r>
    </w:p>
    <w:p>
      <w:pPr>
        <w:pStyle w:val="PreformattedText"/>
        <w:bidi w:val="0"/>
        <w:spacing w:before="0" w:after="0"/>
        <w:jc w:val="left"/>
        <w:rPr/>
      </w:pPr>
      <w:r>
        <w:rPr/>
        <w:t>6x7RCZS5FpVOiJebpkKMlxpybUag9Yj2Vi6dUhaS86p5phhAS6lDmszZuF2dJmYrFEpC1USC6lqAok</w:t>
      </w:r>
    </w:p>
    <w:p>
      <w:pPr>
        <w:pStyle w:val="PreformattedText"/>
        <w:bidi w:val="0"/>
        <w:spacing w:before="0" w:after="0"/>
        <w:jc w:val="left"/>
        <w:rPr/>
      </w:pPr>
      <w:r>
        <w:rPr/>
        <w:t>PpUFRsm9TQ7nhpGM2vPlYHCkBUtIC5qh2JSKutTXUwIlpHaWeykgOU6q+y92d8r8AeH1Myrlqnpjup</w:t>
      </w:r>
    </w:p>
    <w:p>
      <w:pPr>
        <w:pStyle w:val="PreformattedText"/>
        <w:bidi w:val="0"/>
        <w:spacing w:before="0" w:after="0"/>
        <w:jc w:val="left"/>
        <w:rPr/>
      </w:pPr>
      <w:r>
        <w:rPr/>
        <w:t>bEyt1B9eudVq3IYZbmSXpJSFuNBLAQ0m4S22gIQlNjjn+0MdOx2IXPnEAqIZIoEgBkgDgLk1UXJqY6</w:t>
      </w:r>
    </w:p>
    <w:p>
      <w:pPr>
        <w:pStyle w:val="PreformattedText"/>
        <w:bidi w:val="0"/>
        <w:spacing w:before="0" w:after="0"/>
        <w:jc w:val="left"/>
        <w:rPr/>
      </w:pPr>
      <w:r>
        <w:rPr/>
        <w:t>bs/AyNn4SThJIOSWKks61H6lq0zKOgACUgJFBWe6jFitONAhsFJQt4qUVWSFXSEq6JCtXIm5sTzwgU</w:t>
      </w:r>
    </w:p>
    <w:p>
      <w:pPr>
        <w:pStyle w:val="PreformattedText"/>
        <w:bidi w:val="0"/>
        <w:spacing w:before="0" w:after="0"/>
        <w:jc w:val="left"/>
        <w:rPr/>
      </w:pPr>
      <w:r>
        <w:rPr/>
        <w:t>hqh9ftFolyCbiwsOf5htqejMLWVpVpC1KRe6kgqOsa036KuOdt7288LRSl/x1wgySpNizePRvH4/MQ</w:t>
      </w:r>
    </w:p>
    <w:p>
      <w:pPr>
        <w:pStyle w:val="PreformattedText"/>
        <w:bidi w:val="0"/>
        <w:spacing w:before="0" w:after="0"/>
        <w:jc w:val="left"/>
        <w:rPr/>
      </w:pPr>
      <w:r>
        <w:rPr/>
        <w:t>1EDqCpPclQK3FJOorVrOtaVaiE3TzuLbADbAPlksHIG8Hvr13wQzSM+YhiKBiG01oH4V84qG+lk7R9</w:t>
      </w:r>
    </w:p>
    <w:p>
      <w:pPr>
        <w:pStyle w:val="PreformattedText"/>
        <w:bidi w:val="0"/>
        <w:spacing w:before="0" w:after="0"/>
        <w:jc w:val="left"/>
        <w:rPr/>
      </w:pPr>
      <w:r>
        <w:rPr/>
        <w:t>Q4H9misRaHIqUDN3Hpyq8IeHlTajvRUR6dPpSJnFDMkGQ8tJUmBkWa9EjvNBxKajnCAu40KWjdfhfY</w:t>
      </w:r>
    </w:p>
    <w:p>
      <w:pPr>
        <w:pStyle w:val="PreformattedText"/>
        <w:bidi w:val="0"/>
        <w:spacing w:before="0" w:after="0"/>
        <w:jc w:val="left"/>
        <w:rPr/>
      </w:pPr>
      <w:r>
        <w:rPr/>
        <w:t>0/F4zD4mbKIwcghZKgU5slUBII7QK8pJfKUghzQHn3xj8SYfA7PxmBkTQdp4kGVlSQoykkkTFLIbIr</w:t>
      </w:r>
    </w:p>
    <w:p>
      <w:pPr>
        <w:pStyle w:val="PreformattedText"/>
        <w:bidi w:val="0"/>
        <w:spacing w:before="0" w:after="0"/>
        <w:jc w:val="left"/>
        <w:rPr/>
      </w:pPr>
      <w:r>
        <w:rPr/>
        <w:t>IFJSn6gpSSzB4yPRWUMRmWWWktMsspbbbbSEIbabSAhtCRslASAAOgGOwAMb1HDU9axwx7sGEeDg+9</w:t>
      </w:r>
    </w:p>
    <w:p>
      <w:pPr>
        <w:pStyle w:val="PreformattedText"/>
        <w:bidi w:val="0"/>
        <w:spacing w:before="0" w:after="0"/>
        <w:jc w:val="left"/>
        <w:rPr/>
      </w:pPr>
      <w:r>
        <w:rPr/>
        <w:t>sNzcbHkOfXfqfP34kQDTSMF2poITnTcnmQQLHfz9/P3+/yxgnKHGkYZxXWE5xQ1pSD1BJB28INx6i4</w:t>
      </w:r>
    </w:p>
    <w:p>
      <w:pPr>
        <w:pStyle w:val="PreformattedText"/>
        <w:bidi w:val="0"/>
        <w:spacing w:before="0" w:after="0"/>
        <w:jc w:val="left"/>
        <w:rPr/>
      </w:pPr>
      <w:r>
        <w:rPr/>
        <w:t>GIuGBVUvHrGnX5hPzAnvlwYwAtFgh1VzzcmOKeVcX2+xbYt78eWRTVw/j+GiIudAC0J0IaB5nUo9fO</w:t>
      </w:r>
    </w:p>
    <w:p>
      <w:pPr>
        <w:pStyle w:val="PreformattedText"/>
        <w:bidi w:val="0"/>
        <w:spacing w:before="0" w:after="0"/>
        <w:jc w:val="left"/>
        <w:rPr/>
      </w:pPr>
      <w:r>
        <w:rPr/>
        <w:t>+x8ufpiJdgLRI1haZdAKEbXJSTbnsSfnYnBRQAA0jD0r5x5VBaxJaSggd00V3NhdTulHwOlCt/XzxB</w:t>
      </w:r>
    </w:p>
    <w:p>
      <w:pPr>
        <w:pStyle w:val="PreformattedText"/>
        <w:bidi w:val="0"/>
        <w:spacing w:before="0" w:after="0"/>
        <w:jc w:val="left"/>
        <w:rPr/>
      </w:pPr>
      <w:r>
        <w:rPr/>
        <w:t>ZIU43RhgLG343R5NKKikK3vvzIsR69euPDMdW66tGWAqE1h0QCLJF7knnexANxv4vfg1G3dPup6QIG</w:t>
      </w:r>
    </w:p>
    <w:p>
      <w:pPr>
        <w:pStyle w:val="PreformattedText"/>
        <w:bidi w:val="0"/>
        <w:spacing w:before="0" w:after="0"/>
        <w:jc w:val="left"/>
        <w:rPr/>
      </w:pPr>
      <w:r>
        <w:rPr/>
        <w:t>tdK9aw5oi1a02Fth4j+yNxe45m5/G+MpIDcPD1aPF60r1w84crCrpTex0hNwPhcm3IC/v88EGhJvvi</w:t>
      </w:r>
    </w:p>
    <w:p>
      <w:pPr>
        <w:pStyle w:val="PreformattedText"/>
        <w:bidi w:val="0"/>
        <w:spacing w:before="0" w:after="0"/>
        <w:jc w:val="left"/>
        <w:rPr/>
      </w:pPr>
      <w:r>
        <w:rPr/>
        <w:t>CgNHcdNCkALCxI3G9zvbnvbb3Dz9MZ9IEQDahbr1ixn6KrtH03swdu7s98SczyHWMjVHNcvhbn2Q28</w:t>
      </w:r>
    </w:p>
    <w:p>
      <w:pPr>
        <w:pStyle w:val="PreformattedText"/>
        <w:bidi w:val="0"/>
        <w:spacing w:before="0" w:after="0"/>
        <w:jc w:val="left"/>
        <w:rPr/>
      </w:pPr>
      <w:r>
        <w:rPr/>
        <w:t>tBp+UOMVHncMZ1dWlKSHo9Mn5kpFVebI8bVBUkEKCSPLT82XMRqQ4femoeouzPx1jKewpNXPDj9t0b</w:t>
      </w:r>
    </w:p>
    <w:p>
      <w:pPr>
        <w:pStyle w:val="PreformattedText"/>
        <w:bidi w:val="0"/>
        <w:spacing w:before="0" w:after="0"/>
        <w:jc w:val="left"/>
        <w:rPr/>
      </w:pPr>
      <w:r>
        <w:rPr/>
        <w:t>9eINGdS/JgykFqTFefiSUEghuRGdcZeRqQSFAONqFwbHne2+F8MAxMBxqiEcWPW6GxkOA3BeeSFJJL</w:t>
      </w:r>
    </w:p>
    <w:p>
      <w:pPr>
        <w:pStyle w:val="PreformattedText"/>
        <w:bidi w:val="0"/>
        <w:spacing w:before="0" w:after="0"/>
        <w:jc w:val="left"/>
        <w:rPr/>
      </w:pPr>
      <w:r>
        <w:rPr/>
        <w:t>nK999Rv02w7OJLE0pFbhlZirSvjBP0dd41grkRfkTy9TywvU015/Z4ega9CSgGw22Pu9/nviMwDIaU</w:t>
      </w:r>
    </w:p>
    <w:p>
      <w:pPr>
        <w:pStyle w:val="PreformattedText"/>
        <w:bidi w:val="0"/>
        <w:spacing w:before="0" w:after="0"/>
        <w:jc w:val="left"/>
        <w:rPr/>
      </w:pPr>
      <w:r>
        <w:rPr/>
        <w:t>v0BBpT5xVw0N2s/cVy+8ny+XP1/RwmzF9Oqw+odlt0M+o/8Ab5F+rZ93Kw5+7448fqTujCT2To0Y8P</w:t>
      </w:r>
    </w:p>
    <w:p>
      <w:pPr>
        <w:pStyle w:val="PreformattedText"/>
        <w:bidi w:val="0"/>
        <w:spacing w:before="0" w:after="0"/>
        <w:jc w:val="left"/>
        <w:rPr/>
      </w:pPr>
      <w:r>
        <w:rPr/>
        <w:t>p+uJql8QeCfBiHKQpmk5fzbxbzBGbcHeN1DM1UORcoJkIH7SKVlrOTiLn7tWJsLpKyZmQGu/XgfPlE</w:t>
      </w:r>
    </w:p>
    <w:p>
      <w:pPr>
        <w:pStyle w:val="PreformattedText"/>
        <w:bidi w:val="0"/>
        <w:spacing w:before="0" w:after="0"/>
        <w:jc w:val="left"/>
        <w:rPr/>
      </w:pPr>
      <w:r>
        <w:rPr/>
        <w:t>khgo6nq14znuHUDe3wvv5C3XEHjJahIdo99NLjSZriSdTjC47SOZWspLgTqG5OpCRYm2w6bhTFsUoD</w:t>
      </w:r>
    </w:p>
    <w:p>
      <w:pPr>
        <w:pStyle w:val="PreformattedText"/>
        <w:bidi w:val="0"/>
        <w:spacing w:before="0" w:after="0"/>
        <w:jc w:val="left"/>
        <w:rPr/>
      </w:pPr>
      <w:r>
        <w:rPr/>
        <w:t>2Lw5gyy1k3KSImnKOUJtVoTlZqjU9mg0aJFlzZjISyucphKG0U+lOPoILq3mpfev2cRGbZK3Ed4uMy</w:t>
      </w:r>
    </w:p>
    <w:p>
      <w:pPr>
        <w:pStyle w:val="PreformattedText"/>
        <w:bidi w:val="0"/>
        <w:spacing w:before="0" w:after="0"/>
        <w:jc w:val="left"/>
        <w:rPr/>
      </w:pPr>
      <w:r>
        <w:rPr/>
        <w:t>/WLUlNuO7wvezRayUqWwvbyZ62G6vdEdZwzT7TBjQoq0FdRhTpNSbS0lCKeip1dupCkxlOalhhuHTq</w:t>
      </w:r>
    </w:p>
    <w:p>
      <w:pPr>
        <w:pStyle w:val="PreformattedText"/>
        <w:bidi w:val="0"/>
        <w:spacing w:before="0" w:after="0"/>
        <w:jc w:val="left"/>
        <w:rPr/>
      </w:pPr>
      <w:r>
        <w:rPr/>
        <w:t>CzqKkqUhlSV6yVrW1g0fUohsuv5O6rkeVoVx05WUS875waBwAHdmfVkjuhul8Tqiy0mxbg0+mxSsAW</w:t>
      </w:r>
    </w:p>
    <w:p>
      <w:pPr>
        <w:pStyle w:val="PreformattedText"/>
        <w:bidi w:val="0"/>
        <w:spacing w:before="0" w:after="0"/>
        <w:jc w:val="left"/>
        <w:rPr/>
      </w:pPr>
      <w:r>
        <w:rPr/>
        <w:t>bDTTYdUL7FWlu++11HbDMkZitRoCetITn/8AtoFcoDv5w+KDS59XdfagtER33jqbCEKUqPrOlHed2V</w:t>
      </w:r>
    </w:p>
    <w:p>
      <w:pPr>
        <w:pStyle w:val="PreformattedText"/>
        <w:bidi w:val="0"/>
        <w:spacing w:before="0" w:after="0"/>
        <w:jc w:val="left"/>
        <w:rPr/>
      </w:pPr>
      <w:r>
        <w:rPr/>
        <w:t>FYUtNrD7xBsLgYlOWmWCSWNKcfGIyJS5swJT2XvSwpqbe8WN8B+zvmfPtVomW6DS6nUq849AjfV8ZK</w:t>
      </w:r>
    </w:p>
    <w:p>
      <w:pPr>
        <w:pStyle w:val="PreformattedText"/>
        <w:bidi w:val="0"/>
        <w:spacing w:before="0" w:after="0"/>
        <w:jc w:val="left"/>
        <w:rPr/>
      </w:pPr>
      <w:r>
        <w:rPr/>
        <w:t>47ceS68Gn0TltpUY0ZHeuLfNu8DaSClToCMUq6lS5gKyWYPq+vLwHjGwSsstCEy1BKQB2gHpvALCps</w:t>
      </w:r>
    </w:p>
    <w:p>
      <w:pPr>
        <w:pStyle w:val="PreformattedText"/>
        <w:bidi w:val="0"/>
        <w:spacing w:before="0" w:after="0"/>
        <w:jc w:val="left"/>
        <w:rPr/>
      </w:pPr>
      <w:r>
        <w:rPr/>
        <w:t>bmNpXYf7FdE4H8EZPCh+NTv63VmoRM5ScwLgwY0idnKDTlxIMV2oLj95EoaqauRTA0lYS23JRKecdf</w:t>
      </w:r>
    </w:p>
    <w:p>
      <w:pPr>
        <w:pStyle w:val="PreformattedText"/>
        <w:bidi w:val="0"/>
        <w:spacing w:before="0" w:after="0"/>
        <w:jc w:val="left"/>
        <w:rPr/>
      </w:pPr>
      <w:r>
        <w:rPr/>
        <w:t>Qt1ddtXZJ2jgpuHWwxSO3KU4YLTZD1ZCwSgsW7QUSWrY7I29/wATtGVjA68Eo/Lnp7RJlLopYAIzTJ</w:t>
      </w:r>
    </w:p>
    <w:p>
      <w:pPr>
        <w:pStyle w:val="PreformattedText"/>
        <w:bidi w:val="0"/>
        <w:spacing w:before="0" w:after="0"/>
        <w:jc w:val="left"/>
        <w:rPr/>
      </w:pPr>
      <w:r>
        <w:rPr/>
        <w:t>ZaalwXKShIAW0TFIpgp5fjSUuQ1sOPRZLLgKJEZ9ha2ZcIp30OIktuNrA+6psgEjnyqYflLUiYChaS</w:t>
      </w:r>
    </w:p>
    <w:p>
      <w:pPr>
        <w:pStyle w:val="PreformattedText"/>
        <w:bidi w:val="0"/>
        <w:spacing w:before="0" w:after="0"/>
        <w:jc w:val="left"/>
        <w:rPr/>
      </w:pPr>
      <w:r>
        <w:rPr/>
        <w:t>QpJuFAkEHiCCDuMdsR/MiXMkETkLCVJIqlSVB0KHBSSFJ3giImzlIbhsqb0ONJcWptotAA6U6lHxEH</w:t>
      </w:r>
    </w:p>
    <w:p>
      <w:pPr>
        <w:pStyle w:val="PreformattedText"/>
        <w:bidi w:val="0"/>
        <w:spacing w:before="0" w:after="0"/>
        <w:jc w:val="left"/>
        <w:rPr/>
      </w:pPr>
      <w:r>
        <w:rPr/>
        <w:t>xXUnntvtvyEqcQ+Y+R9YckoU+YqzEXf9wy8vQcz52qreXso0KTXqyGmHSxEUlqPBjyHA2zNq9RfCWa</w:t>
      </w:r>
    </w:p>
    <w:p>
      <w:pPr>
        <w:pStyle w:val="PreformattedText"/>
        <w:bidi w:val="0"/>
        <w:spacing w:before="0" w:after="0"/>
        <w:jc w:val="left"/>
        <w:rPr/>
      </w:pPr>
      <w:r>
        <w:rPr/>
        <w:t>PBLpNnZC0BXcr7sOLGnDWBweO2pNEjBYZWJmipaiUg/5TFkZUJ4qNWoCaQltLaeztkSDi9pYxODkKc</w:t>
      </w:r>
    </w:p>
    <w:p>
      <w:pPr>
        <w:pStyle w:val="PreformattedText"/>
        <w:bidi w:val="0"/>
        <w:spacing w:before="0" w:after="0"/>
        <w:jc w:val="left"/>
        <w:rPr/>
      </w:pPr>
      <w:r>
        <w:rPr/>
        <w:t>B6rWoByiVLS65q2FUoBamYpBeDpypwBy7kKlN1nOzsHOWZY7SfZ4SYzjuWYMpbqFsphU6cyF1uoBxK</w:t>
      </w:r>
    </w:p>
    <w:p>
      <w:pPr>
        <w:pStyle w:val="PreformattedText"/>
        <w:bidi w:val="0"/>
        <w:spacing w:before="0" w:after="0"/>
        <w:jc w:val="left"/>
        <w:rPr/>
      </w:pPr>
      <w:r>
        <w:rPr/>
        <w:t>UoflNIQFKJahoXpcPTNlfC2D2eET8WU47FptQ/JQQX7KFB1qsM8wXqlCSAqOLbd+NtpbXUvD4AL2Xg</w:t>
      </w:r>
    </w:p>
    <w:p>
      <w:pPr>
        <w:pStyle w:val="PreformattedText"/>
        <w:bidi w:val="0"/>
        <w:spacing w:before="0" w:after="0"/>
        <w:jc w:val="left"/>
        <w:rPr/>
      </w:pPr>
      <w:r>
        <w:rPr/>
        <w:t>VkgsoDETAQ3bmIU0pBcvLlKJZs81Q7MYPPppO1U72oe3BnGjUmd7dw77NSKvwLyc5Gne20yr5kptbc</w:t>
      </w:r>
    </w:p>
    <w:p>
      <w:pPr>
        <w:pStyle w:val="PreformattedText"/>
        <w:bidi w:val="0"/>
        <w:spacing w:before="0" w:after="0"/>
        <w:jc w:val="left"/>
        <w:rPr/>
      </w:pPr>
      <w:r>
        <w:rPr/>
        <w:t>ncXc3Qu7bS2luTndlujsKQF6qfw8gr71XelKdxwsshJWsuqZWtwNAKnno26NImFL5EJCUIoGDcSTvJ</w:t>
      </w:r>
    </w:p>
    <w:p>
      <w:pPr>
        <w:pStyle w:val="PreformattedText"/>
        <w:bidi w:val="0"/>
        <w:spacing w:before="0" w:after="0"/>
        <w:jc w:val="left"/>
        <w:rPr/>
      </w:pPr>
      <w:r>
        <w:rPr/>
        <w:t>L13NFVKbBI9L8zblcED05e++HXrv8AbnASe4COZw23sbEXBFtxfnz35D58uuM6lrjhGRUbnhKk3uo7</w:t>
      </w:r>
    </w:p>
    <w:p>
      <w:pPr>
        <w:pStyle w:val="PreformattedText"/>
        <w:bidi w:val="0"/>
        <w:spacing w:before="0" w:after="0"/>
        <w:jc w:val="left"/>
        <w:rPr/>
      </w:pPr>
      <w:r>
        <w:rPr/>
        <w:t>2uduQuQD8T/Ee4481LOY9vegjgQ2XJTaRvfShI2FyshPn+r4ghyTvvHix1aOecA7LmuBI09+plsbk9</w:t>
      </w:r>
    </w:p>
    <w:p>
      <w:pPr>
        <w:pStyle w:val="PreformattedText"/>
        <w:bidi w:val="0"/>
        <w:spacing w:before="0" w:after="0"/>
        <w:jc w:val="left"/>
        <w:rPr/>
      </w:pPr>
      <w:r>
        <w:rPr/>
        <w:t>1GSI7fuB7ra37xx5QCiWNSYgl91OqdeMJjDZCtIFhc+W2q+2422xgM9bhvJuveJ8qR2IBD7V/8w352</w:t>
      </w:r>
    </w:p>
    <w:p>
      <w:pPr>
        <w:pStyle w:val="PreformattedText"/>
        <w:bidi w:val="0"/>
        <w:spacing w:before="0" w:after="0"/>
        <w:jc w:val="left"/>
        <w:rPr/>
      </w:pPr>
      <w:r>
        <w:rPr/>
        <w:t>BP42GJZWUlrR4taOd+Ql6XJcB2bLTKd97ITrUbDpqWfliKy6iDEQGtQcY7IzoO99Vj7hzJ6DljyS7J</w:t>
      </w:r>
    </w:p>
    <w:p>
      <w:pPr>
        <w:pStyle w:val="PreformattedText"/>
        <w:bidi w:val="0"/>
        <w:spacing w:before="0" w:after="0"/>
        <w:jc w:val="left"/>
        <w:rPr/>
      </w:pPr>
      <w:r>
        <w:rPr/>
        <w:t>Fh119okaObP1whzQlbXvYW3Fzc+lxzBscFajmrcKddPECw7KRfj178oc0NZGm9732AJHPyO1xYfIYn</w:t>
      </w:r>
    </w:p>
    <w:p>
      <w:pPr>
        <w:pStyle w:val="PreformattedText"/>
        <w:bidi w:val="0"/>
        <w:spacing w:before="0" w:after="0"/>
        <w:jc w:val="left"/>
        <w:rPr/>
      </w:pPr>
      <w:r>
        <w:rPr/>
        <w:t>Qqa6R5etIgHZmNTq9fSvdDijuKJ2IudN73uLm/RPu91+eJ5gWYP4edT7coi3ZYkN6eleQMK7bpsbX0</w:t>
      </w:r>
    </w:p>
    <w:p>
      <w:pPr>
        <w:pStyle w:val="PreformattedText"/>
        <w:bidi w:val="0"/>
        <w:spacing w:before="0" w:after="0"/>
        <w:jc w:val="left"/>
        <w:rPr/>
      </w:pPr>
      <w:r>
        <w:rPr/>
        <w:t>m5BG4HIXKTcHp7sS3PQwMhgauOrR2xHEKUttwqS2+hxpfdKKHQh1KkOFtzYtOALOlQsQbHpiaSxtUW</w:t>
      </w:r>
    </w:p>
    <w:p>
      <w:pPr>
        <w:pStyle w:val="PreformattedText"/>
        <w:bidi w:val="0"/>
        <w:spacing w:before="0" w:after="0"/>
        <w:jc w:val="left"/>
        <w:rPr/>
      </w:pPr>
      <w:r>
        <w:rPr/>
        <w:t>694GQ4vePoy9hjjXO7WvYg7O/GyqrKs3VbJbuROIT3tCZCpnEbhLVJfDjNdaW6mytdXdy9Drakru4g</w:t>
      </w:r>
    </w:p>
    <w:p>
      <w:pPr>
        <w:pStyle w:val="PreformattedText"/>
        <w:bidi w:val="0"/>
        <w:spacing w:before="0" w:after="0"/>
        <w:jc w:val="left"/>
        <w:rPr/>
      </w:pPr>
      <w:r>
        <w:rPr/>
        <w:t>5nKFqUtJURoT8uYoGzgtwIf3pCmPWQEkhyQDz4jkXHjBK5eorsCW/qWo/aHnsbhfoeW/8APDE4hQTx</w:t>
      </w:r>
    </w:p>
    <w:p>
      <w:pPr>
        <w:pStyle w:val="PreformattedText"/>
        <w:bidi w:val="0"/>
        <w:spacing w:before="0" w:after="0"/>
        <w:jc w:val="left"/>
        <w:rPr/>
      </w:pPr>
      <w:r>
        <w:rPr/>
        <w:t>D+MV+EV2zo9f1E/0Vl1UbwgqHhvsedvP3WwkpgAXoe7u9YslKCa3HCB20WRfkPh8h8vwwJayqkWCUJ</w:t>
      </w:r>
    </w:p>
    <w:p>
      <w:pPr>
        <w:pStyle w:val="PreformattedText"/>
        <w:bidi w:val="0"/>
        <w:spacing w:before="0" w:after="0"/>
        <w:jc w:val="left"/>
        <w:rPr/>
      </w:pPr>
      <w:r>
        <w:rPr/>
        <w:t>SaBnhs1i5QvnfUnn1/HAQe2G0D+kHV9J0hn1EK+r5AAurQQkeZtsB57kfyOPEl0xEDsncY+ez9KxxD</w:t>
      </w:r>
    </w:p>
    <w:p>
      <w:pPr>
        <w:pStyle w:val="PreformattedText"/>
        <w:bidi w:val="0"/>
        <w:spacing w:before="0" w:after="0"/>
        <w:jc w:val="left"/>
        <w:rPr/>
      </w:pPr>
      <w:r>
        <w:rPr/>
        <w:t>c4l/SB9qKotyVSqblHiAOFFFUp1KkopHCKiUrIjzbKdVktnMVIzG/pSAVLmrWQSq5kTYNYD7+/jS9I</w:t>
      </w:r>
    </w:p>
    <w:p>
      <w:pPr>
        <w:pStyle w:val="PreformattedText"/>
        <w:bidi w:val="0"/>
        <w:spacing w:before="0" w:after="0"/>
        <w:jc w:val="left"/>
        <w:rPr/>
      </w:pPr>
      <w:r>
        <w:rPr/>
        <w:t>IzADf+YrvjwpU99EaKy8++6rS2yyy9IeWSP2GGELccNr7ISo7csQUpKQSpQSBvIA7yaAcTEkpUtQSh</w:t>
      </w:r>
    </w:p>
    <w:p>
      <w:pPr>
        <w:pStyle w:val="PreformattedText"/>
        <w:bidi w:val="0"/>
        <w:spacing w:before="0" w:after="0"/>
        <w:jc w:val="left"/>
        <w:rPr/>
      </w:pPr>
      <w:r>
        <w:rPr/>
        <w:t>JUpVgASTyAqYmSj5HhZUbYqOboQqak+3ITl0PmMzU6iGyhqBU6q06hVJo7YKlSzHDk18I7hColys0+</w:t>
      </w:r>
    </w:p>
    <w:p>
      <w:pPr>
        <w:pStyle w:val="PreformattedText"/>
        <w:bidi w:val="0"/>
        <w:spacing w:before="0" w:after="0"/>
        <w:jc w:val="left"/>
        <w:rPr/>
      </w:pPr>
      <w:r>
        <w:rPr/>
        <w:t>Jx8tSf4h8x/pJ+nQuN4odOUXeD2dNSoLnNLDil1cQU2G6r1uA1X9nDOTz3DZunM1IMMPR24dQptCoM</w:t>
      </w:r>
    </w:p>
    <w:p>
      <w:pPr>
        <w:pStyle w:val="PreformattedText"/>
        <w:bidi w:val="0"/>
        <w:spacing w:before="0" w:after="0"/>
        <w:jc w:val="left"/>
        <w:rPr/>
      </w:pPr>
      <w:r>
        <w:rPr/>
        <w:t>XL2WKLR4riHI1ApLTCyt2OskKWG22UAlalF5aluqUlFcwutTrVoBTw0Gu+kPzPkoCghAQlHaGpAZg5</w:t>
      </w:r>
    </w:p>
    <w:p>
      <w:pPr>
        <w:pStyle w:val="PreformattedText"/>
        <w:bidi w:val="0"/>
        <w:spacing w:before="0" w:after="0"/>
        <w:jc w:val="left"/>
        <w:rPr/>
      </w:pPr>
      <w:r>
        <w:rPr/>
        <w:t>1LOLBhRoFKTS5i6bIzNKYci06ZJdhUoyG1tKqUhpIW6mJdNiwwwtpTqxdCStLYUVqSMW4ORKZCQ6lD</w:t>
      </w:r>
    </w:p>
    <w:p>
      <w:pPr>
        <w:pStyle w:val="PreformattedText"/>
        <w:bidi w:val="0"/>
        <w:spacing w:before="0" w:after="0"/>
        <w:jc w:val="left"/>
        <w:rPr/>
      </w:pPr>
      <w:r>
        <w:rPr/>
        <w:t>tF/pFq8TYDmaCKEjOZuLWQlIUQgEHtqZ2FPpSGKlfSCyXzECO6hREve1PKlw4zRAU9LlPIabQw1pYS</w:t>
      </w:r>
    </w:p>
    <w:p>
      <w:pPr>
        <w:pStyle w:val="PreformattedText"/>
        <w:bidi w:val="0"/>
        <w:spacing w:before="0" w:after="0"/>
        <w:jc w:val="left"/>
        <w:rPr/>
      </w:pPr>
      <w:r>
        <w:rPr/>
        <w:t>ASLuuLUbJbQFLUXAlIJVsSUwQXBU7lqvTfy1NhA5pKph7QoKvS3mdwapNAHMGtlqnQOGVObckOsN5s</w:t>
      </w:r>
    </w:p>
    <w:p>
      <w:pPr>
        <w:pStyle w:val="PreformattedText"/>
        <w:bidi w:val="0"/>
        <w:spacing w:before="0" w:after="0"/>
        <w:jc w:val="left"/>
        <w:rPr/>
      </w:pPr>
      <w:r>
        <w:rPr/>
        <w:t>nNNPtPTPaO8yfT++YbYlPtJcaL1ckT9bUWK0W1qcYUVqYaiuSmUVqVOmMhIVML5a2YEkvUAAal2uHo</w:t>
      </w:r>
    </w:p>
    <w:p>
      <w:pPr>
        <w:pStyle w:val="PreformattedText"/>
        <w:bidi w:val="0"/>
        <w:spacing w:before="0" w:after="0"/>
        <w:jc w:val="left"/>
        <w:rPr/>
      </w:pPr>
      <w:r>
        <w:rPr/>
        <w:t>ItJctOFk510CWJdqk0CWJckl2SGdmoATG0r6Frsi0ejdmThpx0zhQWf648WaPLz9DTMc9rnU7K9brM</w:t>
      </w:r>
    </w:p>
    <w:p>
      <w:pPr>
        <w:pStyle w:val="PreformattedText"/>
        <w:bidi w:val="0"/>
        <w:spacing w:before="0" w:after="0"/>
        <w:jc w:val="left"/>
        <w:rPr/>
      </w:pPr>
      <w:r>
        <w:rPr/>
        <w:t>85JbkOla0InP5Wi0moOJYKYyDV0tx0lttLjhU4dMkZb24vvYEUG6pOpJJhGdi5k9V2QlwBRwAaOQAC</w:t>
      </w:r>
    </w:p>
    <w:p>
      <w:pPr>
        <w:pStyle w:val="PreformattedText"/>
        <w:bidi w:val="0"/>
        <w:spacing w:before="0" w:after="0"/>
        <w:jc w:val="left"/>
        <w:rPr/>
      </w:pPr>
      <w:r>
        <w:rPr/>
        <w:t>rfRhowpF5L+V2WnG34qEodbt3ZTtYhPiTcDa9h7rjGVJBAbTrygSVkEv8A5coirivw8m115GaMuwVy</w:t>
      </w:r>
    </w:p>
    <w:p>
      <w:pPr>
        <w:pStyle w:val="PreformattedText"/>
        <w:bidi w:val="0"/>
        <w:spacing w:before="0" w:after="0"/>
        <w:jc w:val="left"/>
        <w:rPr/>
      </w:pPr>
      <w:r>
        <w:rPr/>
        <w:t>Z85TcXNkASI7S1z0xmm4mYYpkuoSlox2kNThfV3qG5CErLsgp0H4o+GZ+MxCcfsuSJk6ecs+XmSkqX</w:t>
      </w:r>
    </w:p>
    <w:p>
      <w:pPr>
        <w:pStyle w:val="PreformattedText"/>
        <w:bidi w:val="0"/>
        <w:spacing w:before="0" w:after="0"/>
        <w:jc w:val="left"/>
        <w:rPr/>
      </w:pPr>
      <w:r>
        <w:rPr/>
        <w:t>lATOSVqSmqRlm1uErupcdP+Dfi/DYHBq2ZtjECRJwgzYaZlUoBGYqXh1BAUokKVmklgnKVSyQES3hy</w:t>
      </w:r>
    </w:p>
    <w:p>
      <w:pPr>
        <w:pStyle w:val="PreformattedText"/>
        <w:bidi w:val="0"/>
        <w:spacing w:before="0" w:after="0"/>
        <w:jc w:val="left"/>
        <w:rPr/>
      </w:pPr>
      <w:r>
        <w:rPr/>
        <w:t>ndmRrM8lqp5/zK+zSG7unLWTZKhOnuqBQhubmuZEH1e0E7qEKM46oqATLaN7i2X8CqBRM2zjA1f4cM</w:t>
      </w:r>
    </w:p>
    <w:p>
      <w:pPr>
        <w:pStyle w:val="PreformattedText"/>
        <w:bidi w:val="0"/>
        <w:spacing w:before="0" w:after="0"/>
        <w:jc w:val="left"/>
        <w:rPr/>
      </w:pPr>
      <w:r>
        <w:rPr/>
        <w:t>okndmnqSABwlIJLFpgEMbX/wCpolpmSfh7A5php/UYtIypFCfl4VCiVnR501KRV5KqQTGSctZQyNEb</w:t>
      </w:r>
    </w:p>
    <w:p>
      <w:pPr>
        <w:pStyle w:val="PreformattedText"/>
        <w:bidi w:val="0"/>
        <w:spacing w:before="0" w:after="0"/>
        <w:jc w:val="left"/>
        <w:rPr/>
      </w:pPr>
      <w:r>
        <w:rPr/>
        <w:t>oGUsu07L8BTntDrEFtRXLkpQUGbUpklxyRVqgUEhUmU688QrSFBPhG/4PC4XA4cYXB4VGGw6Dmyoeq</w:t>
      </w:r>
    </w:p>
    <w:p>
      <w:pPr>
        <w:pStyle w:val="PreformattedText"/>
        <w:bidi w:val="0"/>
        <w:spacing w:before="0" w:after="0"/>
        <w:jc w:val="left"/>
        <w:rPr/>
      </w:pPr>
      <w:r>
        <w:rPr/>
        <w:t>mYqWouqYo/7LJOlo5djsdjdp4g4vaOMXjcSeznmEEhNBkQkAIloDDsS0pTR2esV2fSvdsL/wDEfspc</w:t>
      </w:r>
    </w:p>
    <w:p>
      <w:pPr>
        <w:pStyle w:val="PreformattedText"/>
        <w:bidi w:val="0"/>
        <w:spacing w:before="0" w:after="0"/>
        <w:jc w:val="left"/>
        <w:rPr/>
      </w:pPr>
      <w:r>
        <w:rPr/>
        <w:t>VuKVEmxmc8Uym07K/C6M+kuMy+LWepaqDkMyGUPIU9EgS3J1ckoB8cTKMhBHiF5kGZMly0/5c7C+hY</w:t>
      </w:r>
    </w:p>
    <w:p>
      <w:pPr>
        <w:pStyle w:val="PreformattedText"/>
        <w:bidi w:val="0"/>
        <w:spacing w:before="0" w:after="0"/>
        <w:jc w:val="left"/>
        <w:rPr/>
      </w:pPr>
      <w:r>
        <w:rPr/>
        <w:t>aVo5DQFHYCpjMbAWqfXn+4+b7HacA+0kyJj6ypb8yWsvTJsl1a35U6c6d3pj8l1555fNx15az4ji4C</w:t>
      </w:r>
    </w:p>
    <w:p>
      <w:pPr>
        <w:pStyle w:val="PreformattedText"/>
        <w:bidi w:val="0"/>
        <w:spacing w:before="0" w:after="0"/>
        <w:jc w:val="left"/>
        <w:rPr/>
      </w:pPr>
      <w:r>
        <w:rPr/>
        <w:t>WSADbd0BCp8o7ibBKTY7G5ABKup394xlgHItx4RAElnuGjneACbkG5uNxa+97bcxfEqMX1vHnLtZvP</w:t>
      </w:r>
    </w:p>
    <w:p>
      <w:pPr>
        <w:pStyle w:val="PreformattedText"/>
        <w:bidi w:val="0"/>
        <w:spacing w:before="0" w:after="0"/>
        <w:jc w:val="left"/>
        <w:rPr/>
      </w:pPr>
      <w:r>
        <w:rPr/>
        <w:t>rT0hHkaSSEkkA9eVzyNrehv78ZFq3jynFQeut8c8GyH1yDsmMl2Rc7i8dtakXvzu5pHvOIpGUk266d</w:t>
      </w:r>
    </w:p>
    <w:p>
      <w:pPr>
        <w:pStyle w:val="PreformattedText"/>
        <w:bidi w:val="0"/>
        <w:spacing w:before="0" w:after="0"/>
        <w:jc w:val="left"/>
        <w:rPr/>
      </w:pPr>
      <w:r>
        <w:rPr/>
        <w:t>u6PEgjrvaPT7OQy3c6lEXWoDdSiblRPqSq/vxgpYpenPq9oyDTeeutI9LUe7xIBIAJ5HcAb/AI4zlY</w:t>
      </w:r>
    </w:p>
    <w:p>
      <w:pPr>
        <w:pStyle w:val="PreformattedText"/>
        <w:bidi w:val="0"/>
        <w:spacing w:before="0" w:after="0"/>
        <w:jc w:val="left"/>
        <w:rPr/>
      </w:pPr>
      <w:r>
        <w:rPr/>
        <w:t>uaxKPGQ0UOoVbYd4OQ28Gob+fhOPEdoEaRi2kNKnPF4urJB7xa17bnkB5+gwCpcx521YDuhei+E7kW</w:t>
      </w:r>
    </w:p>
    <w:p>
      <w:pPr>
        <w:pStyle w:val="PreformattedText"/>
        <w:bidi w:val="0"/>
        <w:spacing w:before="0" w:after="0"/>
        <w:jc w:val="left"/>
        <w:rPr/>
      </w:pPr>
      <w:r>
        <w:rPr/>
        <w:t>3/mdgPQf8YyCdI8W10hyw3gEjcAarm22xAPQeV/zwcPQDtFVuq+nfaIEO5sx66eHHEJvqFxzso3t0v</w:t>
      </w:r>
    </w:p>
    <w:p>
      <w:pPr>
        <w:pStyle w:val="PreformattedText"/>
        <w:bidi w:val="0"/>
        <w:spacing w:before="0" w:after="0"/>
        <w:jc w:val="left"/>
        <w:rPr/>
      </w:pPr>
      <w:r>
        <w:rPr/>
        <w:t>cgb7X/AJ3xJzVJIDcR4MVRE0sC/In2hxRnbBJueoNh57mwPkOmJJKg7jkS/q5fu8IirK123+z0HmO8</w:t>
      </w:r>
    </w:p>
    <w:p>
      <w:pPr>
        <w:pStyle w:val="PreformattedText"/>
        <w:bidi w:val="0"/>
        <w:spacing w:before="0" w:after="0"/>
        <w:jc w:val="left"/>
        <w:rPr/>
      </w:pPr>
      <w:r>
        <w:rPr/>
        <w:t>QtIWkoG5sQLJv4r7WN/gOYuD88EvA1MwBLE19X6vHQy5ZabgGxSOW5/eG256W9B8cS3AGnX6iG7WNr</w:t>
      </w:r>
    </w:p>
    <w:p>
      <w:pPr>
        <w:pStyle w:val="PreformattedText"/>
        <w:bidi w:val="0"/>
        <w:spacing w:before="0" w:after="0"/>
        <w:jc w:val="left"/>
        <w:rPr/>
      </w:pPr>
      <w:r>
        <w:rPr/>
        <w:t>/9Hb4qM1nsP8WuG82Xqd4R9pmszYTC1Almh8X+HeT8ysFuwGlk5lytm5QFj43lm9yb4UCSCS+YNXh+</w:t>
      </w:r>
    </w:p>
    <w:p>
      <w:pPr>
        <w:pStyle w:val="PreformattedText"/>
        <w:bidi w:val="0"/>
        <w:spacing w:before="0" w:after="0"/>
        <w:jc w:val="left"/>
        <w:rPr/>
      </w:pPr>
      <w:r>
        <w:rPr/>
        <w:t>/vFftBLpSUhsoretX9D5Ui8in1SJLmvd0sKIXuL+v/HywSYCBLfdFfhAyiwo3vE85aWgxVC6ehub9Q</w:t>
      </w:r>
    </w:p>
    <w:p>
      <w:pPr>
        <w:pStyle w:val="PreformattedText"/>
        <w:bidi w:val="0"/>
        <w:spacing w:before="0" w:after="0"/>
        <w:jc w:val="left"/>
        <w:rPr/>
      </w:pPr>
      <w:r>
        <w:rPr/>
        <w:t>PI4XZ2OZhW0WS6kjT3aBjX/dgbcienwwmW0i2FSHhrVYEpVbcgi/wOB0zvqoQVX0mG25Ng0to1SqOs</w:t>
      </w:r>
    </w:p>
    <w:p>
      <w:pPr>
        <w:pStyle w:val="PreformattedText"/>
        <w:bidi w:val="0"/>
        <w:spacing w:before="0" w:after="0"/>
        <w:jc w:val="left"/>
        <w:rPr/>
      </w:pPr>
      <w:r>
        <w:rPr/>
        <w:t>x6XRgqtVWTIWlqNGpNFbVVarJkOrNm2G6fDkrWo7JQ2SeWJFyUgXJ6pEBVJGn3MfL6zPWahxOz3m3P</w:t>
      </w:r>
    </w:p>
    <w:p>
      <w:pPr>
        <w:pStyle w:val="PreformattedText"/>
        <w:bidi w:val="0"/>
        <w:spacing w:before="0" w:after="0"/>
        <w:jc w:val="left"/>
        <w:rPr/>
      </w:pPr>
      <w:r>
        <w:rPr/>
        <w:t>EzU7L4gZzzVn2oSXFrKEP56zNU80PLU6pRU4e+rCgm51r0Dre0Z85MpKlFTAW4jTq0NSpK5y0oSCSd</w:t>
      </w:r>
    </w:p>
    <w:p>
      <w:pPr>
        <w:pStyle w:val="PreformattedText"/>
        <w:bidi w:val="0"/>
        <w:spacing w:before="0" w:after="0"/>
        <w:jc w:val="left"/>
        <w:rPr/>
      </w:pPr>
      <w:r>
        <w:rPr/>
        <w:t>dw3wtRKrTqU59SZeRoK2m49UrrCHH6jKcXZRplOSF2a12QHClVyASpRTfXQYmeucU5vo0ToeJAuAbc</w:t>
      </w:r>
    </w:p>
    <w:p>
      <w:pPr>
        <w:pStyle w:val="PreformattedText"/>
        <w:bidi w:val="0"/>
        <w:spacing w:before="0" w:after="0"/>
        <w:jc w:val="left"/>
        <w:rPr/>
      </w:pPr>
      <w:r>
        <w:rPr/>
        <w:t>WarNsWElSsMD8sAzGYrbtB9E1/y1bSj5SoHpzBGMlqE1S7H2ZTMZbL8n6wkT6lIBUpuO01cSW0NNOF</w:t>
      </w:r>
    </w:p>
    <w:p>
      <w:pPr>
        <w:pStyle w:val="PreformattedText"/>
        <w:bidi w:val="0"/>
        <w:spacing w:before="0" w:after="0"/>
        <w:jc w:val="left"/>
        <w:rPr/>
      </w:pPr>
      <w:r>
        <w:rPr/>
        <w:t>SgA3quhLathgKZBzgrqdBuHHQcvPSGpkwJQctACxOpPAaihLigNGhmTqjEkR4UfNFTkroVP1TPqmny</w:t>
      </w:r>
    </w:p>
    <w:p>
      <w:pPr>
        <w:pStyle w:val="PreformattedText"/>
        <w:bidi w:val="0"/>
        <w:spacing w:before="0" w:after="0"/>
        <w:jc w:val="left"/>
        <w:rPr/>
      </w:pPr>
      <w:r>
        <w:rPr/>
        <w:t>imo16eSoMxnJUbUIiVeFK3Bq7ppKktX0qU4/IExMxPygDMBqT9IHI33ANWj0tV4lUsyiqcopl6AHtq</w:t>
      </w:r>
    </w:p>
    <w:p>
      <w:pPr>
        <w:pStyle w:val="PreformattedText"/>
        <w:bidi w:val="0"/>
        <w:spacing w:before="0" w:after="0"/>
        <w:jc w:val="left"/>
        <w:rPr/>
      </w:pPr>
      <w:r>
        <w:rPr/>
        <w:t>PAh2AuSdAwqaouZa3UM1vprFcksplqZbp9DoVLjGNR6FR4qj7JS6ZHWpSYsNhKkgqSnU6tKnHSVrN3</w:t>
      </w:r>
    </w:p>
    <w:p>
      <w:pPr>
        <w:pStyle w:val="PreformattedText"/>
        <w:bidi w:val="0"/>
        <w:spacing w:before="0" w:after="0"/>
        <w:jc w:val="left"/>
        <w:rPr/>
      </w:pPr>
      <w:r>
        <w:rPr/>
        <w:t>wgAFIuS5JqSTfi/N20iqM0rKZkxISUgJCRRKQmwSKADeQASbw++Gog0SoLzJU0w3WMsU5c6NTwwdDk</w:t>
      </w:r>
    </w:p>
    <w:p>
      <w:pPr>
        <w:pStyle w:val="PreformattedText"/>
        <w:bidi w:val="0"/>
        <w:spacing w:before="0" w:after="0"/>
        <w:jc w:val="left"/>
        <w:rPr/>
      </w:pPr>
      <w:r>
        <w:rPr/>
        <w:t>tC0tQkvLWlPeS1SFtqUE6nUoV3yrAWSGelakCUgEZiA/rru/UMYOZKE5U6aHEoFQDXOlaPxYgi+4GR</w:t>
      </w:r>
    </w:p>
    <w:p>
      <w:pPr>
        <w:pStyle w:val="PreformattedText"/>
        <w:bidi w:val="0"/>
        <w:spacing w:before="0" w:after="0"/>
        <w:jc w:val="left"/>
        <w:rPr/>
      </w:pPr>
      <w:r>
        <w:rPr/>
        <w:t>OFeXM29onjVkXhzFkypWYOLHEzKHDihyopU+5Bn5/zTTMoMVuIysHvZcZNWMorURqEUJOhtNgxh5CZ</w:t>
      </w:r>
    </w:p>
    <w:p>
      <w:pPr>
        <w:pStyle w:val="PreformattedText"/>
        <w:bidi w:val="0"/>
        <w:spacing w:before="0" w:after="0"/>
        <w:jc w:val="left"/>
        <w:rPr/>
      </w:pPr>
      <w:r>
        <w:rPr/>
        <w:t>UkhKGKRUBtKsH5MHgE6erETVKVUJci7WNeZBZ21aPqtZAyNl/htlDKuQcpMoYyzkbLWXskZdaQ2y2E</w:t>
      </w:r>
    </w:p>
    <w:p>
      <w:pPr>
        <w:pStyle w:val="PreformattedText"/>
        <w:bidi w:val="0"/>
        <w:spacing w:before="0" w:after="0"/>
        <w:jc w:val="left"/>
        <w:rPr/>
      </w:pPr>
      <w:r>
        <w:rPr/>
        <w:t>5fyfRoWW6HqQwhKA4aXS4hWUgJK1KKQAbYgouTR/bXpqUowgQSQkXBArW8PgoQNKFqtqBBIsDbnbnt</w:t>
      </w:r>
    </w:p>
    <w:p>
      <w:pPr>
        <w:pStyle w:val="PreformattedText"/>
        <w:bidi w:val="0"/>
        <w:spacing w:before="0" w:after="0"/>
        <w:jc w:val="left"/>
        <w:rPr/>
      </w:pPr>
      <w:r>
        <w:rPr/>
        <w:t>scQp2hrxvGS4bhu63dVjgqy2GmUsM3AWCXSD4lAJtueoNzjKQPDdr49Xj2ZjuB8obrrjbbAQhIuUlI</w:t>
      </w:r>
    </w:p>
    <w:p>
      <w:pPr>
        <w:pStyle w:val="PreformattedText"/>
        <w:bidi w:val="0"/>
        <w:spacing w:before="0" w:after="0"/>
        <w:jc w:val="left"/>
        <w:rPr/>
      </w:pPr>
      <w:r>
        <w:rPr/>
        <w:t>tptpO5sANuXP0xJTAAuwOvdeIh1E8N8M6VIbgmTLLhSpDLmg33AKb3Bud7D8MRJoeyyeqxlquVVjEB</w:t>
      </w:r>
    </w:p>
    <w:p>
      <w:pPr>
        <w:pStyle w:val="PreformattedText"/>
        <w:bidi w:val="0"/>
        <w:spacing w:before="0" w:after="0"/>
        <w:jc w:val="left"/>
        <w:rPr/>
      </w:pPr>
      <w:r>
        <w:rPr/>
        <w:t>/SEO0xIz/wBoPI/ZqpFQbkZc4P0WFxPzuGF94p/ijxIpMpjLVLmOIWB/0bhW7CkNsKClId4nSVqsQg</w:t>
      </w:r>
    </w:p>
    <w:p>
      <w:pPr>
        <w:pStyle w:val="PreformattedText"/>
        <w:bidi w:val="0"/>
        <w:spacing w:before="0" w:after="0"/>
        <w:jc w:val="left"/>
        <w:rPr/>
      </w:pPr>
      <w:r>
        <w:rPr/>
        <w:t>DOElg5p79pRIG9hXTR/SCTlNlRokA95+wjPm0uxvzsCL7i4J2I8t//AK+eLK7gUIhfnHUggq3ub2Sf</w:t>
      </w:r>
    </w:p>
    <w:p>
      <w:pPr>
        <w:pStyle w:val="PreformattedText"/>
        <w:bidi w:val="0"/>
        <w:spacing w:before="0" w:after="0"/>
        <w:jc w:val="left"/>
        <w:rPr/>
      </w:pPr>
      <w:r>
        <w:rPr/>
        <w:t>IfADrbl63xglV2oLxGhDULx637WA33F+djc9Py29PnI1BY2jAAFwzawgSSBdQO/SwIPLny89jjBfKS</w:t>
      </w:r>
    </w:p>
    <w:p>
      <w:pPr>
        <w:pStyle w:val="PreformattedText"/>
        <w:bidi w:val="0"/>
        <w:spacing w:before="0" w:after="0"/>
        <w:jc w:val="left"/>
        <w:rPr/>
      </w:pPr>
      <w:r>
        <w:rPr/>
        <w:t>b7h7c4lRzx84/UgIp0gg7yHY0YbfeGoyXyB7mLHqAoYlTLWivY6fYwMmoA+mv748njySm7aQRe/Q32</w:t>
      </w:r>
    </w:p>
    <w:p>
      <w:pPr>
        <w:pStyle w:val="PreformattedText"/>
        <w:bidi w:val="0"/>
        <w:spacing w:before="0" w:after="0"/>
        <w:jc w:val="left"/>
        <w:rPr/>
      </w:pPr>
      <w:r>
        <w:rPr/>
        <w:t>2AuRbzJxE1Z6M3Q67okkUJAv49dax1MNAFRIsTcHlb3X+BwRqDU9fiJ2ZzHJVGu4ZU6UkJQoarcglQ</w:t>
      </w:r>
    </w:p>
    <w:p>
      <w:pPr>
        <w:pStyle w:val="PreformattedText"/>
        <w:bidi w:val="0"/>
        <w:spacing w:before="0" w:after="0"/>
        <w:jc w:val="left"/>
        <w:rPr/>
      </w:pPr>
      <w:r>
        <w:rPr/>
        <w:t>KTb4HEVEsd/XTxGwL1J6b28ojKkqsEeZQs7/6je9/T88LCwiW+HKwtJttvc9Tt7x1FhcYmAxL+YjD1</w:t>
      </w:r>
    </w:p>
    <w:p>
      <w:pPr>
        <w:pStyle w:val="PreformattedText"/>
        <w:bidi w:val="0"/>
        <w:spacing w:before="0" w:after="0"/>
        <w:jc w:val="left"/>
        <w:rPr/>
      </w:pPr>
      <w:r>
        <w:rPr/>
        <w:t>3QvxFhITcX3ubbnYcul9sES717t328YiQKNceP39IcUV1KbbE777Ac/3bnzxPtE0VrvPsm0DLOKP3D</w:t>
      </w:r>
    </w:p>
    <w:p>
      <w:pPr>
        <w:pStyle w:val="PreformattedText"/>
        <w:bidi w:val="0"/>
        <w:spacing w:before="0" w:after="0"/>
        <w:jc w:val="left"/>
        <w:rPr/>
      </w:pPr>
      <w:r>
        <w:rPr/>
        <w:t>3MOGK5sCk8kKUBfodjfyNgOpHTEkGxOvIgnyteoB3GMKBsDTfWnVqON4hcSuydrbWAB5i42sn8OVx5</w:t>
      </w:r>
    </w:p>
    <w:p>
      <w:pPr>
        <w:pStyle w:val="PreformattedText"/>
        <w:bidi w:val="0"/>
        <w:spacing w:before="0" w:after="0"/>
        <w:jc w:val="left"/>
        <w:rPr/>
      </w:pPr>
      <w:r>
        <w:rPr/>
        <w:t>YNWlevz5wMk7qDry8vCPew59qCb2BFje6QN7jnzsCenPHmLPpEQW4kWjTD/R688uxpnbLyap1z2RWR</w:t>
      </w:r>
    </w:p>
    <w:p>
      <w:pPr>
        <w:pStyle w:val="PreformattedText"/>
        <w:bidi w:val="0"/>
        <w:spacing w:before="0" w:after="0"/>
        <w:jc w:val="left"/>
        <w:rPr/>
      </w:pPr>
      <w:r>
        <w:rPr/>
        <w:t>eA+eUAKIQmbSs3cSMqPX3+8qLmlk3tchkAmwtjxfsAXr+IFNCTLU5chrg7j9h+o0tcOcwsSp8m7oUQ</w:t>
      </w:r>
    </w:p>
    <w:p>
      <w:pPr>
        <w:pStyle w:val="PreformattedText"/>
        <w:bidi w:val="0"/>
        <w:spacing w:before="0" w:after="0"/>
        <w:jc w:val="left"/>
        <w:rPr/>
      </w:pPr>
      <w:r>
        <w:rPr/>
        <w:t>vqo89YF7X33v88HxGZkPuivw6UlSiB1vpBeUKrBMchLgGw/zXFhblhNWj27j6w2QOcQmXtbY32sevU</w:t>
      </w:r>
    </w:p>
    <w:p>
      <w:pPr>
        <w:pStyle w:val="PreformattedText"/>
        <w:bidi w:val="0"/>
        <w:spacing w:before="0" w:after="0"/>
        <w:jc w:val="left"/>
        <w:rPr/>
      </w:pPr>
      <w:r>
        <w:rPr/>
        <w:t>H3+o8sAVLypd39IfSoKZq/iG/VgO7USdwRtz5EfxtgNHG+Dq+kmA07decHeH/Yf7Y2d47xYfy92YeN</w:t>
      </w:r>
    </w:p>
    <w:p>
      <w:pPr>
        <w:pStyle w:val="PreformattedText"/>
        <w:bidi w:val="0"/>
        <w:spacing w:before="0" w:after="0"/>
        <w:jc w:val="left"/>
        <w:rPr/>
      </w:pPr>
      <w:r>
        <w:rPr/>
        <w:t>jkZ9CglxuZW8h1jKtPU0SRZ36wr8TTuNztdVgcgsuWXZi7uzMHB8o8hsoYx84Z+U/R2SyjUhmMiPCZ</w:t>
      </w:r>
    </w:p>
    <w:p>
      <w:pPr>
        <w:pStyle w:val="PreformattedText"/>
        <w:bidi w:val="0"/>
        <w:spacing w:before="0" w:after="0"/>
        <w:jc w:val="left"/>
        <w:rPr/>
      </w:pPr>
      <w:r>
        <w:rPr/>
        <w:t>YCtAS6XDFSm4+6tEdlwXsSCSPPFdjSnNlKXJ9Bf27otsJmZSgpgNOJoPesIkeoMMutxozjiXG2Qh59</w:t>
      </w:r>
    </w:p>
    <w:p>
      <w:pPr>
        <w:pStyle w:val="PreformattedText"/>
        <w:bidi w:val="0"/>
        <w:spacing w:before="0" w:after="0"/>
        <w:jc w:val="left"/>
        <w:rPr/>
      </w:pPr>
      <w:r>
        <w:rPr/>
        <w:t>kB2QhDunvEsqCwETn3SkLXcqQ22UpAAGEEod1quTQV/FALc6w8VhGVCSXFyNH47zvjmplYl5gqaaXE</w:t>
      </w:r>
    </w:p>
    <w:p>
      <w:pPr>
        <w:pStyle w:val="PreformattedText"/>
        <w:bidi w:val="0"/>
        <w:spacing w:before="0" w:after="0"/>
        <w:jc w:val="left"/>
        <w:rPr/>
      </w:pPr>
      <w:r>
        <w:rPr/>
        <w:t>fFLoyUSTUZsHU5MYosUapyld65rC3UNhtGlSUr1JQBucNiWUIKiMy1NfebBuH3choTTOVPnCUhXy5S</w:t>
      </w:r>
    </w:p>
    <w:p>
      <w:pPr>
        <w:pStyle w:val="PreformattedText"/>
        <w:bidi w:val="0"/>
        <w:spacing w:before="0" w:after="0"/>
        <w:jc w:val="left"/>
        <w:rPr/>
      </w:pPr>
      <w:r>
        <w:rPr/>
        <w:t>QSpizIDlRcm5DgDUltY4n3YUh8vQIiWUvJDMCOXO9ZhMNrKFggp3duOV1FQVqWokjDsqVkQK5lanUn</w:t>
      </w:r>
    </w:p>
    <w:p>
      <w:pPr>
        <w:pStyle w:val="PreformattedText"/>
        <w:bidi w:val="0"/>
        <w:spacing w:before="0" w:after="0"/>
        <w:jc w:val="left"/>
        <w:rPr/>
      </w:pPr>
      <w:r>
        <w:rPr/>
        <w:t>eW9u6K+dOE1ZUE5BZKRZIuBVz4l+JjyK1OPN3uor0sAqJUrumwFEjYaQXN7chcgAYPk7JOogOYuGrC</w:t>
      </w:r>
    </w:p>
    <w:p>
      <w:pPr>
        <w:pStyle w:val="PreformattedText"/>
        <w:bidi w:val="0"/>
        <w:spacing w:before="0" w:after="0"/>
        <w:jc w:val="left"/>
        <w:rPr/>
      </w:pPr>
      <w:r>
        <w:rPr/>
        <w:t>8qa4iGuItxam3lLUppLhSlJ+zCVBAFknW02o9VaN+e2FIdQKRQeo1jIUQGJp94uH+gi4bMcQvpK+zc</w:t>
      </w:r>
    </w:p>
    <w:p>
      <w:pPr>
        <w:pStyle w:val="PreformattedText"/>
        <w:bidi w:val="0"/>
        <w:spacing w:before="0" w:after="0"/>
        <w:jc w:val="left"/>
        <w:rPr/>
      </w:pPr>
      <w:r>
        <w:rPr/>
        <w:t>7LYbeh8NZGf+NUhDybsB/hxkGunL61hP3lozlXcruIFwCpkb3ABys5JarP96xlNdL87PWPo50t5Ijt</w:t>
      </w:r>
    </w:p>
    <w:p>
      <w:pPr>
        <w:pStyle w:val="PreformattedText"/>
        <w:bidi w:val="0"/>
        <w:spacing w:before="0" w:after="0"/>
        <w:jc w:val="left"/>
        <w:rPr/>
      </w:pPr>
      <w:r>
        <w:rPr/>
        <w:t>gG9gEi538I2N/O2Eiolx11vgjC1jHc5JGq9r7czueXkTt0+VsZSxFTcx61tIblRfDjh8XUAi3MftJB</w:t>
      </w:r>
    </w:p>
    <w:p>
      <w:pPr>
        <w:pStyle w:val="PreformattedText"/>
        <w:bidi w:val="0"/>
        <w:spacing w:before="0" w:after="0"/>
        <w:jc w:val="left"/>
        <w:rPr/>
      </w:pPr>
      <w:r>
        <w:rPr/>
        <w:t>HqT8BiRIZxVowBU17Iht1CUUBWg78h6AAbAX/V+WJM4D0AjFXOr+nBvvEScQs00jKuU8x5mzNN+rst</w:t>
      </w:r>
    </w:p>
    <w:p>
      <w:pPr>
        <w:pStyle w:val="PreformattedText"/>
        <w:bidi w:val="0"/>
        <w:spacing w:before="0" w:after="0"/>
        <w:jc w:val="left"/>
        <w:rPr/>
      </w:pPr>
      <w:r>
        <w:rPr/>
        <w:t>ZZy/mDNGZp4UELgZXytR52YcyzkqWLBxqiUye4m+2psX54WmqKklrmgHGw9dINLSMzmgTU93rWPl+8</w:t>
      </w:r>
    </w:p>
    <w:p>
      <w:pPr>
        <w:pStyle w:val="PreformattedText"/>
        <w:bidi w:val="0"/>
        <w:spacing w:before="0" w:after="0"/>
        <w:jc w:val="left"/>
        <w:rPr/>
      </w:pPr>
      <w:r>
        <w:rPr/>
        <w:t>aOM2Ze0Nxb4m8fM4kf1l4zZ6r3EOosIAQxTI1fk95QMvRWUkhmJTMsNUSmsNp8KWqQgbnc2klAloSg</w:t>
      </w:r>
    </w:p>
    <w:p>
      <w:pPr>
        <w:pStyle w:val="PreformattedText"/>
        <w:bidi w:val="0"/>
        <w:spacing w:before="0" w:after="0"/>
        <w:jc w:val="left"/>
        <w:rPr/>
      </w:pPr>
      <w:r>
        <w:rPr/>
        <w:t>OQkAOQAX1J1d3rruFgutRUpSibl4jVlRJOx3Vp0+VuhFtv17sEDAP5kRAk7n8IUUrsL9L8rg7nzPQW</w:t>
      </w:r>
    </w:p>
    <w:p>
      <w:pPr>
        <w:pStyle w:val="PreformattedText"/>
        <w:bidi w:val="0"/>
        <w:spacing w:before="0" w:after="0"/>
        <w:jc w:val="left"/>
        <w:rPr/>
      </w:pPr>
      <w:r>
        <w:rPr/>
        <w:t>t8R64zvF+7rrhEWAq+Vuurx6H1jSfVNkkXFuRGx5pHn06YwARc0EeLEsz03Qivi5CbXJUkdT1CibdP</w:t>
      </w:r>
    </w:p>
    <w:p>
      <w:pPr>
        <w:pStyle w:val="PreformattedText"/>
        <w:bidi w:val="0"/>
        <w:spacing w:before="0" w:after="0"/>
        <w:jc w:val="left"/>
        <w:rPr/>
      </w:pPr>
      <w:r>
        <w:rPr/>
        <w:t>9/fjNCLxnKHHCOlxpWiI0fupRJkq6C7y0sNm237DLm45hWMmwAABb16/UQLZxTX8R0BvlzsLbXIFrb</w:t>
      </w:r>
    </w:p>
    <w:p>
      <w:pPr>
        <w:pStyle w:val="PreformattedText"/>
        <w:bidi w:val="0"/>
        <w:spacing w:before="0" w:after="0"/>
        <w:jc w:val="left"/>
        <w:rPr/>
      </w:pPr>
      <w:r>
        <w:rPr/>
        <w:t>WPn0+OPAMQB4/eJuGJJpHSlHPax3O9ze9wPK3M9MZ3jWPEim63Tx6K213lJm73UlhawR6AnYD3bYwQ</w:t>
      </w:r>
    </w:p>
    <w:p>
      <w:pPr>
        <w:pStyle w:val="PreformattedText"/>
        <w:bidi w:val="0"/>
        <w:spacing w:before="0" w:after="0"/>
        <w:jc w:val="left"/>
        <w:rPr/>
      </w:pPr>
      <w:r>
        <w:rPr/>
        <w:t>cppESQ4BNOrxDlL2Qzq3VZQIuSBdShbbkcLCoDRM6mHOyQN7AXI6G422+O3/ABiab2eMaMDXrvhajq</w:t>
      </w:r>
    </w:p>
    <w:p>
      <w:pPr>
        <w:pStyle w:val="PreformattedText"/>
        <w:bidi w:val="0"/>
        <w:spacing w:before="0" w:after="0"/>
        <w:jc w:val="left"/>
        <w:rPr/>
      </w:pPr>
      <w:r>
        <w:rPr/>
        <w:t>N0+W3lvfoDa/K2DoLFjdOjmI3A1B4dfeF6MoabXB9LE8+QsUb7E+WMv2hVuv8AyDRg8rdf6wvxXABs</w:t>
      </w:r>
    </w:p>
    <w:p>
      <w:pPr>
        <w:pStyle w:val="PreformattedText"/>
        <w:bidi w:val="0"/>
        <w:spacing w:before="0" w:after="0"/>
        <w:jc w:val="left"/>
        <w:rPr/>
      </w:pPr>
      <w:r>
        <w:rPr/>
        <w:t>Sd9iLb2AHlsq/uO++Muxa/t4klvERG4IsOG/uDehhwoXcCxvbYg9LjZJAPOx6+e2CAvAijK7m3dX3j</w:t>
      </w:r>
    </w:p>
    <w:p>
      <w:pPr>
        <w:pStyle w:val="PreformattedText"/>
        <w:bidi w:val="0"/>
        <w:spacing w:before="0" w:after="0"/>
        <w:jc w:val="left"/>
        <w:rPr/>
      </w:pPr>
      <w:r>
        <w:rPr/>
        <w:t>3tqTrBB5kHoALqKQDvv+tt74kCws4PXXQiJL1JqIuG+hSzxKyx2zHMrtznYtN4n8D+LmVajCS64mPU</w:t>
      </w:r>
    </w:p>
    <w:p>
      <w:pPr>
        <w:pStyle w:val="PreformattedText"/>
        <w:bidi w:val="0"/>
        <w:spacing w:before="0" w:after="0"/>
        <w:jc w:val="left"/>
        <w:rPr/>
      </w:pPr>
      <w:r>
        <w:rPr/>
        <w:t>ahliBSeJ2Xg+0khLshh3JVTUwVAlsSXwm3ervIMQQ1aeoBOosTzfhEFgmVMLBh+bPXvHfcRrW4US3v</w:t>
      </w:r>
    </w:p>
    <w:p>
      <w:pPr>
        <w:pStyle w:val="PreformattedText"/>
        <w:bidi w:val="0"/>
        <w:spacing w:before="0" w:after="0"/>
        <w:jc w:val="left"/>
        <w:rPr/>
      </w:pPr>
      <w:r>
        <w:rPr/>
        <w:t>rSaCv/ABNhy31k874LiLIJNeuhFfIHbmaddfaDky++pUUXNzZNxe1iAN7/AK54VF7dcunaGlXsztDG</w:t>
      </w:r>
    </w:p>
    <w:p>
      <w:pPr>
        <w:pStyle w:val="PreformattedText"/>
        <w:bidi w:val="0"/>
        <w:spacing w:before="0" w:after="0"/>
        <w:jc w:val="left"/>
        <w:rPr/>
      </w:pPr>
      <w:r>
        <w:rPr/>
        <w:t>bdBSANweX/8ARuOfLYYEsgpapPXpDctBQVWY+MJ1VH2a/enf3G56ef54UY5gdGaGVB0nfeKrvpj8xq</w:t>
      </w:r>
    </w:p>
    <w:p>
      <w:pPr>
        <w:pStyle w:val="PreformattedText"/>
        <w:bidi w:val="0"/>
        <w:spacing w:before="0" w:after="0"/>
        <w:jc w:val="left"/>
        <w:rPr/>
      </w:pPr>
      <w:r>
        <w:rPr/>
        <w:t>yx9GN2s3G3SwvMmXeGmQkOAnc5y438M6XIaBHVdOE/w/tJSocr4mA6kvRnPcxiSTYgP5ddcI+fnVHX</w:t>
      </w:r>
    </w:p>
    <w:p>
      <w:pPr>
        <w:pStyle w:val="PreformattedText"/>
        <w:bidi w:val="0"/>
        <w:spacing w:before="0" w:after="0"/>
        <w:jc w:val="left"/>
        <w:rPr/>
      </w:pPr>
      <w:r>
        <w:rPr/>
        <w:t>HWlOAD+xuOytW41OaHkoUbDxuanFEk72RzAverxo/lRShB9RFvgP7U0/6kHwSeER4w+puMrUopdmId</w:t>
      </w:r>
    </w:p>
    <w:p>
      <w:pPr>
        <w:pStyle w:val="PreformattedText"/>
        <w:bidi w:val="0"/>
        <w:spacing w:before="0" w:after="0"/>
        <w:jc w:val="left"/>
        <w:rPr/>
      </w:pPr>
      <w:r>
        <w:rPr/>
        <w:t>UVkkHQpBSly/RRJFvIb9cYSnPMLWSPCsDVMKJYUSxmfa/WkKlBDkHLlXW14Ha9IYpOsL0kQofdz32w</w:t>
      </w:r>
    </w:p>
    <w:p>
      <w:pPr>
        <w:pStyle w:val="PreformattedText"/>
        <w:bidi w:val="0"/>
        <w:spacing w:before="0" w:after="0"/>
        <w:jc w:val="left"/>
        <w:rPr/>
      </w:pPr>
      <w:r>
        <w:rPr/>
        <w:t>kfeQt8RSb9YgA3vhjL8ychI/9sZu8ukeQPiIXlq+VhZ6m7U8hD7kpZaqcSU1pYitYUYzQZSAgABtJS</w:t>
      </w:r>
    </w:p>
    <w:p>
      <w:pPr>
        <w:pStyle w:val="PreformattedText"/>
        <w:bidi w:val="0"/>
        <w:spacing w:before="0" w:after="0"/>
        <w:jc w:val="left"/>
        <w:rPr/>
      </w:pPr>
      <w:r>
        <w:rPr/>
        <w:t>k7A8tKzcA87n5YdYB2OnjCb6vQddc47I6B7QkfuIJ6Ek7X36c/wxkGg4H9R5i7aNHUoklIskWVzsD6</w:t>
      </w:r>
    </w:p>
    <w:p>
      <w:pPr>
        <w:pStyle w:val="PreformattedText"/>
        <w:bidi w:val="0"/>
        <w:spacing w:before="0" w:after="0"/>
        <w:jc w:val="left"/>
        <w:rPr/>
      </w:pPr>
      <w:r>
        <w:rPr/>
        <w:t>77bi492xxGJd0ajf6MzkVqocbu0txIkRkr/qdwf4fZOpklTSVmPUOIeeqrWqghhZSe6UumcOEBZSU3</w:t>
      </w:r>
    </w:p>
    <w:p>
      <w:pPr>
        <w:pStyle w:val="PreformattedText"/>
        <w:bidi w:val="0"/>
        <w:spacing w:before="0" w:after="0"/>
        <w:jc w:val="left"/>
        <w:rPr/>
      </w:pPr>
      <w:r>
        <w:rPr/>
        <w:t>SADe4GB4k2HAt5AwRA8NfaNsdHcvGb3vZANgLj1vv5DlhQBr/uJl9I6H37EpJIO9rkgG4HQHz/AJ4I</w:t>
      </w:r>
    </w:p>
    <w:p>
      <w:pPr>
        <w:pStyle w:val="PreformattedText"/>
        <w:bidi w:val="0"/>
        <w:spacing w:before="0" w:after="0"/>
        <w:jc w:val="left"/>
        <w:rPr/>
      </w:pPr>
      <w:r>
        <w:rPr/>
        <w:t>EgVNvSIu5Zy1obb8kLKjfqoC5Jt4r35edvXf4Yxc3tVxHrXDjdrz8YRZLmoFSlWSBuTfkBe5uDz/AI</w:t>
      </w:r>
    </w:p>
    <w:p>
      <w:pPr>
        <w:pStyle w:val="PreformattedText"/>
        <w:bidi w:val="0"/>
        <w:spacing w:before="0" w:after="0"/>
        <w:jc w:val="left"/>
        <w:rPr/>
      </w:pPr>
      <w:r>
        <w:rPr/>
        <w:t>eWMFQII3x4IblFLf05fHlvgz9HZxvhwnkpzHx1k5c7NeV9L3dvMo4nPzqjnypsoSLvJY4V5Rzy0tIK</w:t>
      </w:r>
    </w:p>
    <w:p>
      <w:pPr>
        <w:pStyle w:val="PreformattedText"/>
        <w:bidi w:val="0"/>
        <w:spacing w:before="0" w:after="0"/>
        <w:jc w:val="left"/>
        <w:rPr/>
      </w:pPr>
      <w:r>
        <w:rPr/>
        <w:t>RqqzZUrTdKoS0mZNSGcJqeDeV/OCq7Mth9S+GkYAJLhS6Ei6QkC6dNgNQvYJ2HIj5YtS4yilIUBueP</w:t>
      </w:r>
    </w:p>
    <w:p>
      <w:pPr>
        <w:pStyle w:val="PreformattedText"/>
        <w:bidi w:val="0"/>
        <w:spacing w:before="0" w:after="0"/>
        <w:jc w:val="left"/>
        <w:rPr/>
      </w:pPr>
      <w:r>
        <w:rPr/>
        <w:t>OOmMvWUgqUSSpJ3vc2uOnofnbE9LxEDtFgwIhTKyE6FWBF77C9uQA3Pl64wSf8S7cevaMh2L3Mc7rp</w:t>
      </w:r>
    </w:p>
    <w:p>
      <w:pPr>
        <w:pStyle w:val="PreformattedText"/>
        <w:bidi w:val="0"/>
        <w:spacing w:before="0" w:after="0"/>
        <w:jc w:val="left"/>
        <w:rPr/>
      </w:pPr>
      <w:r>
        <w:rPr/>
        <w:t>CV2sLdTa1/W/TfGFNTMWj1RQV5nruhOKipxKeniVcgXB2sefpjFywNvNvOJQrKaC3lgXUG0Mx9rmym</w:t>
      </w:r>
    </w:p>
    <w:p>
      <w:pPr>
        <w:pStyle w:val="PreformattedText"/>
        <w:bidi w:val="0"/>
        <w:spacing w:before="0" w:after="0"/>
        <w:jc w:val="left"/>
        <w:rPr/>
      </w:pPr>
      <w:r>
        <w:rPr/>
        <w:t>mkl3Sbf/M46Pen5zN9zanh5wIakFzu18Y60s6U8iLC9722sbC/nfryxm9RUbh14xlm4epjy0WO48x0</w:t>
      </w:r>
    </w:p>
    <w:p>
      <w:pPr>
        <w:pStyle w:val="PreformattedText"/>
        <w:bidi w:val="0"/>
        <w:spacing w:before="0" w:after="0"/>
        <w:jc w:val="left"/>
        <w:rPr/>
      </w:pPr>
      <w:r>
        <w:rPr/>
        <w:t>2B9/LljNDV6nrvjLmoNfzHsls95CktAbrjOgWFySAVX57bA/LHiCUkN10YjTM9x6xA1PJ2B2Ote25s</w:t>
      </w:r>
    </w:p>
    <w:p>
      <w:pPr>
        <w:pStyle w:val="PreformattedText"/>
        <w:bidi w:val="0"/>
        <w:spacing w:before="0" w:after="0"/>
        <w:jc w:val="left"/>
        <w:rPr/>
      </w:pPr>
      <w:r>
        <w:rPr/>
        <w:t>NagNgPIYVBv6+sEpTrr8Q52SdiANrC+kXJ3JNhz63xIEAEOWPfGG1IciFiMq+1uW3uvzO/TfzwRNg1</w:t>
      </w:r>
    </w:p>
    <w:p>
      <w:pPr>
        <w:pStyle w:val="PreformattedText"/>
        <w:bidi w:val="0"/>
        <w:spacing w:before="0" w:after="0"/>
        <w:jc w:val="left"/>
        <w:rPr/>
      </w:pPr>
      <w:r>
        <w:rPr/>
        <w:t>23/fjwMYJY+/6/GkLcc7g8+V9hfbmob73JHzwQk77eHp5UiNA+oPL7vC7GUAACbFO5vY2O4A3Ox/lz</w:t>
      </w:r>
    </w:p>
    <w:p>
      <w:pPr>
        <w:pStyle w:val="PreformattedText"/>
        <w:bidi w:val="0"/>
        <w:spacing w:before="0" w:after="0"/>
        <w:jc w:val="left"/>
        <w:rPr/>
      </w:pPr>
      <w:r>
        <w:rPr/>
        <w:t>x4VFRQ9cvBjwMRIqDoOufqOIML7KgAfMm41c99rA3wSoAp+K35d0RTcknXXf6+fOOhKvF1uSCORAsn</w:t>
      </w:r>
    </w:p>
    <w:p>
      <w:pPr>
        <w:pStyle w:val="PreformattedText"/>
        <w:bidi w:val="0"/>
        <w:spacing w:before="0" w:after="0"/>
        <w:jc w:val="left"/>
        <w:rPr/>
      </w:pPr>
      <w:r>
        <w:rPr/>
        <w:t>3en44kObtEFFmI7IP57oPD6NnMq8udu/spSy6luPVOLTOUJajrCVxc+5RzXkdxm7agdS1V9tKb7alA</w:t>
      </w:r>
    </w:p>
    <w:p>
      <w:pPr>
        <w:pStyle w:val="PreformattedText"/>
        <w:bidi w:val="0"/>
        <w:spacing w:before="0" w:after="0"/>
        <w:jc w:val="left"/>
        <w:rPr/>
      </w:pPr>
      <w:r>
        <w:rPr/>
        <w:t>kWGJJYqYauPJ4Et8i0gsVJPewf2jbFwqWfraYP86eVzbxDyOw3OGMQOzLPtFbIquZuc+8HVl5REa45</w:t>
      </w:r>
    </w:p>
    <w:p>
      <w:pPr>
        <w:pStyle w:val="PreformattedText"/>
        <w:bidi w:val="0"/>
        <w:spacing w:before="0" w:after="0"/>
        <w:jc w:val="left"/>
        <w:rPr/>
      </w:pPr>
      <w:r>
        <w:rPr/>
        <w:t>lKfXkAPLCZIF7Q4SS1bQ3xGQhA25Dnb34UKnFmh/zhFqYJbXc236e4AD3csDq/CDKYhjaKF/6QrnZO</w:t>
      </w:r>
    </w:p>
    <w:p>
      <w:pPr>
        <w:pStyle w:val="PreformattedText"/>
        <w:bidi w:val="0"/>
        <w:spacing w:before="0" w:after="0"/>
        <w:jc w:val="left"/>
        <w:rPr/>
      </w:pPr>
      <w:r>
        <w:rPr/>
        <w:t>Wfo/KJk8OFp/ir2mOFNEQAu3fQchZcz/xKqSCgKBcbE2hZf1bFIU82o+IJxJL533D1I9nprGUBgxoY</w:t>
      </w:r>
    </w:p>
    <w:p>
      <w:pPr>
        <w:pStyle w:val="PreformattedText"/>
        <w:bidi w:val="0"/>
        <w:spacing w:before="0" w:after="0"/>
        <w:jc w:val="left"/>
        <w:rPr/>
      </w:pPr>
      <w:r>
        <w:rPr/>
        <w:t>xMsRmZcapR3HgwDHSppxSApPek96UkKN1KCEq2FrkWBHWtxo7UlWUnKo+B4de0Wuz1hpyFHKFANzDu</w:t>
      </w:r>
    </w:p>
    <w:p>
      <w:pPr>
        <w:pStyle w:val="PreformattedText"/>
        <w:bidi w:val="0"/>
        <w:spacing w:before="0" w:after="0"/>
        <w:jc w:val="left"/>
        <w:rPr/>
      </w:pPr>
      <w:r>
        <w:rPr/>
        <w:t>/dEazactuDGebTqQhT7BeC9TSx3wCS4pQ+yBC0BJNgQD78QkrHzCLkj3jGIlkyQQHYn1hZajhqNT0J</w:t>
      </w:r>
    </w:p>
    <w:p>
      <w:pPr>
        <w:pStyle w:val="PreformattedText"/>
        <w:bidi w:val="0"/>
        <w:spacing w:before="0" w:after="0"/>
        <w:jc w:val="left"/>
        <w:rPr/>
      </w:pPr>
      <w:r>
        <w:rPr/>
        <w:t>PhDS5ZST4EuSkJAFgdlpSEj54elpGZSiKsB6/eK1ZJQlAO883Ye0ddrJ02BA+9YAC552sNuvzwemtP</w:t>
      </w:r>
    </w:p>
    <w:p>
      <w:pPr>
        <w:pStyle w:val="PreformattedText"/>
        <w:bidi w:val="0"/>
        <w:spacing w:before="0" w:after="0"/>
        <w:jc w:val="left"/>
        <w:rPr/>
      </w:pPr>
      <w:r>
        <w:rPr/>
        <w:t>frp4gczsAKx7Ylyt1VuQsTa9tzaw6dMYjIjo3Lieu+9vfuOo5A/LHo9Gw/+jKNRo/DLtgVVYAkzOJ/</w:t>
      </w:r>
    </w:p>
    <w:p>
      <w:pPr>
        <w:pStyle w:val="PreformattedText"/>
        <w:bidi w:val="0"/>
        <w:spacing w:before="0" w:after="0"/>
        <w:jc w:val="left"/>
        <w:rPr/>
      </w:pPr>
      <w:r>
        <w:rPr/>
        <w:t>BSjocUACmLS8g51qHdJJ3DftFdcVYW8S77k4BiD2kB3p6nqtNIOliKOW665xrQpT6QwjQsG7Qvp5E6</w:t>
      </w:r>
    </w:p>
    <w:p>
      <w:pPr>
        <w:pStyle w:val="PreformattedText"/>
        <w:bidi w:val="0"/>
        <w:spacing w:before="0" w:after="0"/>
        <w:jc w:val="left"/>
        <w:rPr/>
      </w:pPr>
      <w:r>
        <w:rPr/>
        <w:t>eY9d8AFSXv11+YzVho3jHNUJZShZBtZJt58gL3+fyxIb1dr8+8etbWG8p8rCRfxHffony1Hnvb9DEi</w:t>
      </w:r>
    </w:p>
    <w:p>
      <w:pPr>
        <w:pStyle w:val="PreformattedText"/>
        <w:bidi w:val="0"/>
        <w:spacing w:before="0" w:after="0"/>
        <w:jc w:val="left"/>
        <w:rPr/>
      </w:pPr>
      <w:r>
        <w:rPr/>
        <w:t>U0Dv4ecRBVoOt0JVTlhphdlArKbW9PQdTzwvMVfQnrowaWnMoBQcfaMg/wDSYeLxcrXY97P8eaotwq</w:t>
      </w:r>
    </w:p>
    <w:p>
      <w:pPr>
        <w:pStyle w:val="PreformattedText"/>
        <w:bidi w:val="0"/>
        <w:spacing w:before="0" w:after="0"/>
        <w:jc w:val="left"/>
        <w:rPr/>
      </w:pPr>
      <w:r>
        <w:rPr/>
        <w:t>XxX7QWZITbidKpFZn0vhNkRUlIBJU3Gy/xIU0Tp2nL03svBsKmq13Zh31Jfm/lxjE9RcMKJ1Y69Fv3</w:t>
      </w:r>
    </w:p>
    <w:p>
      <w:pPr>
        <w:pStyle w:val="PreformattedText"/>
        <w:bidi w:val="0"/>
        <w:spacing w:before="0" w:after="0"/>
        <w:jc w:val="left"/>
        <w:rPr/>
      </w:pPr>
      <w:r>
        <w:rPr/>
        <w:t>GWVbgcWb3vbqeluZNt7bYeBJ1rxhVo7oqrJASOVgoncg3uCP3em3pggqEndGHIf23ePpHbrBsRbc2s</w:t>
      </w:r>
    </w:p>
    <w:p>
      <w:pPr>
        <w:pStyle w:val="PreformattedText"/>
        <w:bidi w:val="0"/>
        <w:spacing w:before="0" w:after="0"/>
        <w:jc w:val="left"/>
        <w:rPr/>
      </w:pPr>
      <w:r>
        <w:rPr/>
        <w:t>Rtex3Nje17+/ljwdmN/LlGeMcrxKQfFe9hpuLHmeZP4Yye0TR/1GACw3xzw0qXMaTYkakA732KgFde</w:t>
      </w:r>
    </w:p>
    <w:p>
      <w:pPr>
        <w:pStyle w:val="PreformattedText"/>
        <w:bidi w:val="0"/>
        <w:spacing w:before="0" w:after="0"/>
        <w:jc w:val="left"/>
        <w:rPr/>
      </w:pPr>
      <w:r>
        <w:rPr/>
        <w:t>dgevT1xhIBt2T9o8SQaB4cLCQpJWRfvVuPEmwP2jil3t52WPl8cSFRuccogWDMp2NrwopTYJJ67EX5</w:t>
      </w:r>
    </w:p>
    <w:p>
      <w:pPr>
        <w:pStyle w:val="PreformattedText"/>
        <w:bidi w:val="0"/>
        <w:spacing w:before="0" w:after="0"/>
        <w:jc w:val="left"/>
        <w:rPr/>
      </w:pPr>
      <w:r>
        <w:rPr/>
        <w:t>kHayr7bX9Oe2PB2Zxdxw3vHrkliw1t4R4KRyNrW2uRuTyPXnf8/hjIdgB5b+qcIiWcgx0NgFNyAbCy</w:t>
      </w:r>
    </w:p>
    <w:p>
      <w:pPr>
        <w:pStyle w:val="PreformattedText"/>
        <w:bidi w:val="0"/>
        <w:spacing w:before="0" w:after="0"/>
        <w:jc w:val="left"/>
        <w:rPr/>
      </w:pPr>
      <w:r>
        <w:rPr/>
        <w:t>t76k9QfS34DEgXB1f9PzjxsN0QLJaTGqk9hBAQ1LeSkcvCTrA3O+6gMKlgSAN8FDkCrQrsLsBc3uAb</w:t>
      </w:r>
    </w:p>
    <w:p>
      <w:pPr>
        <w:pStyle w:val="PreformattedText"/>
        <w:bidi w:val="0"/>
        <w:spacing w:before="0" w:after="0"/>
        <w:jc w:val="left"/>
        <w:rPr/>
      </w:pPr>
      <w:r>
        <w:rPr/>
        <w:t>X333AJx4MeDREuzEO+v3hWjk+Z3G3O2/kR7sEFEivXl7x76n18vuYWmDcpvcjkefzxNJAFAA/L8evn</w:t>
      </w:r>
    </w:p>
    <w:p>
      <w:pPr>
        <w:pStyle w:val="PreformattedText"/>
        <w:bidi w:val="0"/>
        <w:spacing w:before="0" w:after="0"/>
        <w:jc w:val="left"/>
        <w:rPr/>
      </w:pPr>
      <w:r>
        <w:rPr/>
        <w:t>GC76nxbrW0LsU3uRcbAAWAJBPW5tsP1yxMGgBIU3ffn9yOIiBYOwblY9bqHnC4woaBY7BSha2+1+dw</w:t>
      </w:r>
    </w:p>
    <w:p>
      <w:pPr>
        <w:pStyle w:val="PreformattedText"/>
        <w:bidi w:val="0"/>
        <w:spacing w:before="0" w:after="0"/>
        <w:jc w:val="left"/>
        <w:rPr/>
      </w:pPr>
      <w:r>
        <w:rPr/>
        <w:t>D1PyxlnF6jn4RjNW31VeOtK9JBuDba9rk2IFiL79bYmHG8NviBALG/XlBJ9kurronaj7MdVbWW1wu0</w:t>
      </w:r>
    </w:p>
    <w:p>
      <w:pPr>
        <w:pStyle w:val="PreformattedText"/>
        <w:bidi w:val="0"/>
        <w:spacing w:before="0" w:after="0"/>
        <w:jc w:val="left"/>
        <w:rPr/>
      </w:pPr>
      <w:r>
        <w:rPr/>
        <w:t>ZwMeCkLAKQ5xRyqwvpYnunli219Vue2JouN5YeN4iQMygoMGU3gY3icMQWswVNtQKe7kutqSQQoFD6</w:t>
      </w:r>
    </w:p>
    <w:p>
      <w:pPr>
        <w:pStyle w:val="PreformattedText"/>
        <w:bidi w:val="0"/>
        <w:spacing w:before="0" w:after="0"/>
        <w:jc w:val="left"/>
        <w:rPr/>
      </w:pPr>
      <w:r>
        <w:rPr/>
        <w:t>kkEWulVx/DBp9USzqYq5AAXNbSDpy2LxRz+4jkL9BhahNnfr3hndHC8kBskdPPfrfy9+EIsW7TcYbF</w:t>
      </w:r>
    </w:p>
    <w:p>
      <w:pPr>
        <w:pStyle w:val="PreformattedText"/>
        <w:bidi w:val="0"/>
        <w:spacing w:before="0" w:after="0"/>
        <w:jc w:val="left"/>
        <w:rPr/>
      </w:pPr>
      <w:r>
        <w:rPr/>
        <w:t>Tt3aue+kn3bdb/q2PQVQJB4Rku/pL+dZozF2MeGYLppLGS+OXFGQgqAYerFWzVkTIUFYQFbvR6Zlip</w:t>
      </w:r>
    </w:p>
    <w:p>
      <w:pPr>
        <w:pStyle w:val="PreformattedText"/>
        <w:bidi w:val="0"/>
        <w:spacing w:before="0" w:after="0"/>
        <w:jc w:val="left"/>
        <w:rPr/>
      </w:pPr>
      <w:r>
        <w:rPr/>
        <w:t>JSsi6UVlxKTZaxiTsi9yPQgeppyN48hlVIcpsddPxzjLYl1wIdGspL60kqRYKSW1qspI5arE2vtY2w</w:t>
      </w:r>
    </w:p>
    <w:p>
      <w:pPr>
        <w:pStyle w:val="PreformattedText"/>
        <w:bidi w:val="0"/>
        <w:spacing w:before="0" w:after="0"/>
        <w:jc w:val="left"/>
        <w:rPr/>
      </w:pPr>
      <w:r>
        <w:rPr/>
        <w:t>NYSR2g46+0TSpSXIMOqTDgt0IynowWJlGajutoUQEySEhTyBYDTrShViOYIIN74pi6ZqkpUwzt419O</w:t>
      </w:r>
    </w:p>
    <w:p>
      <w:pPr>
        <w:pStyle w:val="PreformattedText"/>
        <w:bidi w:val="0"/>
        <w:spacing w:before="0" w:after="0"/>
        <w:jc w:val="left"/>
        <w:rPr/>
      </w:pPr>
      <w:r>
        <w:rPr/>
        <w:t>+0bClSV4ZClhyuW/hQ+LQxHxpU00ANKGmkJ57JbbSEnnzsBfpi4QKHrSNeL9nlHOVm97bEXHne55/L</w:t>
      </w:r>
    </w:p>
    <w:p>
      <w:pPr>
        <w:pStyle w:val="PreformattedText"/>
        <w:bidi w:val="0"/>
        <w:spacing w:before="0" w:after="0"/>
        <w:jc w:val="left"/>
        <w:rPr/>
      </w:pPr>
      <w:r>
        <w:rPr/>
        <w:t>BABQm0DJLsKH8R1QjqD5PIEdetj0t53xlQykMeujHkl3cR1I2Xp8r8uXn/LGBUgXeJPr1ujW5/R06q</w:t>
      </w:r>
    </w:p>
    <w:p>
      <w:pPr>
        <w:pStyle w:val="PreformattedText"/>
        <w:bidi w:val="0"/>
        <w:spacing w:before="0" w:after="0"/>
        <w:jc w:val="left"/>
        <w:rPr/>
      </w:pPr>
      <w:r>
        <w:rPr/>
        <w:t>5SODPaqSyFFbnGHhy4o3FiU8MXEJFzysVnpuDvfCOMUc6QKun3P3h7CIKkrLsEl9Xt9xGmrIWf5z6A</w:t>
      </w:r>
    </w:p>
    <w:p>
      <w:pPr>
        <w:pStyle w:val="PreformattedText"/>
        <w:bidi w:val="0"/>
        <w:spacing w:before="0" w:after="0"/>
        <w:jc w:val="left"/>
        <w:rPr/>
      </w:pPr>
      <w:r>
        <w:rPr/>
        <w:t>xIStyyyzqBF7BZSk7q9Dt7sKS1it/KCzZYzKAo32frea0iYZNRU+0k2I1+dul/XzwfO4PGumkKKF+H</w:t>
      </w:r>
    </w:p>
    <w:p>
      <w:pPr>
        <w:pStyle w:val="PreformattedText"/>
        <w:bidi w:val="0"/>
        <w:spacing w:before="0" w:after="0"/>
        <w:jc w:val="left"/>
        <w:rPr/>
      </w:pPr>
      <w:r>
        <w:rPr/>
        <w:t>WsJUmpqjsl3QSNNgBb929vQbYitbMAGJgkuXnubRFsnMsqVMeSbpRyCQbjkSevkT5/LC6V/Mrp1pDh</w:t>
      </w:r>
    </w:p>
    <w:p>
      <w:pPr>
        <w:pStyle w:val="PreformattedText"/>
        <w:bidi w:val="0"/>
        <w:spacing w:before="0" w:after="0"/>
        <w:jc w:val="left"/>
        <w:rPr/>
      </w:pPr>
      <w:r>
        <w:rPr/>
        <w:t>lpQlLWP4jBF9N9xFq2f/AKTztIRKk8+un8LEcM+C2WYrigG4VDyRw2y1VJ3s6AohpuXnHNmbKgRc6l</w:t>
      </w:r>
    </w:p>
    <w:p>
      <w:pPr>
        <w:pStyle w:val="PreformattedText"/>
        <w:bidi w:val="0"/>
        <w:spacing w:before="0" w:after="0"/>
        <w:jc w:val="left"/>
        <w:rPr/>
      </w:pPr>
      <w:r>
        <w:rPr/>
        <w:t>1YqUErKhi0wqAJbijuT1yiunF1kbm+8VO954yN/wAPL15dMMB3oamAeYhQirUQoHpYi17fdJtb9csF</w:t>
      </w:r>
    </w:p>
    <w:p>
      <w:pPr>
        <w:pStyle w:val="PreformattedText"/>
        <w:bidi w:val="0"/>
        <w:spacing w:before="0" w:after="0"/>
        <w:jc w:val="left"/>
        <w:rPr/>
      </w:pPr>
      <w:r>
        <w:rPr/>
        <w:t>cJvr+BHmvq8dbTpClJBNgk32G4GxG/oceIqDoIwku43R4um4IPQDkLcgd+fO23rjKiwJGkeBJIBq4j</w:t>
      </w:r>
    </w:p>
    <w:p>
      <w:pPr>
        <w:pStyle w:val="PreformattedText"/>
        <w:bidi w:val="0"/>
        <w:spacing w:before="0" w:after="0"/>
        <w:jc w:val="left"/>
        <w:rPr/>
      </w:pPr>
      <w:r>
        <w:rPr/>
        <w:t>xphAeec6tsSFjwg+JDK9Niel7fLGEkkE8Y8pgC9Xh0MJCUpAAshCLDn4U2uLkbm9vlvyxK5YX/AC3t</w:t>
      </w:r>
    </w:p>
    <w:p>
      <w:pPr>
        <w:pStyle w:val="PreformattedText"/>
        <w:bidi w:val="0"/>
        <w:spacing w:before="0" w:after="0"/>
        <w:jc w:val="left"/>
        <w:rPr/>
      </w:pPr>
      <w:r>
        <w:rPr/>
        <w:t>0Y8QwfS7QoKSBdKhcjdNidiRsb257/hjJJGtRGEgEVFFVj1KTsfS3K/Inle/nfE6BJLferddVH9RYU</w:t>
      </w:r>
    </w:p>
    <w:p>
      <w:pPr>
        <w:pStyle w:val="PreformattedText"/>
        <w:bidi w:val="0"/>
        <w:spacing w:before="0" w:after="0"/>
        <w:jc w:val="left"/>
        <w:rPr/>
      </w:pPr>
      <w:r>
        <w:rPr/>
        <w:t>j2MDxEDpqBJNzcJvzt+vTEcxrp1+YllsCXBfy/UQVWh3eYaqhJNkzCBf1bbOFVHKpT6N5wQVfgTHuj</w:t>
      </w:r>
    </w:p>
    <w:p>
      <w:pPr>
        <w:pStyle w:val="PreformattedText"/>
        <w:bidi w:val="0"/>
        <w:spacing w:before="0" w:after="0"/>
        <w:jc w:val="left"/>
        <w:rPr/>
      </w:pPr>
      <w:r>
        <w:rPr/>
        <w:t>q8hbYHmff/P54mkE2o0ebwhbjqJIPUEe6/u95HyxJILcD11WIKLON1IXYx5A233GwNr8vxTgoSSKGn</w:t>
      </w:r>
    </w:p>
    <w:p>
      <w:pPr>
        <w:pStyle w:val="PreformattedText"/>
        <w:bidi w:val="0"/>
        <w:spacing w:before="0" w:after="0"/>
        <w:jc w:val="left"/>
        <w:rPr/>
      </w:pPr>
      <w:r>
        <w:rPr/>
        <w:t>M/mI5gDmIYDgD9oXYx2BTsD0924xlNTYUJHfyt1aMLVUDf6Ete/wBtDCyhShcEg6rHl0B23FvF7rfw</w:t>
      </w:r>
    </w:p>
    <w:p>
      <w:pPr>
        <w:pStyle w:val="PreformattedText"/>
        <w:bidi w:val="0"/>
        <w:spacing w:before="0" w:after="0"/>
        <w:jc w:val="left"/>
        <w:rPr/>
      </w:pPr>
      <w:r>
        <w:rPr/>
        <w:t>xka//Go7+uMQUQSOPseuiY9zfntYahYdb+e2+3P9HEnJLbwDHjTtaxPXZsbL3aJ7O0cHSXO0PwHavf</w:t>
      </w:r>
    </w:p>
    <w:p>
      <w:pPr>
        <w:pStyle w:val="PreformattedText"/>
        <w:bidi w:val="0"/>
        <w:spacing w:before="0" w:after="0"/>
        <w:jc w:val="left"/>
        <w:rPr/>
      </w:pPr>
      <w:r>
        <w:rPr/>
        <w:t>YBfFzJiDyF7WUcFQzppVxECN5cEH0jfTw8WHM11pxIIDs6W4ASLgOSnFWNhzsd8HxAaXKBuw8oqMOS</w:t>
      </w:r>
    </w:p>
    <w:p>
      <w:pPr>
        <w:pStyle w:val="PreformattedText"/>
        <w:bidi w:val="0"/>
        <w:spacing w:before="0" w:after="0"/>
        <w:jc w:val="left"/>
        <w:rPr/>
      </w:pPr>
      <w:r>
        <w:rPr/>
        <w:t>ZiiaHUaa2tB1ZZ/9r/8Aoj8hhQWG4w6bDjH/2Q==</w:t>
      </w:r>
    </w:p>
    <w:p>
      <w:pPr>
        <w:pStyle w:val="PreformattedText"/>
        <w:bidi w:val="0"/>
        <w:spacing w:before="0" w:after="0"/>
        <w:jc w:val="left"/>
        <w:rPr/>
      </w:pPr>
      <w:r>
        <w:rPr/>
      </w:r>
    </w:p>
    <w:p>
      <w:pPr>
        <w:pStyle w:val="PreformattedText"/>
        <w:bidi w:val="0"/>
        <w:spacing w:before="0" w:after="0"/>
        <w:jc w:val="left"/>
        <w:rPr/>
      </w:pPr>
      <w:r>
        <w:rPr/>
        <w:t>------=_NextPart_68ea2db077084.68ea2db077085</w:t>
      </w:r>
    </w:p>
    <w:p>
      <w:pPr>
        <w:pStyle w:val="PreformattedText"/>
        <w:bidi w:val="0"/>
        <w:spacing w:before="0" w:after="0"/>
        <w:jc w:val="left"/>
        <w:rPr/>
      </w:pPr>
      <w:r>
        <w:rPr/>
        <w:t>Content-Location: file:///C:/68ea2db0770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b077084.68ea2db077085</w:t>
      </w:r>
    </w:p>
    <w:p>
      <w:pPr>
        <w:pStyle w:val="PreformattedText"/>
        <w:bidi w:val="0"/>
        <w:spacing w:before="0" w:after="0"/>
        <w:jc w:val="left"/>
        <w:rPr/>
      </w:pPr>
      <w:r>
        <w:rPr/>
        <w:t>Content-Location: file:///C:/68ea2db0770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b077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b077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b077084.68ea2db077085</w:t>
      </w:r>
    </w:p>
    <w:p>
      <w:pPr>
        <w:pStyle w:val="PreformattedText"/>
        <w:bidi w:val="0"/>
        <w:spacing w:before="0" w:after="0"/>
        <w:jc w:val="left"/>
        <w:rPr/>
      </w:pPr>
      <w:r>
        <w:rPr/>
        <w:t>Content-Location: file:///C:/68ea2db0770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b077084.68ea2db0770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