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28f06cd.68ea0528f06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28f06cd.68ea0528f06ce</w:t>
      </w:r>
    </w:p>
    <w:p>
      <w:pPr>
        <w:pStyle w:val="PreformattedText"/>
        <w:bidi w:val="0"/>
        <w:spacing w:before="0" w:after="0"/>
        <w:jc w:val="left"/>
        <w:rPr/>
      </w:pPr>
      <w:r>
        <w:rPr/>
        <w:t>Content-Location: file:///C:/68ea0528f06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ilding Resilience Through Private-Public Partnerships: Moving on from COVID-19 - How Will We Improve Pandemic Prepared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onald Reagan Building and International Trade Center</w:t>
      </w:r>
    </w:p>
    <w:p>
      <w:pPr>
        <w:pStyle w:val="PreformattedText"/>
        <w:bidi w:val="0"/>
        <w:spacing w:before="0" w:after="0"/>
        <w:jc w:val="left"/>
        <w:rPr/>
      </w:pPr>
      <w:r>
        <w:rPr/>
        <w:t>1300 Pennsylvania Avenue NW, Washington, DC 20004&lt;/p&gt;&lt;p class=3D'news-info'&gt;July 28, 2022&amp;nbsp;&amp;nbsp;|&amp;nbsp;&amp;nbsp;10:30 am - 11:10 am ET&amp;nbsp;&amp;nbsp;|&amp;nbsp;&amp;nbsp;Events&lt;/p&gt;&lt;p class=3D'news-info-spacer'&gt;&amp;nbsp;&lt;/p&gt;&lt;p class=3D"introText"&gt;&lt;strong&gt;Richard Hughes IV&lt;/strong&gt;, Member of the Firm, co-presents "Moving on from COVID-19 =E2=80=93 How Will We Improve Pandemic Preparedness Through Private-Public Partnerships?" at the U.S. Chamber of Commerce Foundation=E2=80=99s 11th Annual Building Resilience Through Private-Public Partnerships.&lt;/p&gt; &lt;p class=3D'body-text'&gt;Public health and healthcare resource supply chains struggled to maintain operational resilience throughout the global COVID-19 pandemic, supporting both domestic and global healthcare responses, in addition to the care needs of patients every day.&lt;/p&gt; &lt;p class=3D'body-text'&gt;However, the emerging trust across public, nonprofit, and private sectors in the healthcare arena during the pandemic can act as a foundation from which to build preparedness for the next public health crisis. As COVID-19 continues to be a factor impacting our way of life, preparing for the next pandemic is underway. What are key opportunities for cultivating trust across sectors? Are we fully utilizing our capacities and planning to use them appropriately? What are key considerations that those outside your sector need to have in mind for future planning?&lt;/p&gt; &lt;p class=3D'body-text'&gt;For more information and to register, please visit &lt;a href=3D"https://events.uschamberfoundation.org/BuildingResilienceConference_2022" target=3D"_blank" aria-label=3D"USChamberFoundation.org (opens in a new tab)" rel=3D"noreferrer noopener" class=3D"ek-link"&gt;USChamberFoundation.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28f0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28f06cd.68ea0528f06ce</w:t>
      </w:r>
    </w:p>
    <w:p>
      <w:pPr>
        <w:pStyle w:val="PreformattedText"/>
        <w:bidi w:val="0"/>
        <w:spacing w:before="0" w:after="0"/>
        <w:jc w:val="left"/>
        <w:rPr/>
      </w:pPr>
      <w:r>
        <w:rPr/>
        <w:t>Content-Location: file:///C:/68ea0528f06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528f06cd.68ea0528f06ce</w:t>
      </w:r>
    </w:p>
    <w:p>
      <w:pPr>
        <w:pStyle w:val="PreformattedText"/>
        <w:bidi w:val="0"/>
        <w:spacing w:before="0" w:after="0"/>
        <w:jc w:val="left"/>
        <w:rPr/>
      </w:pPr>
      <w:r>
        <w:rPr/>
        <w:t>Content-Location: file:///C:/68ea0528f06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28f06cd.68ea0528f06ce</w:t>
      </w:r>
    </w:p>
    <w:p>
      <w:pPr>
        <w:pStyle w:val="PreformattedText"/>
        <w:bidi w:val="0"/>
        <w:spacing w:before="0" w:after="0"/>
        <w:jc w:val="left"/>
        <w:rPr/>
      </w:pPr>
      <w:r>
        <w:rPr/>
        <w:t>Content-Location: file:///C:/68ea0528f06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28f0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28f0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28f06cd.68ea0528f06ce</w:t>
      </w:r>
    </w:p>
    <w:p>
      <w:pPr>
        <w:pStyle w:val="PreformattedText"/>
        <w:bidi w:val="0"/>
        <w:spacing w:before="0" w:after="0"/>
        <w:jc w:val="left"/>
        <w:rPr/>
      </w:pPr>
      <w:r>
        <w:rPr/>
        <w:t>Content-Location: file:///C:/68ea0528f06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28f06cd.68ea0528f06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