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f060d7b9.68ea4f060d7b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60d7b9.68ea4f060d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060d7b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oving to an Integrated Population Health Management Model: Thought Leaders in Population Health Webinar Ser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DT)&lt;/p&gt;&lt;p class=3D'news-info'&gt;&lt;time datetime=3D'2014-10-30'&gt;October 30, 2014&lt;/time&gt;&amp;nbsp;&amp;nbsp;|&amp;nbsp;&amp;nbsp;Events&lt;/p&gt;&lt;p class=3D'news-info-spacer'&gt;&amp;nbsp;&lt;/p&gt; &lt;p class=3D"has-text-align-center"&gt;&lt;strong&gt;&lt;a href=3D"http://youtu.be/mbJSUjpnXpY" target=3D"_blank" rel=3D"noopener" class=3D"ek-link"&gt;Watch the Video&lt;/a&gt;&lt;/strong&gt; or &lt;strong&gt;&lt;a href=3D"https://www.ebglaw.com/assets/htmldocuments/uploads/2014/11/Population-Health-Webinar-Series-Twelve-Epstein-Becker-Green-10-2014.pdf" target=3D"_blank" aria-label=3D" (opens in a new tab)" rel=3D"noreferrer noopener" class=3D"ek-link"&gt;Download the Slides&lt;/a&gt;&lt;/strong&gt;&lt;/p&gt; &lt;p class=3D"introText"&gt;This complimentary webinar will highlight several approaches to help manage populations to promote better clinical outcomes, more cost savings, and enhanced patient satisfaction. &lt;/p&gt; &lt;p class=3D'body-text'&gt;Over the past 10 years, the medical management system has undergone rapid transformation. This session will focus on key strategies to improve population health, including topics like:&lt;/p&gt;&lt;ul class=3D'ul-outer'&gt; &lt;li&gt;The evolution of utilization management programs &lt;/li&gt; &lt;li&gt;An overview of care management interventions to address complex medical, social, and behavioral needs &lt;/li&gt; &lt;li&gt;The need to include prevention and wellness services &lt;/li&gt; &lt;li&gt;The goal of integrating traditional medical services with mental health and substance abuse programs &lt;/li&gt; &lt;/ul&gt;&lt;p class=3D'ul-bottom-spacer'&gt;.&lt;/p&gt;&lt;p class=3D'body-text'&gt;In addition, the speakers will address various stakeholder perspectives on how to best =E2=80=9Ccoordinate=E2=80=9D transitions of care and optimize outcomes.  Mark Lutes, JD, Chair of Epstein Becker Green, will moderate the session.&lt;/p&gt; &lt;h2&gt;Moderator:=C2=A0&lt;/h2&gt; &lt;p class=3D'body-text'&gt;&lt;a href=3D"https://www.ebglaw.com/mark-e-lutes/"&gt;Mark Lutes&lt;/a&gt;, Chair, Epstein Becker Green&lt;strong style=3D"font-weight: bold;"&gt;&lt;br /&gt;&lt;/strong&gt;&lt;/p&gt; &lt;h2&gt;Speakers:=C2=A0&lt;/h2&gt; &lt;p class=3D'body-text'&gt;&lt;strong&gt;Sarika Aggarwal, &lt;/strong&gt;MD, Senior Vice President and Chief Medical Officer of Fallon Community Health Plan&lt;br /&gt;&lt;strong&gt;Julie O=E2=80=99Brien, &lt;/strong&gt;RN, BSN, MS, Senior Vice President and Chief Operating Officer of Alicare Medical Management&lt;/p&gt; &lt;p class=3D'body-text'&gt;If you have questions regarding this event, please contact Whitney Krebs at (202) 861-0900, or &lt;a href=3D"mailto:wkrebs@ebglaw.com" target=3D"_blank" aria-label=3D" (opens in a new tab)" rel=3D"noreferrer noopener" class=3D"ek-link"&gt;wkrebs@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f060d5c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60d7b9.68ea4f060d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060d7b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60d7b9.68ea4f060d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060d7b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60d7b9.68ea4f060d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060d7b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060d77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060d77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60d7b9.68ea4f060d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060d7b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60d7b9.68ea4f060d7b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