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7c0529e.68ea2b7c052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c052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SSP, ACOs, and You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3-15'&gt;March 15, 2023&lt;/time&gt;&amp;nbsp;&amp;nbsp;|&amp;nbsp;&amp;nbsp;1:00 pm ET&amp;nbsp;&amp;nbsp;|&amp;nbsp;&amp;nbsp;Events&lt;/p&gt;&lt;p class=3D'news-info-spacer'&gt;&amp;nbsp;&lt;/p&gt;&lt;p class=3D"introText"&gt;&lt;strong&gt;Philo Hall&lt;/strong&gt; and &lt;strong&gt;Kevin Malone&lt;/strong&gt;, Members of the Firm, co-present "MSSP, ACOs, and You," a webinar hosted by HealthExecWire.&lt;/p&gt; &lt;p class=3D'body-text'&gt;The Medicare Shared Services Program (MSSP) offers significant benefits for patients, providers, AND payers. But there are substantial hurdles to implementation.&lt;/p&gt; &lt;p class=3D'body-text'&gt;The Biden administration has announced its ambitious goal of =E2=80=9Chaving all people with Traditional Medicare in an accountable care relationship with a health care provider by 2030.=E2=80=9D Achieving this goal will require short- and long-term changes for a broad spectrum of healthcare professionals. &lt;/p&gt; &lt;p class=3D'body-text'&gt;Philo and Kevin answer these questions and more:&lt;/p&gt;&lt;ul class=3D'ul-outer'&gt; &lt;li&gt;What are the latest changes to the MSSP?&lt;/li&gt; &lt;li&gt;How does CMS get us from the current system to an all-ACO model?&lt;/li&gt; &lt;li&gt;What does this mean for providers in current Medicare value-based payment models?&lt;/li&gt; &lt;li&gt;In what ways will the present ACO REACH program change?&lt;/li&gt; &lt;li&gt;Will the patient experience be impacted?&lt;/li&gt; &lt;li&gt;Integration of specialty care into ACOs =E2=80=93 how will this be accomplished?&lt;/li&gt; &lt;/ul&gt;&lt;p class=3D'ul-bottom-spacer'&gt;.&lt;/p&gt;&lt;p class=3D'body-text'&gt;For more information, &lt;a href=3D"https://healthexecstore.com/products/ebgmssp" target=3D"_blank" aria-label=3D"visit HealthExecStore.com (opens in a new tab)" rel=3D"noreferrer noopener" class=3D"ek-link"&gt;visit HealthExecStore.com&lt;/a&gt;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7c04f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2b7c04f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c052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c052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c052a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c052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7c05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7c05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c052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c0529e.68ea2b7c052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