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f4e40f6c.68ea0f4e40f6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f4e40f6c.68ea0f4e40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f4e40f6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ulti-Cancer Early Detection Through Novel Blood Tests: Developing Appropriate Regulatory and Reimbursement Pathway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Virtual Event (ET)&lt;/p&gt;&lt;p class=3D'news-info'&gt;&lt;time datetime=3D'2020-10-08'&gt;October 8, 2020&lt;/time&gt;&amp;nbsp;&amp;nbsp;|&amp;nbsp;&amp;nbsp;Events&lt;/p&gt;&lt;p class=3D'news-info-spacer'&gt;&amp;nbsp;&lt;/p&gt;&lt;p class=3D"introText"&gt;&lt;strong&gt;James A. Boiani&lt;/strong&gt;, Member of the Firm, will participate on a panel, =E2=80=9CMulti-Cancer Early Detection Through Novel Blood Tests: Developing Appropriate Regulatory and Reimbursement Pathways,=E2=80=9D a&lt;em&gt; &lt;/em&gt;two part discussion on accelerating innovation and high-value care,&lt;em&gt; &lt;/em&gt;which convenes on September 30 and October 8, hosted by Network for Excellence in Health Innovation (NEHI) with support from the Grail and Thrive Earlier Detection organizations.&lt;/p&gt; &lt;p class=3D'body-text'&gt;For more information, please contact &lt;a href=3D"https://www.ebglaw.com/james-a-boiani/" target=3D"_blank" aria-label=3D" (opens in a new tab)" rel=3D"noreferrer noopener" class=3D"ek-link"&gt;Mr. Boiani&lt;/a&gt;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f4e40b2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f4e40f6c.68ea0f4e40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f4e40f6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f4e40f6c.68ea0f4e40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f4e40f6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f4e40f6c.68ea0f4e40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f4e40f6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f4e40f1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f4e40f1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f4e40f6c.68ea0f4e40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f4e40f6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f4e40f6c.68ea0f4e40f6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