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25c724.68ea04625c7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5c724.68ea04625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5c7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ultipurpose Prevention Technology (MPT) Summit: Experiences from Other Fields to Help Address MPT Roadbloc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Rockville, MD&lt;/p&gt;&lt;/p&gt;&lt;p class=3D'news-info'&gt;&lt;time datetime=3D'2024-06-24'&gt;June 24, 2024&lt;/time&gt;&amp;nbsp;&amp;nbsp;|&amp;nbsp;&amp;nbsp;Events&lt;/p&gt;&lt;p class=3D'news-info-spacer'&gt;&amp;nbsp;&lt;/p&gt;&lt;p class=3D"introText"&gt;&lt;strong&gt;Richard Hughes IV&lt;/strong&gt;, Member of the Firm, co-presents "Experiences from Other Fields to Help Address MPT Roadblocks" at the Multipurpose Prevention Technology (MPT) Summit, which runs from June 24 to 25.&lt;/p&gt;  &lt;p class=3D'body-text'&gt;The MPT Summit brings together speakers from all stages of the MPT pathway and serves as a forum to discuss emerging trends, challenges, and opportunities in the field.&lt;/p&gt;  &lt;p class=3D'body-text'&gt;&lt;span&gt;For more information, please visit &lt;a target=3D"_blank" title=3D"MPT Summit" rel=3D"noopener" href=3D"https://web.cvent.com/event/1591daf9-e74f-481a-852e-f9071e06961c/summary"&gt;the event website&lt;/a&gt;&lt;/span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25c5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5c724.68ea04625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5c7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5c724.68ea04625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5c7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5c724.68ea04625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5c7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5c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5c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5c724.68ea04625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5c7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5c724.68ea04625c7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