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f76a48.68ea6d1f76a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76a48.68ea6d1f7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76a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AAHR: Mock Sexual Harassment Trial =E2=80=94 Best HR Practices Reveal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1-13'&gt;January 13, 2010&lt;/time&gt;&amp;nbsp;&amp;nbsp;|&amp;nbsp;&amp;nbsp;Events&lt;/p&gt;&lt;p class=3D'news-info-spacer'&gt;&amp;nbsp;&lt;/p&gt;&lt;p class=3D"introText"&gt;Frederick C. Dawkins, Member of the Firm, presents "Mock Sexual Harassment Trial =E2=80=94 Best HR Practices Revealed" at NAAAH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76a48.68ea6d1f7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76a4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76a48.68ea6d1f7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76a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f76a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f76a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76a48.68ea6d1f7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f76a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f76a48.68ea6d1f76a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