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a31634.68ea849a316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31634.68ea849a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316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CDS Total Store Expo: =E2=80=9CAction, Reaction-Creating a Dialogue in the Pharmaceutical Supply Chai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7-08-20'&gt;August 20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a314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31634.68ea849a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316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31634.68ea849a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316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31634.68ea849a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316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a316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a316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31634.68ea849a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a316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a31634.68ea849a316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