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6003c4d.68ea4d6003c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003c4d.68ea4d600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003c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HSE 20th Annual Education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troit, Michigan&lt;/p&gt;&lt;p class=3D'news-info'&gt;&lt;time datetime=3D'2005-10-06'&gt;October 6, 2005&lt;/time&gt;&amp;nbsp;&amp;nbsp;|&amp;nbsp;&amp;nbsp;Events&lt;/p&gt;&lt;p class=3D'news-info-spacer'&gt;&amp;nbsp;&lt;/p&gt;&lt;p class=3D"introText"&gt;Cliff Barnes' Powerpoint presentation, "Current Issues Affecting Not=E2=80=94for=E2=80=94Profit Hospitals" presented at the NAHSE 20th Annual Educational Conference in Detroit, Michigan, October 6, 2005. &lt;/p&gt; &lt;p class=3D'body-text'&gt;Please contact &lt;a aria-label=3D" (opens in a new tab)" href=3D"https://www.ebglaw.com/clifford-e-barnes/" target=3D"_blank" rel=3D"noreferrer noopener" class=3D"ek-link"&gt;Clifford E.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003c4d.68ea4d600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003c4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003c4d.68ea4d600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003c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003c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6003c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003c4d.68ea4d600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6003c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6003c4d.68ea4d6003c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