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bc9b2d.68ea6cabc9b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bc9b2d.68ea6cabc9b2e</w:t>
      </w:r>
    </w:p>
    <w:p>
      <w:pPr>
        <w:pStyle w:val="PreformattedText"/>
        <w:bidi w:val="0"/>
        <w:spacing w:before="0" w:after="0"/>
        <w:jc w:val="left"/>
        <w:rPr/>
      </w:pPr>
      <w:r>
        <w:rPr/>
        <w:t>Content-Location: file:///C:/68ea6cabc9b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PABA 2019: Gamechangers and Tightrope Walkers =E2=80=93 How Digital Health Companies Can Balance Innovation and Government Compliance with Data Use, Artificial Intelligence, and Virtu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stin, Texas&lt;/p&gt;&lt;p class=3D'news-info'&gt;&lt;time datetime=3D'2019-11-09'&gt;November 9, 2019&lt;/time&gt;&amp;nbsp;&amp;nbsp;|&amp;nbsp;&amp;nbsp;Events&lt;/p&gt;&lt;p class=3D'news-info-spacer'&gt;&amp;nbsp;&lt;/p&gt;&lt;p class=3D"introText"&gt;&lt;strong&gt;Jessika Tuazon, &lt;/strong&gt;Associate, will co-present "Gamechangers and Tightrope Walkers: How Digital Health Companies Can Balance Innovation and Government Compliance with Data Use, Artificial Intelligence, and Virtual Health" at the 2019 NAPABA conference.&lt;/p&gt; &lt;p class=3D'body-text'&gt;The digital health revolution presents the promise of radically transforming the way we diagnose diseases, manage our health and live in society. Without a doubt, the technology that populates the digital health landscape was made possible by innovations in science and medicine. These new technologies raise complex questions about government compliance, privacy, ethics and social norms that lead us to ponder how to remain human as we observe artificial intelligence being incorporated into precision medicine, image analytics, genomics and population health. This panel will draw on the growing Austin health care innovation ecosystem to highlight the intersection between digital health innovators, government regulators, and legal experts. Speakers will share thoughts on how to balance the desire to elevate health outcomes, improve the experiences of patients and clinicians, and reduce the costs of healthcare against regulatory requirements, ethical and social concerns. Discussion topics will address a variety of issues, including (i) The legal challenges and complexities facing digital health innovators as they move forward; (ii) Ways to mitigate the risk that health data could be used for untoward purposes; &amp; (iii) the ethical concerns raised by the use of electronic health records the integrity of health data.&lt;/p&gt; &lt;p class=3D'body-text'&gt;For more information, please visit &lt;a href=3D"http://www.cvent.com/events/the-2019-napaba-convention/agenda-f6ef4af0f975413c9dbf9dbfc868c260.aspx" target=3D"_blank" aria-label=3D" (opens in a new tab)" rel=3D"noreferrer noopener" class=3D"ek-link"&gt;NAPA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bc99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bc9b2d.68ea6cabc9b2e</w:t>
      </w:r>
    </w:p>
    <w:p>
      <w:pPr>
        <w:pStyle w:val="PreformattedText"/>
        <w:bidi w:val="0"/>
        <w:spacing w:before="0" w:after="0"/>
        <w:jc w:val="left"/>
        <w:rPr/>
      </w:pPr>
      <w:r>
        <w:rPr/>
        <w:t>Content-Location: file:///C:/68ea6cabc9b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6cabc9b2d.68ea6cabc9b2e</w:t>
      </w:r>
    </w:p>
    <w:p>
      <w:pPr>
        <w:pStyle w:val="PreformattedText"/>
        <w:bidi w:val="0"/>
        <w:spacing w:before="0" w:after="0"/>
        <w:jc w:val="left"/>
        <w:rPr/>
      </w:pPr>
      <w:r>
        <w:rPr/>
        <w:t>Content-Location: file:///C:/68ea6cabc9b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bc9b2d.68ea6cabc9b2e</w:t>
      </w:r>
    </w:p>
    <w:p>
      <w:pPr>
        <w:pStyle w:val="PreformattedText"/>
        <w:bidi w:val="0"/>
        <w:spacing w:before="0" w:after="0"/>
        <w:jc w:val="left"/>
        <w:rPr/>
      </w:pPr>
      <w:r>
        <w:rPr/>
        <w:t>Content-Location: file:///C:/68ea6cabc9b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bc9b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bc9b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bc9b2d.68ea6cabc9b2e</w:t>
      </w:r>
    </w:p>
    <w:p>
      <w:pPr>
        <w:pStyle w:val="PreformattedText"/>
        <w:bidi w:val="0"/>
        <w:spacing w:before="0" w:after="0"/>
        <w:jc w:val="left"/>
        <w:rPr/>
      </w:pPr>
      <w:r>
        <w:rPr/>
        <w:t>Content-Location: file:///C:/68ea6cabc9b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bc9b2d.68ea6cabc9b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