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25354f4.68ea0825354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354f4.68ea082535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5354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shville Health Care Council=E2=80=94Virtual Conversation with Disability: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&lt;/p&gt;&lt;p class=3D'news-info'&gt;April 14, 2022&amp;nbsp;&amp;nbsp;|&amp;nbsp;&amp;nbsp;12:00 pm - 1:00 pm CT&amp;nbsp;&amp;nbsp;|&amp;nbsp;&amp;nbsp;Events&lt;/p&gt;&lt;p class=3D'news-info-spacer'&gt;&amp;nbsp;&lt;/p&gt;&lt;p class=3D"introText"&gt;&lt;strong&gt;Ted Kennedy, Jr.&lt;/strong&gt;, Member of the Firm, moderates a virtual conversation with Disability:IN, hosted by the Nashville Health Care Council.&lt;/p&gt; &lt;p class=3D'body-text'&gt;Currently there are 1.3 billion people in the world living with a disability, and these people are often overlooked in the diversity, equity, and inclusion conversation. Join the Nashville Health Care Council as they host a conversation with Disability:IN, an organization which partners with companies that are ready to take action on disability inclusion and ESG initiatives.&lt;/p&gt; &lt;p class=3D'body-text'&gt;For more information and to register, please visit &lt;a href=3D"https://healthcarecouncil.site-ym.com/events/EventDetails.aspx?id=3D1616839&amp;group=3D" target=3D"_blank" aria-label=3D"HealthCareCouncil.com (opens in a new tab)" rel=3D"noreferrer noopener" class=3D"ek-link"&gt;HealthCareCouncil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25353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dei-compliance-and-legal-counseling'&gt;DEI Compliance and Legal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354f4.68ea082535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5354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354f4.68ea082535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5354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354f4.68ea082535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5354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5354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5354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354f4.68ea082535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5354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5354f4.68ea0825354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