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616fc1.68ea078616f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616fc1.68ea078616fc2</w:t>
      </w:r>
    </w:p>
    <w:p>
      <w:pPr>
        <w:pStyle w:val="PreformattedText"/>
        <w:bidi w:val="0"/>
        <w:spacing w:before="0" w:after="0"/>
        <w:jc w:val="left"/>
        <w:rPr/>
      </w:pPr>
      <w:r>
        <w:rPr/>
        <w:t>Content-Location: file:///C:/68ea078616f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 Healthcare Sessions Conference: Gold Standard for Growth - Blueprints for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Omni Hotel&lt;br /&gt;Nashville, TN&lt;/p&gt;&lt;/p&gt;&lt;p class=3D'news-info'&gt;&lt;time datetime=3D'2024-10-07'&gt;October 7, 2024&lt;/time&gt;&amp;nbsp;&amp;nbsp;|&amp;nbsp;&amp;nbsp;Events&lt;/p&gt;&lt;p class=3D'news-info-spacer'&gt;&amp;nbsp;&lt;/p&gt;&lt;p class=3D"introText"&gt;&lt;strong&gt;Wes Scott &lt;/strong&gt;and &lt;strong&gt;Howard Wall, &lt;/strong&gt;Members of the Firm, co-present =E2=80=9CGold Standard for Growth: Blueprints for Investments=E2=80=9D at the Nashville Healthcare Sessions Conference, which runs from October 7 to 9 and is hosted by the Nashville Health Care Council.&lt;/p&gt;  &lt;p class=3D'body-text'&gt;This business-forward presentation will address key considerations and best practices for health care companies seeking to enter new markets or expand their businesses in legacy markets. Led by entrepreneurial attorneys and former business executives, the conversation will focus on creative and time-tested techniques for evaluating and executing transaction opportunities to maximize ROI and position platforms for continued growth and viability. Attendees will benefit from a unique blend of nuanced legal strategy paired with seasoned business guidance.&lt;/p&gt;  &lt;p class=3D'body-text'&gt;For more information and to register, please visit &lt;a href=3D"https://www.nashvillehealthcaresessions.com/register/"&gt;NashvilleHealthcareSess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616c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616fc1.68ea078616fc2</w:t>
      </w:r>
    </w:p>
    <w:p>
      <w:pPr>
        <w:pStyle w:val="PreformattedText"/>
        <w:bidi w:val="0"/>
        <w:spacing w:before="0" w:after="0"/>
        <w:jc w:val="left"/>
        <w:rPr/>
      </w:pPr>
      <w:r>
        <w:rPr/>
        <w:t>Content-Location: file:///C:/68ea078616f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078616fc1.68ea078616fc2</w:t>
      </w:r>
    </w:p>
    <w:p>
      <w:pPr>
        <w:pStyle w:val="PreformattedText"/>
        <w:bidi w:val="0"/>
        <w:spacing w:before="0" w:after="0"/>
        <w:jc w:val="left"/>
        <w:rPr/>
      </w:pPr>
      <w:r>
        <w:rPr/>
        <w:t>Content-Location: file:///C:/68ea078616f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616fc1.68ea078616fc2</w:t>
      </w:r>
    </w:p>
    <w:p>
      <w:pPr>
        <w:pStyle w:val="PreformattedText"/>
        <w:bidi w:val="0"/>
        <w:spacing w:before="0" w:after="0"/>
        <w:jc w:val="left"/>
        <w:rPr/>
      </w:pPr>
      <w:r>
        <w:rPr/>
        <w:t>Content-Location: file:///C:/68ea078616f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616f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616f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616fc1.68ea078616fc2</w:t>
      </w:r>
    </w:p>
    <w:p>
      <w:pPr>
        <w:pStyle w:val="PreformattedText"/>
        <w:bidi w:val="0"/>
        <w:spacing w:before="0" w:after="0"/>
        <w:jc w:val="left"/>
        <w:rPr/>
      </w:pPr>
      <w:r>
        <w:rPr/>
        <w:t>Content-Location: file:///C:/68ea078616f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616fc1.68ea078616f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