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2c7e9d9.68ea312c7e9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c7e9d9.68ea312c7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c7e9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DA Symposium: Access to Stadiu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7-05-16'&gt;May 16, 2017&lt;/time&gt;&amp;nbsp;&amp;nbsp;|&amp;nbsp;&amp;nbsp;Events&lt;/p&gt;&lt;p class=3D'news-info-spacer'&gt;&amp;nbsp;&lt;/p&gt;&lt;p class=3D"introText"&gt;&lt;strong&gt;Joshua A. Stein,&lt;/strong&gt; Member of the Firm, co-presents "Access to Stadiums," at the=C2=A0National ADA Symposium.&lt;/p&gt; &lt;p class=3D'body-text'&gt;For more information, please visit &lt;a href=3D"http://www.adasymposium.org/course/6c-access-stadiums" target=3D"_blank" aria-label=3D" (opens in a new tab)" rel=3D"noreferrer noopener" class=3D"ek-link"&gt;ADASymposium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2c7e7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c7e9d9.68ea312c7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c7e9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c7e9d9.68ea312c7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c7e9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c7e9d9.68ea312c7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c7e9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2c7e9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2c7e9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c7e9d9.68ea312c7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c7e9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c7e9d9.68ea312c7e9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