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e62937.68ea550e629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62937.68ea550e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629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DA Symposium: Venue Access &amp; Customer Service - Bricks, Mortar &amp; So Much Mo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ittsburgh, PA&lt;/p&gt;&lt;p class=3D'news-info'&gt;&lt;time datetime=3D'2018-06-20'&gt;June 20, 2018&lt;/time&gt;&amp;nbsp;&amp;nbsp;|&amp;nbsp;&amp;nbsp;Events&lt;/p&gt;&lt;p class=3D'news-info-spacer'&gt;&amp;nbsp;&lt;/p&gt;&lt;p class=3D"introText"&gt;&lt;strong&gt;Joshua A. Stein,&lt;/strong&gt; Member of the Firm, will co-present "Venue Access &amp; Customer Service - Bricks, Mortar &amp; So Much More," at the=C2=A0National ADA Symposium.=C2=A0&lt;/p&gt; &lt;p class=3D'body-text'&gt;For more information, please visit &lt;a href=3D"http://www.adasymposium.org/" target=3D"_blank" aria-label=3D" (opens in a new tab)" rel=3D"noreferrer noopener" class=3D"ek-link"&gt;ADASymposium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e627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62937.68ea550e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629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62937.68ea550e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629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62937.68ea550e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629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e629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e629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62937.68ea550e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e629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e62937.68ea550e629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