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f36355.68ea6caf363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f36355.68ea6caf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f363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African-Americans in Human Resources: Performance Management: Building a Positive and Productive Work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8-12'&gt;August 12, 2009&lt;/time&gt;&amp;nbsp;&amp;nbsp;|&amp;nbsp;&amp;nbsp;Events&lt;/p&gt;&lt;p class=3D'news-info-spacer'&gt;&amp;nbsp;&lt;/p&gt;&lt;p class=3D"introText"&gt;Frederick C. Dawkins, Member of the Firm, presents "Performance Management: Building a Positive and Productive Work Environment" for the National Association of African-Americans in Human Resourc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f36355.68ea6caf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f3635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f36355.68ea6caf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f363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f363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f363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f36355.68ea6caf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f363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f36355.68ea6caf363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