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79f5bf.68ea09979f5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79f5bf.68ea09979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79f5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ssociation of Chain Drug Stores Total Store Expo Pharmacy Compliance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Boston, MA&lt;/p&gt;&lt;/p&gt;&lt;p class=3D'news-info'&gt;&lt;time datetime=3D'2024-08-17'&gt;August 17, 2024&lt;/time&gt;&amp;nbsp;&amp;nbsp;|&amp;nbsp;&amp;nbsp;Events&lt;/p&gt;&lt;p class=3D'news-info-spacer'&gt;&amp;nbsp;&lt;/p&gt;&lt;p class=3D"introText"&gt;&lt;strong&gt;Eric Neiman&lt;/strong&gt; and &lt;strong&gt;Chris Smith&lt;/strong&gt;, Members of the Firm, speak at the National Association of Chain Drug Stores (NACDS) Total Store Expo Pharmacy Compliance Roundtable, which runs from August 17 to 19 in Boston, MA.&lt;/p&gt;  &lt;p class=3D'body-text'&gt;On Saturday, August 17, &lt;strong&gt;Eric &lt;/strong&gt;presents =E2=80=9CWhat Pharmacies Need to Know About Antidiscrimination Laws =E2=80=93 Update 2024.=E2=80=9D Also on Saturday, &lt;strong&gt;Chris &lt;/strong&gt;presents =E2=80=9CThe DSCSA and Chain Drug Stores: Recent Developments and the Future.=E2=80=9D&lt;/p&gt;  &lt;p class=3D'body-text'&gt;The NACDS Total Store Expo is the largest gathering of retailers and suppliers in the health and wellness industry.&lt;/p&gt;  &lt;p class=3D'body-text'&gt;For more information and to register, please visit &lt;a href=3D"https://tse.nacds.org/register/"&gt;NACD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979f3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p class=3D'side-photo'&gt; &lt;v:shape id=3D"_pdoc_68ea09979f3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79f5bf.68ea09979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79f5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79f5bf.68ea09979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79f5c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79f5bf.68ea09979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79f5c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79f5bf.68ea09979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79f5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79f5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79f5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79f5bf.68ea09979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79f5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79f5bf.68ea09979f5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