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8340f1.68ea6db8340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8340f1.68ea6db834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8340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Business Institute: Advanced Trial Tact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rinceton, NJ&lt;/p&gt;&lt;p class=3D'news-info'&gt;&lt;time datetime=3D'2018-12-18'&gt;December 18, 2018&lt;/time&gt;&amp;nbsp;&amp;nbsp;|&amp;nbsp;&amp;nbsp;Events&lt;/p&gt;&lt;p class=3D'news-info-spacer'&gt;&amp;nbsp;&lt;/p&gt;&lt;p class=3D"introText"&gt;&lt;strong&gt;Jack Wenik, &lt;/strong&gt;Member of the Firm, will speak at Advanced Trial Tactics, a full-day CLE program hosted by National Business Institute.&lt;/p&gt; &lt;p class=3D'body-text'&gt;Mr. Wenik will co-present "Opening Statements and Direct Examination" and "Cross-Examination and Redirect - Focus on Experts and Evidence."&lt;/p&gt; &lt;p class=3D'body-text'&gt;For more information, visit=C2=A0&lt;a href=3D"https://www.nbi-sems.com/ProductDetails/Advanced-Trial-Tactics/Seminar/80765ER?N=3D59%2B63943%2B4294965820" target=3D"_blank" rel=3D"noopener" class=3D"ek-link"&gt;NBI-sem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833f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8340f1.68ea6db834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8340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8340f1.68ea6db834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8340f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8340f1.68ea6db834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8340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8340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8340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8340f1.68ea6db834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8340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8340f1.68ea6db8340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