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321abd9.68eaa0321ab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21abd9.68eaa0321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21ab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Conference of State Legislatures Meeting: Reimbursement of Telehealth Encount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C&lt;/p&gt;&lt;p class=3D'news-info'&gt;&lt;time datetime=3D'2014-12-12'&gt;December 12, 2014&lt;/time&gt;&amp;nbsp;&amp;nbsp;|&amp;nbsp;&amp;nbsp;Events&lt;/p&gt;&lt;p class=3D'news-info-spacer'&gt;&amp;nbsp;&lt;/p&gt;&lt;p class=3D"introText"&gt;&lt;strong&gt;Rene Quashie, &lt;/strong&gt;Senior Counsel, will present "Reimbursement of Telehealth Encounters" at the National Conference of State Legislatures (NCSL) Meeting (NCSL Foundation Partners Project on Telehealth).&lt;/p&gt; &lt;p class=3D'body-text'&gt;For more information, please contact Mr. Quashi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21abd9.68eaa0321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21abd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21abd9.68eaa0321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21ab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21ab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21ab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21abd9.68eaa0321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21ab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21abd9.68eaa0321ab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