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9044847.68ea0790448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044847.68ea0790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0448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Conference on Medicare, Medicaid &amp; Dual Eligibles: Current Legal Issues in MA and Part 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(ET)&lt;/p&gt;&lt;p class=3D'news-info'&gt;September 24, 2021&amp;nbsp;&amp;nbsp;|&amp;nbsp;&amp;nbsp;3:30 pm - 4:15 pm ET&amp;nbsp;&amp;nbsp;|&amp;nbsp;&amp;nbsp;Events&lt;/p&gt;&lt;p class=3D'news-info-spacer'&gt;&amp;nbsp;&lt;/p&gt;&lt;p class=3D"introText"&gt;&lt;strong&gt;Philo D. Hall&lt;/strong&gt;, Senior Counsel, co-presents "Current Legal Issues in MA and Part D," a session in the online National Conference on Medicare, Medicaid &amp; Dual Eligibles, which runs from September 21 to 24, hosted by America's Health Insurance Plans (AHIP).&lt;/p&gt; &lt;p class=3D'body-text'&gt;Topics include the current landscape of legal issues affecting the policy and regulatory agenda for Medicare Advantage and Part D plans.&lt;/p&gt; &lt;p class=3D'body-text'&gt;For more information, please visit &lt;a href=3D"https://www.ahip.org/agenda_item/current-legal-issues-in-ma-and-part-d-2/" target=3D"_blank" aria-label=3D" (opens in a new tab)" rel=3D"noreferrer noopener" class=3D"ek-link"&gt;AHIP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90446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044847.68ea0790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0448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044847.68ea0790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0448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044847.68ea0790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0448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90448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90448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044847.68ea0790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90448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9044847.68ea0790448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