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7b6cbc.68ea6aa7b6c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b6cbc.68ea6aa7b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b6c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CPA Health Care Advisors Association Fall 2012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10-25'&gt;October 25, 2012&lt;/time&gt;&amp;nbsp;&amp;nbsp;|&amp;nbsp;&amp;nbsp;Events&lt;/p&gt;&lt;p class=3D'news-info-spacer'&gt;&amp;nbsp;&lt;/p&gt;&lt;p class=3D"introText"&gt;&lt;strong&gt;Ren=C3=A9 Quashie&lt;/strong&gt;, Senior Counsel, presents "Legal Update: What to Expect in Health Care in 2013" at the National CPA Health Care Advisors Association Fall 2012 Confer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b6cbc.68ea6aa7b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b6cb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b6cbc.68ea6aa7b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b6c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7b6c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7b6c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b6cbc.68ea6aa7b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b6c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b6cbc.68ea6aa7b6c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