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8155d14.68ea4e8155d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155d14.68ea4e8155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155d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Council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04-27'&gt;April 27, 2005&lt;/time&gt;&amp;nbsp;&amp;nbsp;|&amp;nbsp;&amp;nbsp;Events&lt;/p&gt;&lt;p class=3D'news-info-spacer'&gt;&amp;nbsp;&lt;/p&gt;&lt;p class=3D"introText"&gt;Topic: The Tenth Annual NELC Labor and Employment Law Update; Immigration Law Developments for Labor and Employment Lawyers; Strategies for Avoiding or Disposing of Retaliation Claims&lt;/p&gt; &lt;p class=3D'body-text'&gt;&lt;i&gt;This is an invitation only event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155d14.68ea4e8155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155d1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155d14.68ea4e8155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155d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155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155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155d14.68ea4e8155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155d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155d14.68ea4e8155d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