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d1c72367.68ea7d1c723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c72367.68ea7d1c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c723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Employment Law Institute: 27th Annual ADA &amp; FMLA Complianc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7-04-20'&gt;April 20, 2017&lt;/time&gt;&amp;nbsp;&amp;nbsp;|&amp;nbsp;&amp;nbsp;Events&lt;/p&gt;&lt;p class=3D'news-info-spacer'&gt;&amp;nbsp;&lt;/p&gt;&lt;p class=3D"introText"&gt;&lt;strong&gt;Joshua A. Stein, &lt;/strong&gt;Member of the Firm, is a featured faculty member at the "27th Annual ADA &amp; FMLA Compliance Update," presented by the National Employment Law Institute. &lt;/p&gt; &lt;h2&gt;Mr. Stein will present the following sessions:&lt;/h2&gt;&lt;ul class=3D'ul-outer'&gt; &lt;li&gt;10:30am - "Developments on Whether an Individual is 'Qualified'"&lt;/li&gt; &lt;li&gt;1:00pm - "Direct Threat Issues"&lt;/li&gt; &lt;li&gt;2:30pm - "Practical 'Reasonable Accommodation' Issues"&lt;/li&gt; &lt;/ul&gt;&lt;p class=3D'ul-bottom-spacer'&gt;.&lt;/p&gt;&lt;p class=3D'body-text'&gt;For more information, please visit &lt;a href=3D"https://www.neli.org/pdf/2017AFCUBroch.pdf" target=3D"_blank" aria-label=3D" (opens in a new tab)" rel=3D"noreferrer noopener" class=3D"ek-link"&gt;NELI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d1c721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c72367.68ea7d1c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c723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c72367.68ea7d1c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c723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c72367.68ea7d1c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c723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c723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c723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c72367.68ea7d1c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c723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c72367.68ea7d1c723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