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a842ece.68ea55a842e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42ece.68ea55a84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42e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: 28th Annual ADA &amp; FMLA Complian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4-19'&gt;April 19, 2018&lt;/time&gt;&amp;nbsp;&amp;nbsp;|&amp;nbsp;&amp;nbsp;Events&lt;/p&gt;&lt;p class=3D'news-info-spacer'&gt;&amp;nbsp;&lt;/p&gt;&lt;p class=3D"introText"&gt;&lt;strong&gt;Joshua A. Stein, &lt;/strong&gt;Member of the Firm, will co-present at the "28th Annual ADA &amp; FMLA Compliance Update," hosted by the National Employment Law Institute (NELI).&lt;/p&gt; &lt;p class=3D'body-text'&gt;Mr. Stein will co-present the following sessions:&lt;/p&gt;&lt;ul class=3D'ul-outer'&gt; &lt;li&gt;10:30am - "Whether an Individual is =E2=80=98Qualified'"&lt;/li&gt; &lt;li&gt;1:00pm - "Direct Threat Issues"&lt;/li&gt; &lt;li&gt;2:00pm - "Practical 'Reasonable Accommodation' Issues"&lt;/li&gt; &lt;/ul&gt;&lt;p class=3D'ul-bottom-spacer'&gt;.&lt;/p&gt;&lt;p class=3D'body-text'&gt;For more information, please visit &lt;a href=3D"https://www.neli.org/programs2.asp?programid=3D39" target=3D"_blank" aria-label=3D" (opens in a new tab)" rel=3D"noreferrer noopener" class=3D"ek-link"&gt;NE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a842a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42ece.68ea55a84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42e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42ece.68ea55a84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42e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42ece.68ea55a84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42e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842e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842e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42ece.68ea55a84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42e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42ece.68ea55a842e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