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8be4f0.68ea9eb8be4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be4f0.68ea9eb8be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8be4f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Employment Law Institute (NELI) Religious Discrimination, Harassment, Accommodation and Retali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illard Inter Continental Hotel&lt;/p&gt;&lt;p class=3D'news-info'&gt;&lt;time datetime=3D'2007-12-06'&gt;December 6, 2007&lt;/time&gt;&amp;nbsp;&amp;nbsp;|&amp;nbsp;&amp;nbsp;Events&lt;/p&gt;&lt;p class=3D'news-info-spacer'&gt;&amp;nbsp;&lt;/p&gt;&lt;p class=3D"introText"&gt;Topic: &lt;span class=3D"371060918-21092007"&gt;&lt;font face=3D"Arial" size=3D"2"&gt;Federal and state developments, including defining what is a protected relgition, proving discrimination and harassment and defenses to such claims and more.&lt;/font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b8be31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be4f0.68ea9eb8be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8be4f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be4f0.68ea9eb8be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8be4f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be4f0.68ea9eb8be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8be4f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8be4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8be4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be4f0.68ea9eb8be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8be4f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be4f0.68ea9eb8be4f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