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b991d62.68ea9eb991d6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991d62.68ea9eb991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991d6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Employment Law Institute (NELI) - Religious Discrimination, Harassment, Retaliation and Accommod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8-23'&gt;August 23, 2007&lt;/time&gt;&amp;nbsp;&amp;nbsp;|&amp;nbsp;&amp;nbsp;Events&lt;/p&gt;&lt;p class=3D'news-info-spacer'&gt;&amp;nbsp;&lt;/p&gt;&lt;p class=3D"introText"&gt;The National Employment Law Institute=C2=A0presents the 31st Employment Discrimination Law Updat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b991bf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991d62.68ea9eb991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991d6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991d62.68ea9eb991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991d6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991d62.68ea9eb991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991d6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991d4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991d4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991d62.68ea9eb991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991d6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991d62.68ea9eb991d6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