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28c277.68ea6d128c2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8c277.68ea6d128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8c2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- Who is an &amp;quot;Individual with a Disability&amp;quot;, Enforcing Conduct Rules, Direct Threa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17'&gt;April 17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28c1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8c277.68ea6d128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8c2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8c277.68ea6d128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8c2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8c277.68ea6d128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8c2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28c2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28c2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8c277.68ea6d128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8c2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8c277.68ea6d128c2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