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ef4a9cc.68ea56ef4a9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4a9cc.68ea56ef4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4a9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Meeting: Employment Law Legislativ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05'&gt;June 5, 2009&lt;/time&gt;&amp;nbsp;&amp;nbsp;|&amp;nbsp;&amp;nbsp;Events&lt;/p&gt;&lt;p class=3D'news-info-spacer'&gt;&amp;nbsp;&lt;/p&gt;&lt;p class=3D'body-text'&gt;&lt;b&gt;David W. Garland,&lt;/b&gt; Member of the Firm, presents "Employment Law Legislative Developments" at the National Finance Industry Employment Law Committee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ef4a7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4a9cc.68ea56ef4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4a9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4a9cc.68ea56ef4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4a9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4a9cc.68ea56ef4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4a9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ef4a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ef4a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4a9cc.68ea56ef4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ef4a9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ef4a9cc.68ea56ef4a9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