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142017.68ea4e61420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142017.68ea4e6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1420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Finance Industry Employment Law Committee Meeting: What to Expect Under the New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6-02'&gt;June 2, 2017&lt;/time&gt;&amp;nbsp;&amp;nbsp;|&amp;nbsp;&amp;nbsp;Events&lt;/p&gt;&lt;p class=3D'news-info-spacer'&gt;&amp;nbsp;&lt;/p&gt;&lt;p class=3D"introText"&gt;&lt;strong&gt;David W. Garland, &lt;/strong&gt;Member of the Firm and Chair of the firm's National Labor and Employment Steering Committee, co-presents "What to Expect Under the New Administration: Labor and Employment Law Regulation and Enforcement Under Trump" at the annual meeting of the National Finance Industry Employment Law Committee.&lt;/p&gt; &lt;p class=3D'body-text'&gt;For more information, please contact Mr. Garlan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141e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142017.68ea4e6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1420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142017.68ea4e6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1420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142017.68ea4e6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1420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141f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141f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142017.68ea4e6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1420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142017.68ea4e61420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