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5301b88.68ea055301b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5301b88.68ea055301b89</w:t>
      </w:r>
    </w:p>
    <w:p>
      <w:pPr>
        <w:pStyle w:val="PreformattedText"/>
        <w:bidi w:val="0"/>
        <w:spacing w:before="0" w:after="0"/>
        <w:jc w:val="left"/>
        <w:rPr/>
      </w:pPr>
      <w:r>
        <w:rPr/>
        <w:t>Content-Location: file:///C:/68ea055301b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Medicare Advantage Summit: Update on the MAPD Final Rule, Increasing Regulation of MA Supplemental Benefit Offerings, and Best Practices for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Virtual Event&lt;/p&gt;&lt;/p&gt;&lt;p class=3D'news-info'&gt;&lt;time datetime=3D'2024-07-11'&gt;July 11, 2024&lt;/time&gt;&amp;nbsp;&amp;nbsp;|&amp;nbsp;&amp;nbsp;Events&lt;/p&gt;&lt;p class=3D'news-info-spacer'&gt;&amp;nbsp;&lt;/p&gt;&lt;p class=3D"introText"&gt;&lt;strong&gt;Helaine Fingold, &lt;/strong&gt;Member of the Firm, presents "Update on the MAPD Final Rule, Increasing Regulation of MA Supplemental Benefit Offerings, and Best Practices for Compliance" at The Virtual Fifth National Medicare Advantage Summit, which runs from July 9 to 12.&lt;/p&gt;  &lt;p class=3D'body-text'&gt;For more information, please visit &lt;a target=3D"_blank" title=3D"Learn More" rel=3D"noopener noreferrer" href=3D"https://medicareadvantagesummit.com/" class=3D"ek-link" aria-label=3D" (opens in a new tab)"&gt;MedicareAdvantageSummi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53016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edicare-advantage'&gt;Medicare Advantag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5301b88.68ea055301b89</w:t>
      </w:r>
    </w:p>
    <w:p>
      <w:pPr>
        <w:pStyle w:val="PreformattedText"/>
        <w:bidi w:val="0"/>
        <w:spacing w:before="0" w:after="0"/>
        <w:jc w:val="left"/>
        <w:rPr/>
      </w:pPr>
      <w:r>
        <w:rPr/>
        <w:t>Content-Location: file:///C:/68ea055301b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055301b88.68ea055301b89</w:t>
      </w:r>
    </w:p>
    <w:p>
      <w:pPr>
        <w:pStyle w:val="PreformattedText"/>
        <w:bidi w:val="0"/>
        <w:spacing w:before="0" w:after="0"/>
        <w:jc w:val="left"/>
        <w:rPr/>
      </w:pPr>
      <w:r>
        <w:rPr/>
        <w:t>Content-Location: file:///C:/68ea055301b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5301b88.68ea055301b89</w:t>
      </w:r>
    </w:p>
    <w:p>
      <w:pPr>
        <w:pStyle w:val="PreformattedText"/>
        <w:bidi w:val="0"/>
        <w:spacing w:before="0" w:after="0"/>
        <w:jc w:val="left"/>
        <w:rPr/>
      </w:pPr>
      <w:r>
        <w:rPr/>
        <w:t>Content-Location: file:///C:/68ea055301b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5301b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5301b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5301b88.68ea055301b89</w:t>
      </w:r>
    </w:p>
    <w:p>
      <w:pPr>
        <w:pStyle w:val="PreformattedText"/>
        <w:bidi w:val="0"/>
        <w:spacing w:before="0" w:after="0"/>
        <w:jc w:val="left"/>
        <w:rPr/>
      </w:pPr>
      <w:r>
        <w:rPr/>
        <w:t>Content-Location: file:///C:/68ea055301b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5301b88.68ea055301b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