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4b98fa.68ea9e24b98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b98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Medicare Advantage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4-06'&gt;April 6, 2017&lt;/time&gt;&amp;nbsp;&amp;nbsp;|&amp;nbsp;&amp;nbsp;Events&lt;/p&gt;&lt;p class=3D'news-info-spacer'&gt;&amp;nbsp;&lt;/p&gt;&lt;p class=3D"introText"&gt;&lt;strong&gt;Helaine Fingold, &lt;/strong&gt;a Senior Counsel  in the Health Care and Life Sciences practice, and &lt;strong&gt;Thomas Hutchinson&lt;/strong&gt;, a Strategic Advisor for &lt;a href=3D"http://www.ebgadvisors.com/" target=3D"_blank" rel=3D"noopener"&gt;EBG Advisors, Inc.&lt;/a&gt;, are featured faculty members at the "National Medicare Advantage Summit," an event hosted by the Better Medicare Alliance.&lt;/p&gt;&lt;ul class=3D'ul-outer'&gt; &lt;li&gt;1:30 pm - Ms. Fingold will participate in the panel discussion, "Medicare Advantage Provider Network Adequacy."&lt;/li&gt; &lt;li&gt;4:00 pm - Mr. Hutchinson will participate in the panel discussion, "Update on CMS=E2=80=99s RADV Program, RAC Contracting, and Medicare Advantage Program Audit Trends."&lt;/li&gt; &lt;/ul&gt;&lt;p class=3D'ul-bottom-spacer'&gt;.&lt;/p&gt;&lt;p class=3D'body-text'&gt;For more information, please visit &lt;a href=3D"http://medicareadvantagesummit.com/agenda-day-ii/" target=3D"_blank" aria-label=3D" (opens in a new tab)" rel=3D"noreferrer noopener" class=3D"ek-link"&gt;MedicareAdvantageSummi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4b97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b98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b98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b98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b9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b9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b98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b98fa.68ea9e24b98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